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слід приймати 1–2 рази на добу. Доза залежить від типу і тяжкості інфекції. Тривалість лікування залежить від перебігу хвороби. Рекомендовано продовжувати лікування препаратом принаймі протягом 48–72 годин після нормалізації температури тіла або підтвердженого мікробіологічними тестами знищення збудникі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етки слід ковтати не розжовуючи, запиваючи достатньою кількістю рідини. Приймати їх можна як разом з їжею, так і в інший ча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 xml:space="preserve">Лікарський засіб треба застосовувати щонайменше за 2 години до або після застосування солей заліза, солей цинку, антацидів, що містять магній або алюміній, або диданозину (лише для форм, які містять буферні агенти алюмінію або магнію) і сукральфату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eastAsia="ru-RU"/>
        </w:rPr>
        <w:t>(див. розділ «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Взаємодія з іншими лікарськими засобами та інші види взаємодій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дорослим пацієнтам  із нормаль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ліренс креатинін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тановить пон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мл/хв):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551"/>
        <w:gridCol w:w="1958"/>
      </w:tblGrid>
      <w:tr>
        <w:trPr>
          <w:trHeight w:val="84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прийомі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бу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валість лікування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Гострий бак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en-US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альний синуси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4 днів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Загострення хронічного обструктивного захворювання легень, включаючи бронхі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дні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піталь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і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 раз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Гострий пієлонефри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0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–10 днів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Ускладнені інфекції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сечовивідних шляхі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50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Неускладнений цисти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25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3 дні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ічн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іальний простати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нів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Ускладн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нфекції шкіри м’яких ткани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 рази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4 днів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ar-SA"/>
              </w:rPr>
              <w:t>Легенева форма сибірської вираз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500 м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1 раз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8 тижнів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зування для пацієнтів з порушеною функцією нирок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яких кліренс креатиніну менше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50 мл/хв.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410"/>
      </w:tblGrid>
      <w:tr>
        <w:trPr>
          <w:trHeight w:val="11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 дозування (залежно від тяжкості інфек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17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 нозологічної форми)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–20 мл/х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/24 годи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/24 годи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/12 годин</w:t>
            </w:r>
          </w:p>
        </w:tc>
      </w:tr>
      <w:tr>
        <w:trPr>
          <w:trHeight w:val="9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а доза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мг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ні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а доза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ні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/24 годи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ша доза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ні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/12 години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10 мл/х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ша доза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ні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48 годи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ша доза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ні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а доза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ні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12 годин</w:t>
            </w:r>
          </w:p>
        </w:tc>
      </w:tr>
      <w:tr>
        <w:trPr>
          <w:trHeight w:val="129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 мл/хв (а  також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емодіалізі та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П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а доза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упні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48 годи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ша доза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упні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а доза –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упні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зування для пацієнтів з порушеною функцією печі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кція дози не потрібна, оскільки левофлоксацин 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ниркова функція не порушена, немає потреби в корекції дози.</w:t>
      </w:r>
    </w:p>
    <w:p>
      <w:pPr>
        <w:pStyle w:val="Normal"/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.</w:t>
      </w:r>
    </w:p>
    <w:p>
      <w:pPr>
        <w:pStyle w:val="Normal"/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тосування препарату протипоказано дітям </w:t>
      </w:r>
      <w:r>
        <w:rPr>
          <w:rFonts w:eastAsia="Times New Roman" w:cs="Times New Roman" w:ascii="Times New Roman" w:hAnsi="Times New Roman"/>
          <w:sz w:val="24"/>
          <w:szCs w:val="20"/>
          <w:highlight w:val="lightGray"/>
          <w:lang w:eastAsia="ru-RU"/>
        </w:rPr>
        <w:t>віком до 18 рокі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оскільки не виключене ушкодження суглобового хряща.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16T10:23:00Z</dcterms:modified>
  <cp:revision>2</cp:revision>
  <dc:subject/>
  <dc:title/>
</cp:coreProperties>
</file>