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 та частота прийому Рефек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леж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 перебігу та локалізації інфекції, а також ймовірних збуд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рослі та діти віком від 12 ро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u w:val="single"/>
          <w:lang w:val="uk-UA" w:eastAsia="ru-RU"/>
        </w:rPr>
        <w:t>Інфе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ичайна доза становить 4 г піперациліну/0,5 г тазобактаму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нозокоміальній пневмонії та бактеріальних інфекціях у пацієнтів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ейтроп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є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комендована доза становить 4 г піперациліну/0,5 г тазобактаму кожні 6 год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Такий режим також можна застосовувати для лікування пацієнтів з іншими вказаними інфекціями, особливо у важк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таблиці 1 вказана рекомендована частота введення для дорослих пацієнтів і ді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я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9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ота введе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Рефекс 4 г/0,5 г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жні 6 годи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яжка пневмоні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йтропенія у дорослих (що супроводжує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лихоманк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, яка імовірно пов’язана з бактеріальною інфекцією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жні 8 годи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складнені інфекції сечовивідних шляхів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у тому числі пієлонефрит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складнені внутрішньочеревні інфекції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нфекції шкіри і м’яких ткани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(у тому числі інфекції діабетичної стоп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ацієнт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и з н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ирков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ою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 xml:space="preserve"> недостатніст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утрішньовенну доз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потрібно коригувати залежно від ступеня порушення функції нирок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наступним чино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слід ретельно контролювати стан кожного пацієнта щодо ознак медикаментозної токсичності; доза і частота прийому лікарського засобу мають бути скориговані відповідним чино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37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Рефекс (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мендована до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)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–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аксим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 г/0,5 г кожні 8 годи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2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аксим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4 г/0,5 г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ля пацієнтів, які перебувають на гемодіалізі, необхідно вводити одну додаткову дозу 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г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піперацилін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/0,2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г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азобактам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ісля кожного сеансу діалізу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оскіль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гемодіаліз виводить 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0 % піперациліну за 4 го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ацієнти з печінковою недостатністю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екц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дози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не потріб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див. розділ «Фармакологічні властивості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ля пацієнтів літнього віку з нормальною функцією нирок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або рівнем кліренсу креатиніну вище 40 мл/хв корекція дози не потреб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Діти віком від 2 до 12 ро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Інфе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 наступній таблиці наведено частоту прийому і рекомендовані дози на 1 кг маси тіла для дітей віком від 2 до 12 років за показаннями або клінічними станами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Доза на 1 кг маси тіла та частота прий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оказання/клінічний ста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80 мг піперациліну/10 мг тазобакта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на 1 кг маси тіл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кожні 6 год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Нейтропені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 xml:space="preserve">з лихоманкою у дітей, розвиток яко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 xml:space="preserve">імовірн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пов'язаний з бактеріальними інфекціями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100 мг піперациліну/12,5 мг тазобактаму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на 1 кг маси тіл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кожні 8 год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Ускладнені внутрішньочеревні інфекції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* 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е перевищу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вати максимальну доз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4 г/0,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г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з тривалістю інфузії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30 хви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цієнт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з нирковою недостатніст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утрішньовенну дозу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коригувати залежно від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ступеня порушенн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функції нир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наступним чино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слід ретельно контролювати стан кожного пацієнта щодо ознак медикаментозної токсичності; доза і частота прийому лікарського засобу мають бути скориговані відповідним чино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_Hlk8978415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еф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рекомендована доза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ози не потрі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 мг піперациліну/8,75 мг тазобактаму/кг кожні 8 год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дітей, які перебувають на гемодіалізі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бхідно вводити одну 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0 мг піперациліну/5 мг тазобактаму/кг після кожного сеансу діал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Діти віком до 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езпека та ефективність Рефексу дітям віком 0–2 рок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Тривалість лікув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ича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валість 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ля більшості показа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5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 дні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ва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ає залежати в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яжкості інфекції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будн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лінічного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ологічн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гресу пацієн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посіб введе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ефекс 4 г/0,5 г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од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шлях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нутрішньо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фу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ї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тяг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бі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30 хви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нструкція щодо приготування розчи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Приготування розчину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нутрішньо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го застосування необхідно проводити в асептичних умовах. Перед застосуванням приготовлений розчин слід перевірити візуально на відсутність механічних включень та озн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ни коль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 Слід використовувати тільки прозорий та вільний від механічних включень роз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ru-RU"/>
        </w:rPr>
        <w:t>Внутрішньовенне застос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міст фл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чин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ом у кількості, вказаній у таблиці нижче. Струшувати флакон до повного розчинення порошку. Під час постійного струшування відновлення розчину відбувається протягом 5–10 хвилин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я 5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Вміст флак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’єм розчинника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що слід додати у флакон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20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г/0,25 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(2 г піперациліну та 0,25 г тазобакта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 мл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4 г/0,5 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(4 г піперациліну та 0,5 г тазобактам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 м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Сумісні розчинники для відновл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(9 мг/м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чин натрію хлориду для ін’єк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рильна вода для ін'єк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% розчин глюко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ксимальний рекомендований об’є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стерильної в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ін’єкцій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50 м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Відновлені розчини повинні бути вилучені з флакона за допомогою шприца. Якщо відновлення розчину проведене відповідно до рекомендацій, вилучення вмісту флакон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опомогою шприца забезпечить доступність заявленої кількості піперациліну/тазобакта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Відновл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и можуть бути додат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необхі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б’єму (від 50 мл до 150 мл) одним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наступних суміс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чинник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(9 мг/м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чин натрію хлориду для ін’єк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% розчин глюко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екстран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% у 0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% (9 мг/мл) натрію хлори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озчин Рінгера</w:t>
      </w:r>
      <w:r>
        <w:rPr>
          <w:highlight w:val="yellow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лак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озчин Харт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інгера-аце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Рінгера ацетат/мал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ru-RU"/>
        </w:rPr>
        <w:t>Одночасне застосування з аміноглікози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Через інактиваці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 аміноглікозидів бета-лактамними антибіотиками, Рефекс та аміноглікозиди рекомендуються для окремого введення. Якщо показана супутня терапія з аміноглікозидами, Рефекс та аміноглікозиди слід відновлювати, розбавляти та вводити окрем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ля введення потрібно використовувати лише Y-подібний катетер. При одночасному застосуванні за допомогою Y-подібного катетера дотримуватись наступних ви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Таблиця 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985"/>
        <w:gridCol w:w="1984"/>
        <w:gridCol w:w="19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20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Аміноглікоз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Доза Рефе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Об'єм розчинника (м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Діапазон концентрації аміноглікозиду* (мг/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Суміс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розчин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Аміка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2 г/0,25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4 г/0,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  <w:t>50, 100,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  <w:t>1,75–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0,9 % розчин натрію хлориду або 5 % розчин глюкози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Гентамі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2 г/0,25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4 г/0,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  <w:t>50, 100,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  <w:t>0,7–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  <w:t>0,9 % розчин натрію хлориду або 5 % розчин глюкоз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оза аміноглікозиду залежить від маси тіла, характеру інфекції (серйозна або така, що загрожує життю) та функції нирок (кліренс креатинін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Сумісність Рефексу з іншими аміноглікозидами не встановлена. Лише концентрації та розчинники для амікацину та гентаміцину із дозою Рефексу, наведені у таблиці вище, були встановлені як сумісні для спільного застосування за допомогою Y-подібного кате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Одночасне сумісне введення через Y-подібний катетер будь-яким іншим способом, ніж зазначений вище, може призвести до інактивації аміноглікозиду Рефек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Див. розділ «Несумісність» щодо несумісн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Будь-я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евикори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ий лікарський засіб або відходи повинні бути утилізовані відповідно до місцевих вим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Тільки для одноразового використання. Невикористаний розчин потрібно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дітям віком від 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08T06:30:00Z</dcterms:modified>
  <cp:revision>2</cp:revision>
  <dc:subject/>
  <dc:title/>
</cp:coreProperties>
</file>