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лінічних дослідженнях препарату Розаком побічні реакції, що спостерігалися, відповідали тим, про які повідомлялося  раніше при застосуванні дорзоламіду гідро- хлориду та/або тимололу малеа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 і інші офтальмологічні препарати, що застосовуються місцево, тимолол абсорбується в системний кровотік. Це може спричинити небажаний вплив, подібний до такого, що спостерігається при застосуванні системних бета-блокаторів. Частота виникнення системних побічних реакцій на препарат після місцевого офтальмологічного застосування нижча, ніж при системному введен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нижчезазначені побічні реакції повідомлялося  при застосуванні препарату Розаком або одного з його компонентів у процесі клінічних досліджень або постмаркетингового спостереження.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:  дуже поширені (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uk-UA"/>
        </w:rPr>
        <w:t xml:space="preserve"> 1/10), поширені (від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uk-UA"/>
        </w:rPr>
        <w:t xml:space="preserve"> 1/100 до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 xml:space="preserve"> 1/10), непоширені  (від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uk-UA"/>
        </w:rPr>
        <w:t xml:space="preserve"> 1/1 000 до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 xml:space="preserve"> 1/100),  рідко поширені  (від </w:t>
      </w:r>
      <w:r>
        <w:rPr>
          <w:sz w:val="24"/>
          <w:szCs w:val="24"/>
        </w:rPr>
        <w:t>≥</w:t>
      </w:r>
      <w:r>
        <w:rPr>
          <w:sz w:val="24"/>
          <w:szCs w:val="24"/>
          <w:lang w:val="uk-UA"/>
        </w:rPr>
        <w:t xml:space="preserve"> 1/10000 до &lt; 1/1000)</w:t>
      </w:r>
      <w:r>
        <w:rPr>
          <w:color w:val="222222"/>
          <w:sz w:val="24"/>
          <w:szCs w:val="24"/>
          <w:lang w:val="uk-UA"/>
        </w:rPr>
        <w:t>, частота невідома ( неможливо оцінити за наявними даними).</w:t>
      </w:r>
    </w:p>
    <w:p>
      <w:pPr>
        <w:pStyle w:val="Normal"/>
        <w:jc w:val="both"/>
        <w:rPr/>
      </w:pPr>
      <w:r>
        <w:rPr>
          <w:i/>
          <w:color w:val="222222"/>
          <w:sz w:val="24"/>
          <w:szCs w:val="24"/>
          <w:lang w:val="uk-UA"/>
        </w:rPr>
        <w:t>З боку імунної системи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uk-UA"/>
        </w:rPr>
        <w:t>Розаком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>
          <w:color w:val="222222"/>
          <w:sz w:val="24"/>
          <w:szCs w:val="24"/>
          <w:u w:val="single"/>
          <w:lang w:val="uk-UA"/>
        </w:rPr>
      </w:pPr>
      <w:r>
        <w:rPr>
          <w:color w:val="222222"/>
          <w:sz w:val="24"/>
          <w:szCs w:val="24"/>
          <w:u w:val="single"/>
          <w:lang w:val="uk-UA"/>
        </w:rPr>
        <w:t>Рідко пошире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томи алергічних реакцій, у тому числі ангіоневротичний набряк, кропив’янка, вогнищеві та множинні висипання, анафілактична реакці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Частота невідома*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ербіж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рушення з боку обміну речовин і харчува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Частота невідомо*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оглікемі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психі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е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ресія*.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ідко поширені</w:t>
      </w:r>
    </w:p>
    <w:p>
      <w:pPr>
        <w:pStyle w:val="Normal"/>
        <w:rPr/>
      </w:pPr>
      <w:r>
        <w:rPr>
          <w:sz w:val="24"/>
          <w:szCs w:val="24"/>
          <w:lang w:val="uk-UA"/>
        </w:rPr>
        <w:t>Безсоння*, нічні жахи*, втрата пам’яті.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>Невідом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eastAsia="en-US"/>
        </w:rPr>
        <w:t>галюцинації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З боку нервової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золаміду гідрохлорид, краплі очні, розчин</w:t>
      </w:r>
    </w:p>
    <w:p>
      <w:pPr>
        <w:pStyle w:val="Normal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іль*.</w:t>
      </w:r>
    </w:p>
    <w:p>
      <w:pPr>
        <w:pStyle w:val="Normal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Рідко поширені</w:t>
      </w:r>
    </w:p>
    <w:p>
      <w:pPr>
        <w:pStyle w:val="Normal"/>
        <w:rPr/>
      </w:pPr>
      <w:r>
        <w:rPr>
          <w:sz w:val="24"/>
          <w:szCs w:val="24"/>
          <w:lang w:val="uk-UA"/>
        </w:rPr>
        <w:t>Запаморочення*, парестезія* (порушення чутливості шкір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Тимололу малеат,  крап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чні, розчин</w:t>
      </w:r>
    </w:p>
    <w:p>
      <w:pPr>
        <w:pStyle w:val="Normal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іль*.</w:t>
      </w:r>
    </w:p>
    <w:p>
      <w:pPr>
        <w:pStyle w:val="Normal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морочення*, непритомність* .</w: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арестезія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зростання ознак і симптомів міастенії гравіс, зниження статевого потягу (лібідо)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геморагічний інсульт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церебральна ішемія.</w:t>
      </w:r>
    </w:p>
    <w:p>
      <w:pPr>
        <w:pStyle w:val="Normal"/>
        <w:rPr/>
      </w:pPr>
      <w:r>
        <w:rPr>
          <w:i/>
          <w:iCs/>
          <w:sz w:val="24"/>
          <w:szCs w:val="24"/>
          <w:lang w:val="uk-UA"/>
        </w:rPr>
        <w:t>З боку органів з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аком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уже 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кучість і поколювання.</w:t>
      </w:r>
    </w:p>
    <w:p>
      <w:pPr>
        <w:pStyle w:val="Normal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’юнктивальна ін’єкція, нечіткість зору, ерозія рогівки, свербіж в оці, сльозотеч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золаміду гідрохлорид, краплі очні, розчин</w:t>
      </w:r>
    </w:p>
    <w:p>
      <w:pPr>
        <w:pStyle w:val="Normal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лення повік*, подразнення очей*.</w:t>
      </w:r>
    </w:p>
    <w:p>
      <w:pPr>
        <w:pStyle w:val="Normal"/>
        <w:tabs>
          <w:tab w:val="clear" w:pos="720"/>
          <w:tab w:val="left" w:pos="8029" w:leader="none"/>
        </w:tabs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</w:p>
    <w:p>
      <w:pPr>
        <w:pStyle w:val="Normal"/>
        <w:tabs>
          <w:tab w:val="clear" w:pos="720"/>
          <w:tab w:val="left" w:pos="802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доцикліт*.</w:t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дразнення очей, включаючи почервоніння*, біль в очах*, лущення повік*, тимчасова міопія (зникає при припиненні лікування), набряк рогівки*, зниження внутрішньоочного тиску*, відшарування судинної оболонки ока (з подальшою  фільтруючою операцією) *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имптоми подразнення очей, у тому числі блефарит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кератит*, зниження чутливості рогівки, сухість  очей</w:t>
      </w:r>
      <w:r>
        <w:rPr>
          <w:sz w:val="24"/>
          <w:szCs w:val="24"/>
          <w:lang w:val="uk-UA"/>
        </w:rPr>
        <w:t>*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зору, включаючи зміни рефракції (у деяких випадках - через відміну міотичних засобів)*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 xml:space="preserve">Птоз, диплопія, </w:t>
      </w:r>
      <w:r>
        <w:rPr>
          <w:sz w:val="24"/>
          <w:szCs w:val="24"/>
          <w:lang w:val="uk-UA"/>
        </w:rPr>
        <w:t>відшарування судинної оболонки ока з подальшою фільтруючою операцією * (див. розділ «Особливості застосування»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Частота невідома*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ербіж, сльозотеча, почервоніння, нечіткість зору, ерозія рогівки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>З боку органів слуху  та рівноваг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 краплі очні, розчин</w:t>
      </w:r>
    </w:p>
    <w:p>
      <w:pPr>
        <w:pStyle w:val="Normal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Дзвін у вухах</w:t>
      </w:r>
      <w:r>
        <w:rPr>
          <w:sz w:val="24"/>
          <w:szCs w:val="24"/>
          <w:lang w:val="uk-UA"/>
        </w:rPr>
        <w:t>*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 xml:space="preserve">З боку серц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Брадикардія</w:t>
      </w:r>
      <w:r>
        <w:rPr>
          <w:sz w:val="24"/>
          <w:szCs w:val="24"/>
          <w:lang w:val="uk-UA"/>
        </w:rPr>
        <w:t>*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Біль у грудній клітці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прискорене серцебиття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аритмія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застійна серцева недостатність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зупинка серця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блокада серця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Частота невідома**</w:t>
      </w:r>
    </w:p>
    <w:p>
      <w:pPr>
        <w:pStyle w:val="Normal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  <w:lang w:val="uk-UA"/>
        </w:rPr>
        <w:t>Атріовентрикулярна блокада, серцева недостатність,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Дорзоламіду гідрохлорид, краплі очні, розчин</w:t>
      </w:r>
      <w:r>
        <w:rPr>
          <w:bCs/>
          <w:iCs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u w:val="single"/>
          <w:lang w:val="uk-UA"/>
        </w:rPr>
      </w:pPr>
      <w:r>
        <w:rPr>
          <w:iCs/>
          <w:sz w:val="24"/>
          <w:szCs w:val="24"/>
          <w:highlight w:val="yellow"/>
          <w:u w:val="single"/>
          <w:lang w:val="uk-UA"/>
        </w:rPr>
        <w:t>Частота невідома**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sz w:val="24"/>
          <w:szCs w:val="24"/>
          <w:highlight w:val="yellow"/>
          <w:lang w:eastAsia="en-US"/>
        </w:rPr>
        <w:t>тахікардія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>З боку  суд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>Гіпотензія*, кульгавість, феномен Рейно*, відчуття холоду в кистях і стопах*.</w:t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Дорзоламіду гідрохлорид, краплі очні, розчин</w:t>
      </w:r>
      <w:r>
        <w:rPr>
          <w:bCs/>
          <w:iCs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autoSpaceDE w:val="false"/>
        <w:rPr>
          <w:sz w:val="24"/>
          <w:szCs w:val="24"/>
          <w:highlight w:val="yellow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>Частота невідома**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sz w:val="24"/>
          <w:szCs w:val="24"/>
          <w:highlight w:val="yellow"/>
          <w:lang w:eastAsia="en-US"/>
        </w:rPr>
        <w:t>гіпертонія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аком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инусит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iCs/>
          <w:sz w:val="24"/>
          <w:szCs w:val="24"/>
          <w:lang w:val="uk-UA"/>
        </w:rPr>
        <w:t>Задишка, дихальна недостатність, риніт, рідко</w:t>
      </w:r>
      <w:r>
        <w:rPr>
          <w:iCs/>
          <w:sz w:val="24"/>
          <w:szCs w:val="24"/>
        </w:rPr>
        <w:t xml:space="preserve"> - </w:t>
      </w:r>
      <w:r>
        <w:rPr>
          <w:iCs/>
          <w:sz w:val="24"/>
          <w:szCs w:val="24"/>
          <w:lang w:val="uk-UA"/>
        </w:rPr>
        <w:t>бронхоспазм.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орзоламіду гідрохлорид, краплі очні, розчин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iCs/>
          <w:sz w:val="24"/>
          <w:szCs w:val="24"/>
          <w:lang w:val="uk-UA"/>
        </w:rPr>
        <w:t>Носов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овотеча*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труднене дихання (задишка)</w:t>
      </w:r>
      <w:r>
        <w:rPr>
          <w:sz w:val="24"/>
          <w:szCs w:val="24"/>
          <w:lang w:val="uk-UA"/>
        </w:rPr>
        <w:t>*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Бронхоспазм (переважно у пацієнтів з уже існуючим бронхоспастичним захворюванням)</w:t>
      </w:r>
      <w:r>
        <w:rPr>
          <w:sz w:val="24"/>
          <w:szCs w:val="24"/>
          <w:lang w:val="uk-UA"/>
        </w:rPr>
        <w:t>*</w:t>
      </w:r>
      <w:r>
        <w:rPr>
          <w:iCs/>
          <w:sz w:val="24"/>
          <w:szCs w:val="24"/>
          <w:lang w:val="uk-UA"/>
        </w:rPr>
        <w:t>, дихальна недостатність, кашель*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>З боку шлунково-кишкового трак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аком</w:t>
      </w:r>
    </w:p>
    <w:p>
      <w:pPr>
        <w:pStyle w:val="Normal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Дуже поширені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Дисгевзія (зміна смакових відчуттів).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золаміду гідрохлорид, краплі очні, розчин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оширені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удота</w:t>
      </w:r>
      <w:r>
        <w:rPr>
          <w:sz w:val="24"/>
          <w:szCs w:val="24"/>
          <w:lang w:val="uk-UA"/>
        </w:rPr>
        <w:t>*.</w: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  <w:lang w:val="uk-UA"/>
        </w:rPr>
        <w:t>Непоширені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удота</w:t>
      </w:r>
      <w:r>
        <w:rPr>
          <w:sz w:val="24"/>
          <w:szCs w:val="24"/>
          <w:lang w:val="uk-UA"/>
        </w:rPr>
        <w:t>*, диспенсія*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одразнення у горлі, сухості у роті*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іарея</w:t>
      </w:r>
      <w:r>
        <w:rPr>
          <w:sz w:val="24"/>
          <w:szCs w:val="24"/>
          <w:lang w:val="uk-UA"/>
        </w:rPr>
        <w:t xml:space="preserve">*, </w:t>
      </w:r>
      <w:r>
        <w:rPr>
          <w:iCs/>
          <w:sz w:val="24"/>
          <w:szCs w:val="24"/>
          <w:lang w:val="uk-UA"/>
        </w:rPr>
        <w:t>сухість у роті</w:t>
      </w:r>
      <w:r>
        <w:rPr>
          <w:sz w:val="24"/>
          <w:szCs w:val="24"/>
          <w:lang w:val="uk-UA"/>
        </w:rPr>
        <w:t xml:space="preserve"> *.</w:t>
      </w:r>
    </w:p>
    <w:p>
      <w:pPr>
        <w:pStyle w:val="Normal"/>
        <w:rPr/>
      </w:pPr>
      <w:r>
        <w:rPr>
          <w:sz w:val="24"/>
          <w:szCs w:val="24"/>
          <w:lang w:val="uk-UA"/>
        </w:rPr>
        <w:t>Частота невідома**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гевзія (зміна смакових відчуттів), біль у животі, блювання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uk-UA"/>
        </w:rPr>
        <w:t>З боку шкіри та підшкірних ткан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аком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Контактний дерматит, синдром Стівенса–Джонсона, токсичний епідермальний некроліз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золаміду гідрохлорид, краплі очні, розчин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ипання*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Алопеція*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соріатичні висипання або загострення псоріазу.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евідомо**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ипання на шкірі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 боку скелетно-м’язової та сполучної ткани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истемний червоний вовчак.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Частота невідома**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Міалгі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З боку нирок і сечовивідних шляхів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Розаком</w:t>
      </w:r>
    </w:p>
    <w:p>
      <w:pPr>
        <w:pStyle w:val="Normal"/>
        <w:autoSpaceDE w:val="false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Нечасто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ролітіаз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З боку статевих органів і молочної залоз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Рідко</w:t>
      </w:r>
      <w:r>
        <w:rPr>
          <w:iCs/>
          <w:sz w:val="24"/>
          <w:szCs w:val="24"/>
          <w:u w:val="single"/>
          <w:lang w:val="uk-UA"/>
        </w:rPr>
        <w:t xml:space="preserve"> поширені</w:t>
      </w:r>
      <w:r>
        <w:rPr>
          <w:i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Хвороба Пейроні*, зниження статевого потягу (лібідо).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Частота невідома**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татева дисфункція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гальні розлади та порушення в місці введення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орзоламіду гідрохлорид, краплі очні, розчин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Часто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  <w:lang w:val="uk-UA"/>
        </w:rPr>
        <w:t>Астенія/слабкість*.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ололу малеат, краплі очні, розчин</w:t>
      </w:r>
    </w:p>
    <w:p>
      <w:pPr>
        <w:pStyle w:val="Normal"/>
        <w:autoSpaceDE w:val="false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Нечасто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стенія/слабкість*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* ці побічні реакції також спостерігалися при застосуванні препарату Розаком в ході постмаркетингового спостереження;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** додаткові побічні реакції спостерігалися при застосуванні офтальмологічних бета-блокаторів і можуть, вірогідно, виникати при застосуванні препарату Розаком.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05-08T09:32:00Z</dcterms:modified>
  <cp:revision>1</cp:revision>
  <dc:subject/>
  <dc:title/>
</cp:coreProperties>
</file>