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плив супутніх препаратів на розуваст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Інгібітори транспортних білкі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увастатин є субстратом для деяких транспортних білків, в тому числі печінкового транспор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хоплення ОАТР1В1 та ефлюксного транспор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BCRP. Одночасне з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 лікарськими засобами, що пригнічують ці транспортні білки, може призводити до підвищ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центрації розувастатину в плазмі крові та збіль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из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іопатії (див. розділ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обливості застосуванн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таблицю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иклоспо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іод супутнього застос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циклоспорину значення AUC розувастатину були в середньому приблизно у 7 разів вищими, ніж ті, які спостерігалися у здорових добровольців (див. таблицю 2). Препарат протипоказаний пацієнтам, які одночасно отримують циклоспорин (див. розділ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ипоказ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путнє застосування не впливало на концентрацію циклоспорину в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Інгібітори протеа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Хоча точний механізм взаємодії невідомий, одночасне застосування інгібіторів протеази може значно збільшувати AUC розувастатину (див. таблицю 2). Наприклад, у дослідженні фармакокінетики одночасне застосування 10 мг розувастатину та комбінованого лікарського засобу, що містив два інгібітори протеази (300 мг атазанавіру/100 мг ритонавіру), у здорових добровольців супроводжувалося підвищенн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увастатину приблизно в 3 та 7 разів відповідно. Одночасне застос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деяких комбінацій інгібіторів протеази можливе після ретельного обміркування корекції дози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иходячи з очікуваного зрост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розувастатину (див. розділи «Взаємодія з іншими лікарськими засобами та інші види взаємодій», «Особливості застосування», «Спосіб застосування та дози», таблицю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Гемфіброзил та інші ліпідознижуючі засоб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ночасне застос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гемфіброзилу призводило до зрост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увастатину в 2 раз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иходячи з даних спеціальних досліджень, фармакокінетично значущої взаємодії з фенофібратом не очікується, однак можлива фармакодинамічна взаємодія. Гемфіброзил, фенофібрат, інші фібрати та ліпідознижуючі дози (&gt; або рівні 1 г/добу) ніацину (нікотинової кислоти) збільшують ризик міопатії при супутньому застосуванні з інгібіторами ГМГ-КоА, ймовірно, за рахунок того, що вони можуть спричиняти міопатію, коли їх застосовують окрем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за 40 мг протипоказана при супутньому застосуванні фібратів (див. розділ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ипоказ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Особливості застосуванн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Таким пацієнтам також слід починати терапію з дози 5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Езетиміб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очасне застос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озі 10 мг та езетимібу 10 мг пацієнтам із гіперхолестеринемією призводило до зростання AUC розувастатину в 1,2 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и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 Не можна виключати фармакодинамічної взаємодії між препар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 езетимібом, що може призвести до небажаних явищ (див. розді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Особливості застосуванн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Антацидні препара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ночасне застос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з суспензіями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uk-UA" w:eastAsia="ru-RU"/>
        </w:rPr>
        <w:t>антацидів, що містять гідроксид алюмінію або магнію, знижувало концентрацію розувастатину в плазмі крові приблизно на 50 %. Цей ефект був менш вираженим у разі застосування антацидних засобів через 2 години після застос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uk-UA" w:eastAsia="ru-RU"/>
        </w:rPr>
        <w:t>. Клінічна значущість цієї взаємодії не вивчала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Еритроміци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ночасне застос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еритроміцину знижува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увастатину на 20 %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– на 30 %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я взаємодія може бути спричинена посиленою перистальтикою кишечнику внаслідок дії еритроміц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ерменти цитохрому Р45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зультати досліджень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itro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а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ivo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uk-UA" w:eastAsia="ru-RU"/>
        </w:rPr>
        <w:t>свід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що розувастатин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е інгібує і не стимулює ізоферменти цитохрому Р450. Окрім цього, розувастатин є слабким субстратом цих ізоферменті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аким чином, взаємодії з лікарськими засобами в результаті метаболізму, опосередкованого Р450, не очікується. Не спостерігалося клінічно значущих взаємодій між розувастатином та флуконазолом (інгібіт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) або кетоконазолом (інгібіт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 xml:space="preserve">Взаємодії, що вимагають корекції дози розувастати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необхідності застос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 іншими лікарськими засобами, здатними підвищувати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увастатину, дозу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отрібно скоригува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кщо очікується, що AUC зросте приблизно в 2 або більше разів,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епара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ід починати з дози 5 мг 1 раз на добу. Максимальну добову дозу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ід скоригувати таким чином, щоб очікув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зувастатину не перевищув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що відзначається при прийомі дози 40 мг/добу без застосування лікарських засобів, що взаємодіють із препаратом; наприклад, при застосуванні з гемфіброзилом доза Розаст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новитиме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г (збільш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1,9 раза), при застосуванні з комбінацією ритонавір/атазанавір – 10 мг (збільшення в 3,1 раза), при одночасному застосуван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 циклоспорином – 5 мг (збільшення в 7,1 раз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блиця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плив супутніх лікарських засобів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озувастати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орядку зменшення величини) за опублікованими даними клінічних дослідж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2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2"/>
        <w:gridCol w:w="2466"/>
        <w:gridCol w:w="235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ежим дозування лікарського засобу, що взаємоді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bCs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bCs/>
                <w:color w:val="000000"/>
                <w:kern w:val="2"/>
                <w:sz w:val="24"/>
                <w:szCs w:val="24"/>
                <w:lang w:val="en-GB" w:eastAsia="zh-CN" w:bidi="hi-IN"/>
              </w:rPr>
              <w:t>Режим дозування розувастати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bCs/>
                <w:color w:val="000000"/>
                <w:kern w:val="2"/>
                <w:sz w:val="24"/>
                <w:szCs w:val="24"/>
                <w:lang w:val="en-GB" w:eastAsia="zh-CN" w:bidi="hi-IN"/>
              </w:rPr>
              <w:t>Зміни AUC розувастатину*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Циклоспорин від 75 мг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2 рази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на добу до    200 мг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2 рази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 добу, 6 місяц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 мг 1 раз на добу, 10 дн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7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 раз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Регорафеніб 160 мг 1 раз на добу, 14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5 мг, одно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↑ </w:t>
            </w: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3,8 раз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Атазанавір 300 мг/ритонавір 100 мг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1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з на добу, 8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0 мг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 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3,1 раз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имепривір 150 мг 1 раз на добу, 7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0 мг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 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2,8 раз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Велпатасвір 100 мг 1 раз на доб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10 мг, одно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,7 раз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Омбітасвір 25 мг/паритапревір 150 мг/ ритонавір 100 мг 1 раз на добу/дасабувір 400 мг 2 рази, 14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5 мг, одно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,6 раз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Гразопревір 200 мг/елбасвір 50 мг 1 раз на добу, 11 дні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10 мг, одно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,3 раз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Глекапревір 400 мг/пібрентасвір 120 мг 1 раз на добу, 7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5 мг 1 раз на добу, 7 дн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,2 раз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Лопінавір 400 мг/ритонавір 100 мг 2 рази на добу, 17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20 мг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1 раз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 добу, 7 дн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2,1 раз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Гемфіброзил 600 мг 2 рази на добу, 7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80 мг,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↑ 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,9 раз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Елтромбопак 75 мг 1 раз на добу, 5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0 мг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 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↑ 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,6 раз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арунавір 600 мг/р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и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тонавір 100 мг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2 рази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на добу, 7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 мг 1 раз на добу, 7 дн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↑ 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,5 раз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и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навір 500 мг/р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и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тонавір 200 мг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2 рази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на добу, 11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0 мг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 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,4 раз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Дронедарон 400 мг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2 рази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на доб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Невідо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↑ 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,4 раз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Ітраконазол 200 мг 1 раз на добу, 5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0 мг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 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,4 раз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а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 **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Езетиміб 10 мг 1 раз на добу, 14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 мг 1 раз на добу, 14 дн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,2 раз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а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 **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Фозампренавір 700 мг/ритонавір 100 мг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2 рази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 добу, 8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0 мг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 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Алеглітазар 0,3 мг, 7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40 мг, 7 дн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Силімарин 140 мг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3 рази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 добу, 5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0 мг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 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енофібрат 67 мг 3 рази на добу, 7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10 мг, 7 дн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ифампін 450 мг 1 раз на добу, 7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20 мг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 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Кетоконазол 200 мг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2 рази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 добу, 7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80 мг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 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луконазол 200 мг 1 раз на добу, 11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80 мг,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Еритроміцин 500 мг 4 рази на добу, 7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80 мг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 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↓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20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%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Байкалін 50 мг 3 рази на добу, 14 дн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20 мг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, одно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разова до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 xml:space="preserve">↓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47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val="en-GB" w:eastAsia="zh-CN" w:bidi="hi-IN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ані, представлені як зміна в х разів, являють собою співвідношення між застосуванням розувастатину у комбінації та окремо. Дані, представлені у вигляді % зміни, являють собою % різницю відносно показників при застосуванні розувастатину окре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більшення позначено значком ↑, відсутність змі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знач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меншення – ↓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Було проведено кілька досліджень взаємодії при різних доз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увастат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абли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йбільш значуще співвідно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плив розувастатину на супутні лікарські зас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Антагоністи вітаміну 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 і щодо інших інгібіторів ГМГ-КоА-редуктази, на початку застос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або при підвищенні його дози у пацієнтів, які одночасно застосовують антагоністи вітаміну К (наприклад, варфарин або інший кумариновий антикоагулянт), можливе підвищення Міжнародного нормалізованого співвідношення (МНС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инення застос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 зменшення його дози може призвести до зниження МНС. У таких випадках бажаний належний моніторинг М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ероральні контрацептиви/гормон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місна терапія (ГЗТ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очасне застосування препарату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пероральних контрацептивів призводило до підвищення AUC етинілестрадіолу та норгестрелу на 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% та 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% відповідно. Таке підвищення плазмових рівнів крові слід враховувати при підборі дози пероральних контрацептивів.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uk-UA" w:eastAsia="ru-RU"/>
        </w:rPr>
        <w:t>Даних щодо фармакокінетики препаратів у пацієнтів, які одночасно застосовують Роза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®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ГЗТ, немає, тому не можна виключати подібного ефек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ак комбінація широко застосовувалася жі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рамках клінічних досліджень і переносилася до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Інші лікарські засоб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аними спеціальних досліджень взаємодії клінічно значущої взаємодії з дигоксином не очік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Лопінавір/ритонав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фармакологічному дослідженні супутнє застосування розувастатину та комбінованого препарату, що містив два інгібітори протеази (лопінавір 400 мг/ритонавір 100 мг), у здорових добровольців асоціювалося з приблизно дворазовим та п’ятиразовим збільшенням показників рівноваж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(0-2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ля розувастатину відповідно. Взаємодія між розувастатином та іншими інгібіторами протеази не вивч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ідження взаємодії проводилися лише у дорослих. Ступінь взаємодії у дітей невідом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9-18T13:16:00Z</dcterms:modified>
  <cp:revision>1</cp:revision>
  <dc:subject/>
  <dc:title/>
</cp:coreProperties>
</file>