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комбінації ацетилсаліцилова кислота/розувастатин з іншими лікарськими засобами не проводилися. Нижче представлена лише інформація про взаємодію з іншими препаратами, що відома для кожного окремого компонента лікарського засоб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цетилсаліцилова кислот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коагулянти, тромболітики/інші інгібітори агрегації тромбоцитів, селективні інгібітори зворотного захоплення серотоніну (СІЗЗС)</w:t>
      </w:r>
    </w:p>
    <w:p>
      <w:pPr>
        <w:pStyle w:val="Normal"/>
        <w:spacing w:lineRule="auto" w:line="240" w:before="0" w:after="0"/>
        <w:jc w:val="both"/>
        <w:rPr>
          <w:rFonts w:ascii="Times New Roman" w:hAnsi="Times New Roman" w:cs="Times New Roman"/>
          <w:bCs/>
          <w:spacing w:val="-3"/>
          <w:sz w:val="24"/>
          <w:szCs w:val="25"/>
          <w:lang w:val="uk-UA"/>
        </w:rPr>
      </w:pPr>
      <w:r>
        <w:rPr>
          <w:rFonts w:cs="Times New Roman" w:ascii="Times New Roman" w:hAnsi="Times New Roman"/>
          <w:sz w:val="24"/>
          <w:szCs w:val="24"/>
          <w:lang w:val="uk-UA"/>
        </w:rPr>
        <w:t xml:space="preserve">Саліцилати інгібують функцію тромбоцитів і, отже, посилюють дію антикоагулянтів/тромболітичних засобів, барбітуратів, літію, сульфонамідів та трийодтироніну. У зв’язку з підвищеним ризиком кровотечі слід дотримуватися обережності при комбінованій терапії ацетилсаліциловою кислотою з антикоагулянтами, тромболітиками або іншими інгібіторами агрегації тромбоцитів. Рекомендується моніторинг коагуляції. </w:t>
      </w:r>
      <w:r>
        <w:rPr>
          <w:rFonts w:cs="Times New Roman" w:ascii="Times New Roman" w:hAnsi="Times New Roman"/>
          <w:bCs/>
          <w:spacing w:val="-3"/>
          <w:sz w:val="24"/>
          <w:szCs w:val="25"/>
          <w:lang w:val="uk-UA"/>
        </w:rPr>
        <w:t>Можуть розвинутися фармакодинамічні взаємодії між СІЗЗС та ацетилсаліциловою кислотою: підвищення ризику розвитку кровотечі внаслідок синергічного вплив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спорин, такролімус</w:t>
      </w:r>
    </w:p>
    <w:p>
      <w:pPr>
        <w:pStyle w:val="Normal"/>
        <w:spacing w:lineRule="auto" w:line="240" w:before="0" w:after="0"/>
        <w:jc w:val="both"/>
        <w:rPr/>
      </w:pPr>
      <w:r>
        <w:rPr>
          <w:rFonts w:cs="Times New Roman" w:ascii="Times New Roman" w:hAnsi="Times New Roman"/>
          <w:sz w:val="24"/>
          <w:szCs w:val="24"/>
          <w:lang w:val="uk-UA"/>
        </w:rPr>
        <w:t>Одночасний прийом НПЗЗ з циклоспорином або такролімусом може посилювати нефротоксичну дію останніх. При одночасному застосуванні НПЗЗ з одним із цих препаратів необхідно контролювати функцію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уретики та гіпотензивні препа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можуть знижувати дію сечогінних і гіпотензивних лікарських засобів. Як і у разі застосування з іншими НПЗЗ, одночасне застосування інгібіторів АПФ з ацетилсаліциловою кислотою може підвищувати ризик розвитку гострої нирков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тикостероїди та інші НПЗЗ</w:t>
      </w:r>
    </w:p>
    <w:p>
      <w:pPr>
        <w:pStyle w:val="Normal"/>
        <w:shd w:fill="FFFFFF" w:val="clear"/>
        <w:spacing w:lineRule="auto" w:line="240" w:before="0" w:after="0"/>
        <w:jc w:val="both"/>
        <w:rPr/>
      </w:pPr>
      <w:r>
        <w:rPr>
          <w:rFonts w:cs="Times New Roman" w:ascii="Times New Roman" w:hAnsi="Times New Roman"/>
          <w:bCs/>
          <w:spacing w:val="-3"/>
          <w:sz w:val="24"/>
          <w:szCs w:val="25"/>
          <w:lang w:val="uk-UA"/>
        </w:rPr>
        <w:t>Одночасне застосування з НПЗЗ, такими як ібупрофен або напроксен, може послаблювати необоротне інгібування тромбоцитів ацетилсаліциловою кислотою. Клінічна значущість такої взаємодії невідома. Лікування НПЗЗ, такими як</w:t>
      </w:r>
      <w:r>
        <w:rPr>
          <w:rFonts w:eastAsia="Arial" w:cs="Arial" w:ascii="Times New Roman" w:hAnsi="Times New Roman"/>
          <w:lang w:val="uk-UA"/>
        </w:rPr>
        <w:t xml:space="preserve"> </w:t>
      </w:r>
      <w:r>
        <w:rPr>
          <w:rFonts w:cs="Times New Roman" w:ascii="Times New Roman" w:hAnsi="Times New Roman"/>
          <w:bCs/>
          <w:spacing w:val="-3"/>
          <w:sz w:val="24"/>
          <w:szCs w:val="25"/>
          <w:lang w:val="uk-UA"/>
        </w:rPr>
        <w:t>ібупрофен або напроксен,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pacing w:val="-3"/>
          <w:sz w:val="24"/>
          <w:szCs w:val="25"/>
          <w:lang w:val="uk-UA"/>
        </w:rPr>
        <w:t>Системні глюкокортикостероїди можуть підвищувати ризик шлунково-кишкових виразок та кровотеч. Під час терапії кортикостероїдами знижується рівень саліцилатів у крові, а після припинення терапії глюкокортикостероїдами існує ризик передозування саліцилат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арські засоби, що збільшують екскрецію сечової кислоти (пробенец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ліцилати нейтралізують дію пробенециду, тому їх одночасного застосування слід уника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бупрофен</w:t>
      </w:r>
    </w:p>
    <w:p>
      <w:pPr>
        <w:pStyle w:val="Normal"/>
        <w:spacing w:lineRule="auto" w:line="240" w:before="0" w:after="0"/>
        <w:jc w:val="both"/>
        <w:rPr/>
      </w:pPr>
      <w:r>
        <w:rPr>
          <w:rFonts w:cs="Times New Roman" w:ascii="Times New Roman" w:hAnsi="Times New Roman"/>
          <w:sz w:val="24"/>
          <w:szCs w:val="24"/>
          <w:lang w:val="uk-UA"/>
        </w:rPr>
        <w:t xml:space="preserve">Експериментальні дані свідчать про те, що ібупрофен може зменшувати інгібіторний ефект низьких доз ацетилсаліцилової кислоти на агрегацію тромбоцитів при одночасному їх застосуванні. Через обмеженість та невизначеність екстраполяції даних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неможливо зробити висновки щодо можливості регулярного застосування ібупрофену, а при тимчасовому прийомі ібупрофену ефективність та клінічне значення навряд чи будуть враховувати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мізол</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метамізол може знизити вплив ацетилсаліцилової кислоти на агрегацію тромбоцитів. Таку комбінацію слід призначати з обережністю пацієнтам, які приймають низьку дозу ацетилсаліцилової кислоти як кардіопротектор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трексат</w:t>
      </w:r>
    </w:p>
    <w:p>
      <w:pPr>
        <w:pStyle w:val="Normal"/>
        <w:spacing w:lineRule="auto" w:line="240" w:before="0" w:after="0"/>
        <w:jc w:val="both"/>
        <w:rPr/>
      </w:pPr>
      <w:r>
        <w:rPr>
          <w:rFonts w:cs="Times New Roman" w:ascii="Times New Roman" w:hAnsi="Times New Roman"/>
          <w:bCs/>
          <w:spacing w:val="-3"/>
          <w:sz w:val="24"/>
          <w:szCs w:val="25"/>
          <w:lang w:val="uk-UA"/>
        </w:rPr>
        <w:t xml:space="preserve">Супутнє застосування метотрексату та ацетилсаліцилової кислоти підвищує гематологічну токсичність метотрексату за рахунок зменшення ниркового кліренсу метотрексату ацетилсаліциловою кислотою </w:t>
      </w:r>
      <w:r>
        <w:rPr>
          <w:rFonts w:cs="Times New Roman" w:ascii="Times New Roman" w:hAnsi="Times New Roman"/>
          <w:sz w:val="24"/>
          <w:szCs w:val="25"/>
          <w:lang w:val="uk-UA"/>
        </w:rPr>
        <w:t>(див. розділ «</w:t>
      </w:r>
      <w:r>
        <w:rPr>
          <w:rFonts w:cs="Times New Roman" w:ascii="Times New Roman" w:hAnsi="Times New Roman"/>
          <w:bCs/>
          <w:sz w:val="24"/>
          <w:szCs w:val="24"/>
          <w:lang w:val="uk-UA"/>
        </w:rPr>
        <w:t>Протипоказання»)</w:t>
      </w:r>
      <w:r>
        <w:rPr>
          <w:rFonts w:cs="Times New Roman" w:ascii="Times New Roman" w:hAnsi="Times New Roman"/>
          <w:sz w:val="24"/>
          <w:szCs w:val="25"/>
          <w:lang w:val="uk-UA"/>
        </w:rPr>
        <w:t>.</w:t>
      </w:r>
      <w:r>
        <w:rPr>
          <w:rFonts w:cs="Times New Roman" w:ascii="Times New Roman" w:hAnsi="Times New Roman"/>
          <w:sz w:val="24"/>
          <w:szCs w:val="24"/>
          <w:lang w:val="uk-UA"/>
        </w:rPr>
        <w:t xml:space="preserve"> Протягом перших тижнів використання комбінованої терапії слід контролювати тижневий аналіз крові. Слід проводити ретельний моніторинг у пацієнтів навіть з легкою нирковою дисфункцією, а також у пацієнтів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гоксин</w:t>
      </w:r>
    </w:p>
    <w:p>
      <w:pPr>
        <w:pStyle w:val="Normal"/>
        <w:spacing w:lineRule="auto" w:line="240" w:before="0" w:after="0"/>
        <w:jc w:val="both"/>
        <w:rPr/>
      </w:pPr>
      <w:r>
        <w:rPr>
          <w:rFonts w:cs="Times New Roman" w:ascii="Times New Roman" w:hAnsi="Times New Roman"/>
          <w:sz w:val="24"/>
          <w:szCs w:val="24"/>
          <w:lang w:val="uk-UA"/>
        </w:rPr>
        <w:t>Ацетилсаліцилова кислота пригнічує ниркову екскрецію дигоксину, що, у свою чергу, призводить до підвищення концентрації препарату у плазмі крові. Рекомендується контроль концентрації дигоксину у плазмі крові. Може бути потрібне коригування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льпроєва кислота</w:t>
      </w:r>
    </w:p>
    <w:p>
      <w:pPr>
        <w:pStyle w:val="Normal"/>
        <w:spacing w:lineRule="auto" w:line="240" w:before="0" w:after="0"/>
        <w:jc w:val="both"/>
        <w:rPr>
          <w:rFonts w:ascii="Times New Roman" w:hAnsi="Times New Roman" w:cs="Times New Roman"/>
          <w:bCs/>
          <w:spacing w:val="-3"/>
          <w:sz w:val="24"/>
          <w:szCs w:val="25"/>
          <w:lang w:val="uk-UA"/>
        </w:rPr>
      </w:pPr>
      <w:r>
        <w:rPr>
          <w:rFonts w:cs="Times New Roman" w:ascii="Times New Roman" w:hAnsi="Times New Roman"/>
          <w:sz w:val="24"/>
          <w:szCs w:val="24"/>
          <w:lang w:val="uk-UA"/>
        </w:rPr>
        <w:t xml:space="preserve">Повідомлялося, що ацетилсаліцилова кислота зменшує зв’язування вальпроату з сироватковим альбуміном, тим самим підвищуючи рівні його вільної концентрації у плазмі крові в стабільному стані. Це </w:t>
      </w:r>
      <w:r>
        <w:rPr>
          <w:rFonts w:cs="Times New Roman" w:ascii="Times New Roman" w:hAnsi="Times New Roman"/>
          <w:bCs/>
          <w:spacing w:val="-3"/>
          <w:sz w:val="24"/>
          <w:szCs w:val="25"/>
          <w:lang w:val="uk-UA"/>
        </w:rPr>
        <w:t>призводить до збільшення частоти розвитку побічних реакцій з ознаками інтоксикації, таких як тремор, ністагм, атаксія та зміни особист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нітоїн</w:t>
      </w:r>
    </w:p>
    <w:p>
      <w:pPr>
        <w:pStyle w:val="Normal"/>
        <w:spacing w:lineRule="auto" w:line="240" w:before="0" w:after="0"/>
        <w:jc w:val="both"/>
        <w:rPr/>
      </w:pPr>
      <w:r>
        <w:rPr>
          <w:rFonts w:cs="Times New Roman" w:ascii="Times New Roman" w:hAnsi="Times New Roman"/>
          <w:sz w:val="24"/>
          <w:szCs w:val="24"/>
          <w:lang w:val="uk-UA"/>
        </w:rPr>
        <w:t>Саліцилати зменшують зв’язування фенітоїну з альбуміном плазми крові. Це може призвести до зниження рівня загального фенітоїну у плазмі крові та до збільшення вільної фракції фенітоїну. Однак підвищена концентрація незв’язаного фенітоїну у плазмі крові на терапевтичний ефект істотно не впливає.</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парати сульфонілс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саліцилова кислота здатна підсилювати гіпоглікемічний ефект препаратів сульфонілсечовини. Ряд повідомлень свідчать про такий ефект. Цей механізм неясний, але може провокувати зниження зв’язування сульфонілсечовини з сироватковим альбуміном. При одночасному застосуванні ацетилсаліцилової кислоти знижується загальна концентрація глібенкламіду у сироватці крові і, відповідно, збільшується його клірен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ікотинова кисл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при введенні ацетилсаліцилової кислоти (1 г) спостерігалося різке підвищення концентрації нікотинової кислоти у плазмі крові. Механізм, ймовірно, включає конкурентне інгібування гліцинової кон’югації нікотинової кислоти.</w:t>
      </w:r>
    </w:p>
    <w:p>
      <w:pPr>
        <w:pStyle w:val="Normal"/>
        <w:shd w:fill="FFFFFF" w:val="clear"/>
        <w:spacing w:lineRule="auto" w:line="240" w:before="0" w:after="0"/>
        <w:jc w:val="both"/>
        <w:rPr>
          <w:rFonts w:ascii="Times New Roman" w:hAnsi="Times New Roman" w:cs="Times New Roman"/>
          <w:bCs/>
          <w:i/>
          <w:i/>
          <w:spacing w:val="-3"/>
          <w:sz w:val="24"/>
          <w:szCs w:val="25"/>
          <w:lang w:val="uk-UA"/>
        </w:rPr>
      </w:pPr>
      <w:r>
        <w:rPr>
          <w:rFonts w:cs="Times New Roman" w:ascii="Times New Roman" w:hAnsi="Times New Roman"/>
          <w:bCs/>
          <w:i/>
          <w:spacing w:val="-3"/>
          <w:sz w:val="24"/>
          <w:szCs w:val="25"/>
          <w:lang w:val="uk-UA"/>
        </w:rPr>
        <w:t>Алкоголь</w:t>
      </w:r>
    </w:p>
    <w:p>
      <w:pPr>
        <w:pStyle w:val="Normal"/>
        <w:shd w:fill="FFFFFF" w:val="clear"/>
        <w:spacing w:lineRule="auto" w:line="240" w:before="0" w:after="0"/>
        <w:jc w:val="both"/>
        <w:rPr>
          <w:rFonts w:ascii="Times New Roman" w:hAnsi="Times New Roman" w:cs="Times New Roman"/>
          <w:bCs/>
          <w:spacing w:val="-3"/>
          <w:sz w:val="24"/>
          <w:szCs w:val="25"/>
          <w:lang w:val="uk-UA"/>
        </w:rPr>
      </w:pPr>
      <w:r>
        <w:rPr>
          <w:rFonts w:cs="Times New Roman" w:ascii="Times New Roman" w:hAnsi="Times New Roman"/>
          <w:bCs/>
          <w:spacing w:val="-3"/>
          <w:sz w:val="24"/>
          <w:szCs w:val="25"/>
          <w:lang w:val="uk-UA"/>
        </w:rPr>
        <w:t>Алкоголь підвищує ризик шлунково-кишкових виразок та кровотеч, пролонгацію часу кровотечі.</w:t>
      </w:r>
    </w:p>
    <w:p>
      <w:pPr>
        <w:pStyle w:val="Normal"/>
        <w:shd w:fill="FFFFFF" w:val="clear"/>
        <w:spacing w:lineRule="auto" w:line="240" w:before="0" w:after="0"/>
        <w:jc w:val="both"/>
        <w:rPr>
          <w:rFonts w:ascii="Times New Roman" w:hAnsi="Times New Roman" w:cs="Times New Roman"/>
          <w:bCs/>
          <w:i/>
          <w:i/>
          <w:spacing w:val="-3"/>
          <w:sz w:val="24"/>
          <w:szCs w:val="25"/>
          <w:lang w:val="uk-UA"/>
        </w:rPr>
      </w:pPr>
      <w:r>
        <w:rPr>
          <w:rFonts w:cs="Times New Roman" w:ascii="Times New Roman" w:hAnsi="Times New Roman"/>
          <w:bCs/>
          <w:i/>
          <w:spacing w:val="-3"/>
          <w:sz w:val="24"/>
          <w:szCs w:val="25"/>
          <w:lang w:val="uk-UA"/>
        </w:rPr>
        <w:t>Пеніциліни</w:t>
      </w:r>
    </w:p>
    <w:p>
      <w:pPr>
        <w:pStyle w:val="Normal"/>
        <w:shd w:fill="FFFFFF" w:val="clear"/>
        <w:spacing w:lineRule="auto" w:line="240" w:before="0" w:after="0"/>
        <w:jc w:val="both"/>
        <w:rPr>
          <w:rFonts w:ascii="Times New Roman" w:hAnsi="Times New Roman" w:cs="Times New Roman"/>
          <w:bCs/>
          <w:spacing w:val="-3"/>
          <w:sz w:val="24"/>
          <w:szCs w:val="25"/>
          <w:lang w:val="uk-UA"/>
        </w:rPr>
      </w:pPr>
      <w:r>
        <w:rPr>
          <w:rFonts w:cs="Times New Roman" w:ascii="Times New Roman" w:hAnsi="Times New Roman"/>
          <w:bCs/>
          <w:spacing w:val="-3"/>
          <w:sz w:val="24"/>
          <w:szCs w:val="25"/>
          <w:lang w:val="uk-UA"/>
        </w:rPr>
        <w:t>Період напіввиведення пеніциліну з плазми крові подовжує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увастатин</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плив супутніх препаратів на розувастати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Інгібітори транспортних білків</w:t>
      </w:r>
    </w:p>
    <w:p>
      <w:pPr>
        <w:pStyle w:val="Normal"/>
        <w:spacing w:lineRule="auto" w:line="240" w:before="0" w:after="0"/>
        <w:jc w:val="both"/>
        <w:rPr/>
      </w:pPr>
      <w:r>
        <w:rPr>
          <w:rFonts w:cs="Times New Roman" w:ascii="Times New Roman" w:hAnsi="Times New Roman"/>
          <w:sz w:val="24"/>
          <w:szCs w:val="24"/>
          <w:lang w:val="uk-UA"/>
        </w:rPr>
        <w:t xml:space="preserve">Розувастатин є субстратом для деяких транспортних білків, у тому числі печінкового транспортера захоплення ОАТР1В1 та </w:t>
      </w:r>
      <w:r>
        <w:rPr>
          <w:rFonts w:cs="Times New Roman" w:ascii="Times New Roman" w:hAnsi="Times New Roman"/>
          <w:sz w:val="24"/>
          <w:szCs w:val="24"/>
          <w:highlight w:val="lightGray"/>
          <w:lang w:val="uk-UA"/>
        </w:rPr>
        <w:t>ефлюксного</w:t>
      </w:r>
      <w:r>
        <w:rPr>
          <w:rFonts w:cs="Times New Roman" w:ascii="Times New Roman" w:hAnsi="Times New Roman"/>
          <w:sz w:val="24"/>
          <w:szCs w:val="24"/>
          <w:lang w:val="uk-UA"/>
        </w:rPr>
        <w:t xml:space="preserve"> транспортера BCRP. Одночасне застосування розувастатину із препаратами, що пригнічують ці транспортні білки, може призводити до підвищення концентрацій першого у плазмі крові та збільшення ризику міопатії (див. Таблицю 2 та розділи «Особливості застосування»,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клоспорин</w:t>
      </w:r>
    </w:p>
    <w:p>
      <w:pPr>
        <w:pStyle w:val="Normal"/>
        <w:spacing w:lineRule="auto" w:line="240" w:before="0" w:after="0"/>
        <w:jc w:val="both"/>
        <w:rPr/>
      </w:pPr>
      <w:r>
        <w:rPr>
          <w:rFonts w:cs="Times New Roman" w:ascii="Times New Roman" w:hAnsi="Times New Roman"/>
          <w:sz w:val="24"/>
          <w:szCs w:val="24"/>
          <w:lang w:val="uk-UA"/>
        </w:rPr>
        <w:t>У пацієнтів, які супутньо застосовують розувастатин та циклоспорин, значення AUC розувастатину були в середньому приблизно у 7 разів вищими, ніж у здорових добровольців (див. Таблицю 2). Розувастатин протипоказаний пацієнтам, які одночасно отримують циклоспорин (див. розділ «Протипоказання»). Супутнє застосування не впливало на концентрації циклоспорину у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протеази</w:t>
      </w:r>
    </w:p>
    <w:p>
      <w:pPr>
        <w:pStyle w:val="Normal"/>
        <w:spacing w:lineRule="auto" w:line="240" w:before="0" w:after="0"/>
        <w:jc w:val="both"/>
        <w:rPr/>
      </w:pPr>
      <w:r>
        <w:rPr>
          <w:rFonts w:cs="Times New Roman" w:ascii="Times New Roman" w:hAnsi="Times New Roman"/>
          <w:sz w:val="24"/>
          <w:szCs w:val="24"/>
          <w:lang w:val="uk-UA"/>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2 інгібітори протеази (300 мг атазанавіру/100 мг ритонавіру), у здорових добровольців супроводжувалося підвищенням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розувастатину приблизно у 3 та 7 разів відповідно. Одночасне застосування розувастатину та деяких комбінацій інгібіторів протеази можливе після ретельної корекції дози розувастатину з огляду на очікуване зростання його експозиції (див. Таблицю 2 та розділи «Особливості застосування»,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фіброзил та інші ліпідознижувальні засоби</w:t>
      </w:r>
    </w:p>
    <w:p>
      <w:pPr>
        <w:pStyle w:val="Normal"/>
        <w:spacing w:lineRule="auto" w:line="240" w:before="0" w:after="0"/>
        <w:jc w:val="both"/>
        <w:rPr/>
      </w:pPr>
      <w:r>
        <w:rPr>
          <w:rFonts w:cs="Times New Roman" w:ascii="Times New Roman" w:hAnsi="Times New Roman"/>
          <w:sz w:val="24"/>
          <w:szCs w:val="24"/>
          <w:lang w:val="uk-UA"/>
        </w:rPr>
        <w:t>Одночасне застосування розувастатину та гемфіброзилу призводило до зростання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розувастатину у 2 раз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 1 г/добу) ніацину (нікотинової кислоти) збільшують ризик міопатії при супутньому застосуванні з інгібіторами                 ГМГ-КоА-редуктази,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починати терапію з дози 5 м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зетим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розувастатину у дозі 10 мг та езетимібу у дозі 10 мг пацієнтам із гіперхолестеринемією призводило до зростання AUC розувастатину у 1,2 раза (див. Таблицю 2). Не можна виключати фармакодинамічної взаємодії між розувастатином та езетимібом, що може призвести до небажаних явищ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цидні препа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розувастатину із суспензіями антацидів, що містять гідроксид алюмінію або магнію, знижувало концентрації розувастатину у плазмі крові приблизно на 50 %. Цей ефект був менш вираженим у разі застосування антацидних засобів через                  2 години після розувастатину. Клінічна значущість цієї взаємодії не вивчала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ритроміцин</w:t>
      </w:r>
    </w:p>
    <w:p>
      <w:pPr>
        <w:pStyle w:val="Normal"/>
        <w:spacing w:lineRule="auto" w:line="240" w:before="0" w:after="0"/>
        <w:jc w:val="both"/>
        <w:rPr/>
      </w:pPr>
      <w:r>
        <w:rPr>
          <w:rFonts w:cs="Times New Roman" w:ascii="Times New Roman" w:hAnsi="Times New Roman"/>
          <w:sz w:val="24"/>
          <w:szCs w:val="24"/>
          <w:lang w:val="uk-UA"/>
        </w:rPr>
        <w:t>Одночасне застосування розувастатину та еритроміцину знижувало AUC розувастатину на 20 %, 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 на 30 %.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менти цитохрому Р450</w:t>
      </w:r>
    </w:p>
    <w:p>
      <w:pPr>
        <w:pStyle w:val="Normal"/>
        <w:spacing w:lineRule="auto" w:line="240" w:before="0" w:after="0"/>
        <w:jc w:val="both"/>
        <w:rPr/>
      </w:pPr>
      <w:r>
        <w:rPr>
          <w:rFonts w:cs="Times New Roman" w:ascii="Times New Roman" w:hAnsi="Times New Roman"/>
          <w:sz w:val="24"/>
          <w:szCs w:val="24"/>
          <w:lang w:val="uk-UA"/>
        </w:rPr>
        <w:t xml:space="preserve">Результати досліджень </w:t>
      </w:r>
      <w:r>
        <w:rPr>
          <w:rFonts w:cs="Times New Roman" w:ascii="Times New Roman" w:hAnsi="Times New Roman"/>
          <w:i/>
          <w:sz w:val="24"/>
          <w:szCs w:val="24"/>
          <w:lang w:val="uk-UA"/>
        </w:rPr>
        <w:t xml:space="preserve">in vitro </w:t>
      </w:r>
      <w:r>
        <w:rPr>
          <w:rFonts w:cs="Times New Roman" w:ascii="Times New Roman" w:hAnsi="Times New Roman"/>
          <w:sz w:val="24"/>
          <w:szCs w:val="24"/>
          <w:lang w:val="uk-UA"/>
        </w:rPr>
        <w:t xml:space="preserve">та </w:t>
      </w:r>
      <w:r>
        <w:rPr>
          <w:rFonts w:cs="Times New Roman" w:ascii="Times New Roman" w:hAnsi="Times New Roman"/>
          <w:i/>
          <w:sz w:val="24"/>
          <w:szCs w:val="24"/>
          <w:lang w:val="uk-UA"/>
        </w:rPr>
        <w:t xml:space="preserve">in vivo </w:t>
      </w:r>
      <w:r>
        <w:rPr>
          <w:rFonts w:cs="Times New Roman" w:ascii="Times New Roman" w:hAnsi="Times New Roman"/>
          <w:sz w:val="24"/>
          <w:szCs w:val="24"/>
          <w:lang w:val="uk-UA"/>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заємодії, що вимагають корекції дози розувастатину (див. також Таблицю 2)</w:t>
      </w:r>
    </w:p>
    <w:p>
      <w:pPr>
        <w:pStyle w:val="Normal"/>
        <w:spacing w:lineRule="auto" w:line="240" w:before="0" w:after="0"/>
        <w:jc w:val="both"/>
        <w:rPr/>
      </w:pPr>
      <w:r>
        <w:rPr>
          <w:rFonts w:cs="Times New Roman" w:ascii="Times New Roman" w:hAnsi="Times New Roman"/>
          <w:sz w:val="24"/>
          <w:szCs w:val="24"/>
          <w:lang w:val="uk-UA"/>
        </w:rPr>
        <w:t>У разі необхідності застосування розувастатину з іншими препаратами, здатними підвищувати експозицію розувастатину, дозу лікарського засобу потрібно скоригувати. Якщо очікується, що експозиція лікарського засобу (AUC) зросте приблизно у 2 або більше разів, застосування розувастатину слід починати з дози 5 мг 1 раз на добу. Максимальну добову дозу розувастатину слід скоригувати таким чином, щоб його очікувана експозиція не перевищувала експозицію, що відзначається при прийомі дози           40 мг/добу без застосування лікарських засобів, що взаємодіють з препаратом: наприклад, при застосуванні з гемфіброзилом доза розувастатину становитиме 20 мг (збільшення експозиції в 1,9 раза), при застосуванні із комбінацією ритонавір/атазанавір – 10 мг (збільшення в 3,1 р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ідвищення AUC розувастатину менш ніж у 2 рази початкову дозу знижувати не потрібно, але необхідно дотримуватися обережності при підвищенні дози розувастатину до більше 20 мг.</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Таблиця 2 – 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9408" w:type="dxa"/>
        <w:jc w:val="center"/>
        <w:tblInd w:w="0" w:type="dxa"/>
        <w:tblLayout w:type="fixed"/>
        <w:tblCellMar>
          <w:top w:w="0" w:type="dxa"/>
          <w:left w:w="54" w:type="dxa"/>
          <w:bottom w:w="0" w:type="dxa"/>
          <w:right w:w="54" w:type="dxa"/>
        </w:tblCellMar>
      </w:tblPr>
      <w:tblGrid>
        <w:gridCol w:w="5556"/>
        <w:gridCol w:w="1984"/>
        <w:gridCol w:w="1868"/>
      </w:tblGrid>
      <w:tr>
        <w:trPr>
          <w:trHeight w:val="23" w:hRule="atLeast"/>
        </w:trPr>
        <w:tc>
          <w:tcPr>
            <w:tcW w:w="9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Збільшення AUC розувастатину у 2 рази або більше, ніж у 2 рази</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жим дозування лікарського засобу, що взаємоді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жим дозування розувастатину</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AUC розувастатину*</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фосбувір/велпатасвір/воксилапревір (400 мг/     100 мг/100 мг) + воксилапревір (100 мг) 1 раз на добу протягом 15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4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клоспорин від 75 мг 2 рази на добу до 200 мг                2 рази на добу, 6 місяц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 10 дні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ролутамід 600 мг 2 рази на добу, 5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орафеніб 160 мг 1 раз на добу, 14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азанавір 300 мг/ритонавір 100 мг 1 раз на добу,               8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патасвір 100 мг 1 раз на доб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мбітасвір 25 мг/паритапревір 150 мг/ритонавір     100 мг 1 раз на добу/дасабувір 400 мг 2 рази на добу, 14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зопревір 200 мг/елбасвір 50 мг 1 раз на добу,          11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екапревір 400 мг/пібрентасвір 120 мг 1 раз на добу, 7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 г 1 раз на добу, 7 дні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пінавір 400 мг/ритонавір 100 мг 2 рази на добу,    17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 1 раз на добу, 7 дні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опідогрель 300 мг, потім 75 мг через 24 годин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мфіброзил 600 мг 2 рази на добу, 7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раза</w:t>
            </w:r>
          </w:p>
        </w:tc>
      </w:tr>
      <w:tr>
        <w:trPr>
          <w:trHeight w:val="23" w:hRule="atLeast"/>
        </w:trPr>
        <w:tc>
          <w:tcPr>
            <w:tcW w:w="9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widowControl/>
              <w:rPr>
                <w:rFonts w:eastAsia="Times New Roman" w:cs="Times New Roman"/>
                <w:lang w:val="uk-UA"/>
              </w:rPr>
            </w:pPr>
            <w:r>
              <w:rPr>
                <w:rStyle w:val="Tlidtranslation"/>
                <w:rFonts w:cs="Times New Roman"/>
                <w:lang w:val="uk-UA"/>
              </w:rPr>
              <w:t>Збільшення AUC розувастатину менше ніж у 2 рази</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тромбопак 75 мг 1 раз на добу, 5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рунавір 600 мг/ритонавір 100 мг 2 рази на добу,           7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 7 дні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ранавір 500 мг/ритонавір 200 мг 2 рази на добу, 11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недарон 400 мг 2 рази на доб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відомо</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раза</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траконазол 200 мг 1 раз на добу, 5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раза**</w:t>
            </w:r>
          </w:p>
        </w:tc>
      </w:tr>
      <w:tr>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зетиміб 10 мг 1 раз на добу, 14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г 1 раз на добу, 14 днів</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раза**</w:t>
            </w:r>
          </w:p>
        </w:tc>
      </w:tr>
      <w:tr>
        <w:trPr>
          <w:trHeight w:val="23" w:hRule="atLeast"/>
        </w:trPr>
        <w:tc>
          <w:tcPr>
            <w:tcW w:w="9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ення AUC розувастатину</w:t>
            </w:r>
          </w:p>
        </w:tc>
      </w:tr>
      <w:tr>
        <w:trPr>
          <w:trHeight w:val="23"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ритроміцин 500 мг 4 рази на добу, 7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w:t>
            </w:r>
          </w:p>
        </w:tc>
      </w:tr>
      <w:tr>
        <w:trPr>
          <w:trHeight w:val="767"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йкалін 50 мг 3 рази на добу, 14 д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 одноразова доз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 %</w:t>
            </w:r>
          </w:p>
        </w:tc>
      </w:tr>
    </w:tbl>
    <w:p>
      <w:pPr>
        <w:pStyle w:val="Normal"/>
        <w:spacing w:lineRule="auto" w:line="240"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ільшення позначено значком ↑, зменшення – ↓.</w:t>
      </w:r>
    </w:p>
    <w:p>
      <w:pPr>
        <w:pStyle w:val="Normal"/>
        <w:spacing w:lineRule="auto" w:line="240" w:before="0" w:after="120"/>
        <w:jc w:val="both"/>
        <w:rPr/>
      </w:pPr>
      <w:r>
        <w:rPr>
          <w:rFonts w:cs="Times New Roman" w:ascii="Times New Roman" w:hAnsi="Times New Roman"/>
          <w:sz w:val="20"/>
          <w:szCs w:val="20"/>
          <w:lang w:val="uk-UA"/>
        </w:rPr>
        <w:t>**Було проведено кілька досліджень взаємодії при різних дозах розувастатину, у Таблиці 2 подано найбільш значуще співвідно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і засоби/комбінації, які не мали клінічно значущого впливу на показник AUC розувастатину при одночасному застосуванні: алеглітазар 0,3 мг, 7 днів; фенофібрат 67 мг 3 рази на добу, 7 днів; флуконазол 200 мг 1 раз на добу, 11 днів; фозампренавір                700 мг/ритонавір 100 мг 2 рази на добу, 8 днів; кетоконазол 200 мг 2 рази на добу, 7 днів; рифампін 450 мг 1 раз на добу, 7 днів; силімарин 140 мг 3 рази на добу, 5 д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розувастатину на супутні лікарські засоб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гоністи вітаміну К</w:t>
      </w:r>
    </w:p>
    <w:p>
      <w:pPr>
        <w:pStyle w:val="Normal"/>
        <w:spacing w:lineRule="auto" w:line="240" w:before="0" w:after="0"/>
        <w:jc w:val="both"/>
        <w:rPr/>
      </w:pPr>
      <w:r>
        <w:rPr>
          <w:rFonts w:cs="Times New Roman" w:ascii="Times New Roman" w:hAnsi="Times New Roman"/>
          <w:sz w:val="24"/>
          <w:szCs w:val="24"/>
          <w:lang w:val="uk-UA"/>
        </w:rPr>
        <w:t>Як і щодо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оральні контрацептиви/гормонозамісна терапія (ГЗ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у плазмі крові слід враховувати при підборі дози пероральних контрацептивів. Даних щодо фармакокінетики препаратів у пацієнтів, які одночасно застосовують розувастатин та ГЗТ, немає, тому не можна виключати подібного ефекту. Однак комбінація широко застосовувалася жінками в рамках клінічних досліджень і переносилася добре.</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ш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игок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зидова кислота</w:t>
      </w:r>
    </w:p>
    <w:p>
      <w:pPr>
        <w:pStyle w:val="Normal"/>
        <w:spacing w:lineRule="auto" w:line="240" w:before="0" w:after="0"/>
        <w:jc w:val="both"/>
        <w:rPr>
          <w:rFonts w:ascii="Times New Roman" w:hAnsi="Times New Roman" w:cs="Times New Roman"/>
          <w:bCs/>
          <w:sz w:val="24"/>
          <w:szCs w:val="24"/>
          <w:lang w:val="uk-UA"/>
        </w:rPr>
      </w:pPr>
      <w:bookmarkStart w:id="0" w:name="_Hlk19619732"/>
      <w:r>
        <w:rPr>
          <w:rFonts w:cs="Times New Roman" w:ascii="Times New Roman" w:hAnsi="Times New Roman"/>
          <w:bCs/>
          <w:sz w:val="24"/>
          <w:szCs w:val="24"/>
          <w:lang w:val="uk-UA"/>
        </w:rPr>
        <w:t>Дослідження взаємодії розувастатину з фузидовою кислотою не проводилися. Ризик міопатії, у т. ч. з рабдоміолізом, може бути збільшений внаслідок супутнього застосування системної фузидової кислоти зі статинами. Механізм цієї взаємодії (фармакодинамічний або фармакокінетичний, або і те й інше) поки не з’ясований. Повідомлялося про рабдоміоліз (зокрема деякі смертельні випадки) у пацієнтів, які отримували цю комбінацію.</w:t>
      </w:r>
    </w:p>
    <w:p>
      <w:pPr>
        <w:pStyle w:val="Normal"/>
        <w:spacing w:lineRule="auto" w:line="240" w:before="0" w:after="0"/>
        <w:jc w:val="both"/>
        <w:rPr/>
      </w:pPr>
      <w:bookmarkStart w:id="1" w:name="_Hlk19619732"/>
      <w:r>
        <w:rPr>
          <w:rFonts w:cs="Times New Roman" w:ascii="Times New Roman" w:hAnsi="Times New Roman"/>
          <w:bCs/>
          <w:sz w:val="24"/>
          <w:szCs w:val="24"/>
          <w:lang w:val="uk-UA"/>
        </w:rPr>
        <w:t>Пацієнтам, для яких застосування системної фузидової кислоти вважається необхідним, лікування розувастатином слід припинити на весь термін лікування фузидовою кислотою. Також див. розділ «Особливості застосування».</w:t>
      </w:r>
      <w:bookmarkEnd w:id="1"/>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1:00Z</dcterms:created>
  <dc:creator>Пользователь Windows</dc:creator>
  <dc:description/>
  <dc:language>en-US</dc:language>
  <cp:lastModifiedBy>Пользователь Windows</cp:lastModifiedBy>
  <dcterms:modified xsi:type="dcterms:W3CDTF">2022-03-29T07:12:00Z</dcterms:modified>
  <cp:revision>1</cp:revision>
  <dc:subject/>
  <dc:title/>
</cp:coreProperties>
</file>