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агаль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рослі та діти ≥ 40 кг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6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 xml:space="preserve">Показанн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>
                <w:trHeight w:val="147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</w:tblGrid>
            <w:tr>
              <w:trPr>
                <w:trHeight w:val="147" w:hRule="atLeast"/>
              </w:trPr>
              <w:tc>
                <w:tcPr>
                  <w:tcW w:w="723" w:type="dxa"/>
                  <w:tcBorders/>
                </w:tcPr>
                <w:p>
                  <w:pPr>
                    <w:pStyle w:val="Style15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Дози</w:t>
                  </w:r>
                </w:p>
              </w:tc>
            </w:tr>
          </w:tbl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>
                <w:trHeight w:val="274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Style15"/>
                    <w:ind w:left="-4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егоспітальна пневмонія та загострення хронічного бронхіту </w:t>
                  </w:r>
                </w:p>
              </w:tc>
            </w:tr>
          </w:tbl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</w:tblGrid>
            <w:tr>
              <w:trPr>
                <w:trHeight w:val="274" w:hRule="atLeast"/>
              </w:trPr>
              <w:tc>
                <w:tcPr>
                  <w:tcW w:w="4624" w:type="dxa"/>
                  <w:tcBorders/>
                </w:tcPr>
                <w:p>
                  <w:pPr>
                    <w:pStyle w:val="Style15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750 мг кожні 8 годин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lang w:val="uk-UA"/>
                    </w:rPr>
                    <w:t>(</w:t>
                  </w:r>
                  <w:r>
                    <w:rPr>
                      <w:szCs w:val="24"/>
                      <w:lang w:val="uk-UA" w:eastAsia="en-GB"/>
                    </w:rPr>
                    <w:t>внутрішньовенно або внутрішньом’язово</w:t>
                  </w:r>
                  <w:r>
                    <w:rPr>
                      <w:lang w:val="uk-UA"/>
                    </w:rPr>
                    <w:t xml:space="preserve">) </w:t>
                  </w:r>
                </w:p>
              </w:tc>
            </w:tr>
          </w:tbl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>
                <w:trHeight w:val="274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Інфекції м’яких тканин: целюліт, еризепілоїд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ранові інфекції</w:t>
                  </w:r>
                </w:p>
              </w:tc>
            </w:tr>
          </w:tbl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черевні інфекції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, включаючи пієлонефри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,5 г кожні 8 годин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Cs w:val="24"/>
                <w:lang w:val="uk-UA" w:eastAsia="en-GB"/>
              </w:rPr>
              <w:t>(внутрішньовенно або внутрішньом’язово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50 мг кожні 6 годин </w:t>
            </w:r>
            <w:r>
              <w:rPr>
                <w:szCs w:val="24"/>
                <w:lang w:val="uk-UA" w:eastAsia="en-GB"/>
              </w:rPr>
              <w:t>(внутрішньовенно),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,5 г кожні 8 годин </w:t>
            </w:r>
            <w:r>
              <w:rPr>
                <w:szCs w:val="24"/>
                <w:lang w:val="uk-UA" w:eastAsia="en-GB"/>
              </w:rPr>
              <w:t>(внутрішньовенно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офілактика виникнення інфекційних ускладнень після операцій на шлунково-кишковому тракті, гінекологічних операціях (включаючи кесарів розтин) та ортопедичних операціях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1,5 г з анастезією; може застосовуватися разом із двома дозами по 750 мг </w:t>
            </w:r>
            <w:r>
              <w:rPr>
                <w:szCs w:val="24"/>
                <w:lang w:val="uk-UA" w:eastAsia="en-GB"/>
              </w:rPr>
              <w:t>(внутрішньом’язово)</w:t>
            </w:r>
            <w:r>
              <w:rPr>
                <w:lang w:val="uk-UA"/>
              </w:rPr>
              <w:t xml:space="preserve"> через 8 та 16 годин відповідно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Профілактика виникнення інфекційних ускладнень після операцій на стравоході та при серцево-судинних операція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o-RO"/>
              </w:rPr>
            </w:pPr>
            <w:r>
              <w:rPr>
                <w:lang w:val="uk-UA"/>
              </w:rPr>
              <w:t xml:space="preserve">1,5 г з анастезією; може застосовуватися разом із двома дозами по 750 мг </w:t>
            </w:r>
            <w:r>
              <w:rPr>
                <w:szCs w:val="24"/>
                <w:lang w:val="uk-UA" w:eastAsia="en-GB"/>
              </w:rPr>
              <w:t xml:space="preserve">(внутрішньом’язово) </w:t>
            </w:r>
            <w:r>
              <w:rPr>
                <w:lang w:val="uk-UA"/>
              </w:rPr>
              <w:t>через 8 годин протягом доби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іти &lt; 40кг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36"/>
        <w:gridCol w:w="280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мовлята і діти &gt; 3 тижні і  масою тіла </w:t>
            </w:r>
            <w:r>
              <w:rPr>
                <w:bCs/>
                <w:u w:val="single"/>
                <w:lang w:val="uk-UA"/>
              </w:rPr>
              <w:t>≤</w:t>
            </w:r>
            <w:r>
              <w:rPr>
                <w:bCs/>
                <w:u w:val="single"/>
                <w:lang w:val="ro-RO"/>
              </w:rPr>
              <w:t xml:space="preserve"> </w:t>
            </w:r>
            <w:r>
              <w:rPr>
                <w:bCs/>
                <w:u w:val="single"/>
                <w:lang w:val="uk-UA"/>
              </w:rPr>
              <w:t>40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мовлята (від народження до 3-х тижнів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егоспітальна пневмоні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-100 мг/кг на доб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нутрішньовенно),</w:t>
            </w:r>
            <w:r>
              <w:rPr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розділені на 3-4 ін’єкції. Для більшості інфекцій оптимальною дозою є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60 мг/кг на добу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30-100 мг/кг на д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утрішньовенн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розділені на 2-3  ін’єкції.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Ускладнені інфекції сечовивідних шляхів, включаючи пієлонефри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 м’яких тканин: целюліт,</w:t>
            </w:r>
            <w:r>
              <w:rPr>
                <w:szCs w:val="24"/>
                <w:lang w:val="uk-UA"/>
              </w:rPr>
              <w:t xml:space="preserve"> еризепілоїд, ранові інфекції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нутрішньочеревні інфекції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орушення функції нирок</w:t>
      </w:r>
    </w:p>
    <w:p>
      <w:pPr>
        <w:pStyle w:val="Style15"/>
        <w:jc w:val="both"/>
        <w:rPr/>
      </w:pPr>
      <w:r>
        <w:rPr>
          <w:lang w:val="uk-UA"/>
        </w:rPr>
        <w:t xml:space="preserve">Цефуроксим виводиться нирками, тому, як і при застосуванні інших подібних антибіотиків,  пацієнтам із порушеннями функції нирок рекомендується зменшувати дозу </w:t>
      </w:r>
      <w:r>
        <w:rPr>
          <w:szCs w:val="24"/>
          <w:lang w:val="uk-UA" w:eastAsia="en-GB"/>
        </w:rPr>
        <w:t>Роксицефу</w:t>
      </w:r>
      <w:r>
        <w:rPr>
          <w:lang w:val="uk-UA"/>
        </w:rPr>
        <w:t xml:space="preserve"> для компенсації більш повільної екскреції препарат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93"/>
        <w:gridCol w:w="309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ренс креатинін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lang w:val="uk-UA"/>
              </w:rPr>
              <w:t>T</w:t>
            </w:r>
            <w:r>
              <w:rPr>
                <w:bCs/>
                <w:vertAlign w:val="subscript"/>
                <w:lang w:val="uk-UA"/>
              </w:rPr>
              <w:t xml:space="preserve">1/2 </w:t>
            </w:r>
            <w:r>
              <w:rPr>
                <w:bCs/>
                <w:lang w:val="uk-UA"/>
              </w:rPr>
              <w:t>(годин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за (мг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&gt; 20 мл/хв/1,73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,7–2,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емає необхідності зменшувати стандартну дозу (750 мг – 1,5 г 3 рази на добу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0-20 мл/хв/1,73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,3–6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50 мг 2 рази на добу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&lt; 10 мл/хв/1,73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14,8–22,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750 мг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раз на добу</w:t>
            </w:r>
          </w:p>
        </w:tc>
      </w:tr>
      <w:tr>
        <w:trPr>
          <w:trHeight w:val="203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Cs w:val="24"/>
                <w:lang w:val="uk-UA" w:eastAsia="en-GB"/>
              </w:rPr>
              <w:t>Пацієнти, які проходять гемодіалі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750 мг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о або внутрішньом’язово</w:t>
            </w:r>
            <w:r>
              <w:rPr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наприкінці кожного сеансу діалізу. Додатково до парентерального введення цефуроксим можна додавати до перитонеальної діалізної рідини (зазвичай 250 мг на кожні 2 літри діалізної рідини).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цієнти з нирковою недостатністю, </w:t>
            </w:r>
            <w:r>
              <w:rPr>
                <w:szCs w:val="24"/>
                <w:lang w:val="uk-UA" w:eastAsia="en-GB"/>
              </w:rPr>
              <w:t>які перебувають на безперервному артеріовенозному гемодіалізі (БАВГ) або високопоточній гемофільтрації (ВПГ) у відділеннях інтенсивної терапі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7,9–12,6 (БАВГ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szCs w:val="24"/>
                <w:lang w:val="uk-UA" w:eastAsia="en-GB"/>
              </w:rPr>
              <w:t>1,6 (ВПГ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750 мг 2 рази на добу. Пацієнтам, які перебувають на низькопоточній гемофільтрації, потрібно дотримуватися схеми дозування як для лікування при порушенні функції нирок.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Порушення функції печінки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Цефуроксим виводиться насамперед нирками. У пацієнтів із печінковою дисфункцією не спостерігалося впливу на фармакокінетичні властивості </w:t>
      </w:r>
      <w:r>
        <w:rPr>
          <w:szCs w:val="24"/>
          <w:lang w:val="uk-UA" w:eastAsia="en-GB"/>
        </w:rPr>
        <w:t>Роксицефу</w:t>
      </w:r>
      <w:r>
        <w:rPr>
          <w:lang w:val="uk-UA"/>
        </w:rPr>
        <w:t xml:space="preserve">. 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szCs w:val="24"/>
          <w:u w:val="single"/>
          <w:lang w:val="uk-UA" w:eastAsia="en-GB"/>
        </w:rPr>
      </w:pPr>
      <w:r>
        <w:rPr>
          <w:szCs w:val="24"/>
          <w:u w:val="single"/>
          <w:lang w:val="uk-UA" w:eastAsia="en-GB"/>
        </w:rPr>
        <w:t>Спосіб застосування</w:t>
      </w:r>
    </w:p>
    <w:p>
      <w:pPr>
        <w:pStyle w:val="Style15"/>
        <w:jc w:val="both"/>
        <w:rPr/>
      </w:pPr>
      <w:r>
        <w:rPr>
          <w:szCs w:val="24"/>
          <w:lang w:val="uk-UA" w:eastAsia="en-GB"/>
        </w:rPr>
        <w:t>Роксицеф</w:t>
      </w:r>
      <w:r>
        <w:rPr>
          <w:lang w:val="uk-UA"/>
        </w:rPr>
        <w:t xml:space="preserve"> вводитися внутрішньовенно протягом 3 – 5 хвилин безпосередньо у вену або через крапельницю або інфузією протягом 30 – 60 хвилин, або глибокою внутрішньом’язовою ін’єкціє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Місцем для внутрішньом’язової ін’єкції є великий сідничний м’яз, в одне місце слід вводити не більше 750 мг. Дози понад 1,5 г слід вводити внутрішньовен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GB"/>
        </w:rPr>
        <w:t xml:space="preserve">Інструкції щодо розведення лікарського засобу перед введенн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4"/>
        <w:gridCol w:w="1223"/>
        <w:gridCol w:w="2219"/>
        <w:gridCol w:w="1626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Додаткові об’єми та концентрації, які можуть бути корисними, коли необхідні фракціновані дози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Об’єм флако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пособи застосува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Фізичний ст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Кількість води, що додається (м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риблизна концентрація цефурокси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(мг/мл)**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 порошку для приготування розчину для ін’єкції або інфузії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5 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м’язо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о боліс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внутрішньовенна інфузі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суспен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ч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6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щонайменше 15 м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5 мл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en-GB"/>
        </w:rPr>
      </w:pPr>
      <w:r>
        <w:rPr>
          <w:rFonts w:eastAsia="Times New Roman" w:cs="Times New Roman" w:ascii="Times New Roman" w:hAnsi="Times New Roman"/>
          <w:lang w:val="uk-UA" w:eastAsia="en-GB"/>
        </w:rPr>
        <w:t>* Відновлений розчин для додавання до 50 мл або 100 мл сумісної інфузійної рідини (див. інформацію про сумісність нижч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en-GB"/>
        </w:rPr>
      </w:pPr>
      <w:r>
        <w:rPr>
          <w:rFonts w:eastAsia="Times New Roman" w:cs="Times New Roman" w:ascii="Times New Roman" w:hAnsi="Times New Roman"/>
          <w:i/>
          <w:lang w:val="uk-UA" w:eastAsia="en-GB"/>
        </w:rPr>
        <w:t>** Отриманий об’єм розчину цефуроксиму у відновленому середовищі підвищується через коефіцієнт переміщення лікарського засобу, що призводить до перерахованих концентрацій у міліграмах на мілілі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уміс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Роксицеф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умісний з найбільш застосованими рідинами для внутрішньовенного введення та розчинами електроліті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Цефуроксим натрію 1,5 г, розчиненого у 15 мл води для ін’єкцій, можна застосовувати разом з ін’єкцією метронідазолу (500 мг/100 мл), обидва препарати зберігають свою активність протягом 24 годин при температурі нижче 25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Цефуроксим натрію 1,5 г сумісний з 1 г азлоциліну (у 15 мл розчинника)  або з 5 г (у 50 мл розчинника) протягом 24 годин при температурі 4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 та 6 годин при температурі до 25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Цефуроксим натрію (5 мг/мл) можна зберігати протягом 24 годин при температурі 25 </w:t>
      </w:r>
      <w:r>
        <w:rPr>
          <w:rFonts w:eastAsia="Symbol" w:cs="Symbol" w:ascii="Symbol" w:hAnsi="Symbol"/>
          <w:sz w:val="24"/>
          <w:szCs w:val="20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 у         5 % або 10 % розчині ксилітолу для ін’є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уроксим натрію сумісний із розчинами, що містять до 1 % лідокаїну гідро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фуроксим натрію сумісний із більшістю загальновживаних розчинів для  внутрішньовенних  ін’єкцій. Він зберігає свої властивості протягом 24 годин при кімнатній температурі в таких розчинах: 0,9 % розчин хлориду натрію для ін’єкцій; 5 % розчин декстрози для ін’єкцій;        0,18 % розчин хлориду натрію з 4 % розчином декстрози для ін’єкцій; 5 % розчин декстрози з 0,9 %  розчином хлориду натрію для ін’єкцій; 5 % розчин декстрози з 0,45 % розчином хлориду натрію для ін’єкцій; 5 % розчин декстрози з 0,225 % розчином хлориду натрію для ін’єкцій; 10 % розчин декстрози для ін’єкцій; 10 % розчин інвертованої глюкози у воді для ін’єкцій; розчин Рінгера; розчин Рінгера-лактату; М/6 розчин натрію лактату; розчин Харт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більність цефуроксиму натрію в 0,9 % розчині хлориду натрію для ін’єкцій з 5 % розчином декстрози не змінюється при наявності гідрокортизону натрію фос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Цефуроксим натрію, також сумісний протягом 24 годин при кімнатній температурі при розведенні у розчині для інфузі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- із гепарином (10 або 50 одиниць/мл) у 0,9 % розчині хлориду натрію для ін’єкці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 із розчином хлориду калію (10 або 40 мекв/л) у 0,9 % розчині хлориду натрію для ін’єкці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стосовується дітям із перших днів життя.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офіль безпеки застосування цефуроксиму в дітей відповідає аналогічному профілю в дорослих пацієнт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9:00Z</dcterms:created>
  <dc:creator>Пользователь</dc:creator>
  <dc:description/>
  <cp:keywords/>
  <dc:language>en-US</dc:language>
  <cp:lastModifiedBy>Пользователь</cp:lastModifiedBy>
  <dcterms:modified xsi:type="dcterms:W3CDTF">2022-11-08T11:29:00Z</dcterms:modified>
  <cp:revision>2</cp:revision>
  <dc:subject/>
  <dc:title/>
</cp:coreProperties>
</file>