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0" w:name="_Hlk19619732"/>
      <w:bookmarkEnd w:id="0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плив супутніх препаратів на розуваст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>Інгібітори транспортних білкі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sz w:val="24"/>
        </w:rPr>
        <w:t>озувастатин є субстратом для деяких транспортних білків, в тому числі печінкового транспорте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</w:rPr>
        <w:t xml:space="preserve"> захоплення ОАТР1В1 та ефлюксного транспорте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</w:rPr>
        <w:t xml:space="preserve"> BCRP. Одночасне з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</w:t>
      </w:r>
      <w:r>
        <w:rPr>
          <w:rFonts w:cs="Times New Roman" w:ascii="Times New Roman" w:hAnsi="Times New Roman"/>
          <w:sz w:val="24"/>
        </w:rPr>
        <w:t xml:space="preserve">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 xml:space="preserve"> з</w:t>
      </w:r>
      <w:r>
        <w:rPr>
          <w:rFonts w:cs="Times New Roman" w:ascii="Times New Roman" w:hAnsi="Times New Roman"/>
          <w:sz w:val="24"/>
        </w:rPr>
        <w:t xml:space="preserve"> лікарськими засобами, що пригнічують ці транспортні білки, може призводити до підвищ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я</w:t>
      </w:r>
      <w:r>
        <w:rPr>
          <w:rFonts w:cs="Times New Roman" w:ascii="Times New Roman" w:hAnsi="Times New Roman"/>
          <w:sz w:val="24"/>
        </w:rPr>
        <w:t xml:space="preserve"> концентрацій розувастатину в плазмі крові та збіль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ння</w:t>
      </w:r>
      <w:r>
        <w:rPr>
          <w:rFonts w:cs="Times New Roman" w:ascii="Times New Roman" w:hAnsi="Times New Roman"/>
          <w:sz w:val="24"/>
        </w:rPr>
        <w:t xml:space="preserve"> риз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</w:rPr>
        <w:t xml:space="preserve"> міопатії (ди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діл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сіб застосування та дози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обливості застосування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таблицю</w:t>
      </w:r>
      <w:r>
        <w:rPr>
          <w:rFonts w:cs="Times New Roman" w:ascii="Times New Roman" w:hAnsi="Times New Roman"/>
          <w:sz w:val="24"/>
        </w:rPr>
        <w:t xml:space="preserve">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>Циклоспо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4"/>
        </w:rPr>
        <w:t xml:space="preserve">період супутнього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та циклоспорину значення AUC розувастатину були в середньому приблизно у 7 разів вищими, ніж ті, які спостерігалися у здорових добровольців (див. таблицю 2).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</w:t>
      </w:r>
      <w:r>
        <w:rPr>
          <w:rFonts w:cs="Times New Roman" w:ascii="Times New Roman" w:hAnsi="Times New Roman"/>
          <w:sz w:val="24"/>
        </w:rPr>
        <w:t xml:space="preserve"> протипоказаний пацієнтам, які одночасно отримують циклоспорин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показання</w:t>
      </w:r>
      <w:r>
        <w:rPr>
          <w:rFonts w:cs="Times New Roman" w:ascii="Times New Roman" w:hAnsi="Times New Roman"/>
          <w:sz w:val="24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утнє застосування не впливало на концентрації циклоспорину в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>Інгібітори протеаз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оча точний механізм взаємодії невідомий, одночасне застосування інгібіторів протеази може значно збільшувати експозицію розувастатину (див. таблицю 2). Наприклад, у дослідженні фармакокінетики одночасне застосування 10 мг розувастатину та комбінованого лікарського засобу, що містив два інгібітори протеази (300 мг атазанавіру/ 100 мг ритонавіру), у здорових добровольців супроводжувалося підвищенням </w:t>
      </w:r>
      <w:r>
        <w:rPr>
          <w:rFonts w:cs="Times New Roman" w:ascii="Times New Roman" w:hAnsi="Times New Roman"/>
          <w:sz w:val="24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увастатину приблизно в 3 та 7 разів відповідно. О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деяких комбінацій інгібіторів протеази можливе після ретельного обміркування корекції дози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mk-MK"/>
        </w:rPr>
        <w:t>, виходяч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огляду на очікуване зростання експозиції розувастатину (див. розділи «Спосіб застосування та дози», «Особливості застосування», «Взаємодія з іншими лікарськими засобами та інші види взаємодій», таблицю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Гемфіброзил та інш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mk-MK"/>
        </w:rPr>
        <w:t>ліпідознижуючі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засоб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гемфіброзилу призводило до зростання </w:t>
      </w:r>
      <w:r>
        <w:rPr>
          <w:rFonts w:cs="Times New Roman" w:ascii="Times New Roman" w:hAnsi="Times New Roman"/>
          <w:sz w:val="24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увастатину в 2 раз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важаючи на дані спеціальних досліджень, фармакокінетично значущої взаємодії з фенофібратом не очікується, однак можлива фармакодинамічна взаємодія. Гемфіброзил, фенофібрат, інші фібрати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mk-MK"/>
        </w:rPr>
        <w:t>ліпідознижуюч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и (&gt; або рівні 1 г/добу) ніацину (нікотинової кислоти) збільшують ризик міопатії при супутньому застосуванні з інгібіторами ГМГ-КоА, ймовірно, за рахунок того, що вони можуть спричиняти міопатію, коли їх застосовують окремо. </w:t>
      </w:r>
      <w:r>
        <w:rPr>
          <w:rFonts w:cs="Times New Roman" w:ascii="Times New Roman" w:hAnsi="Times New Roman"/>
          <w:sz w:val="24"/>
        </w:rPr>
        <w:t>Доза 40 мг протипоказана при супутньому застосуванні фібратів (див. розділ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показання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Особливості застосування»</w:t>
      </w:r>
      <w:r>
        <w:rPr>
          <w:rFonts w:cs="Times New Roman" w:ascii="Times New Roman" w:hAnsi="Times New Roman"/>
          <w:sz w:val="24"/>
        </w:rPr>
        <w:t>). Таким пацієнтам також слід починати терапію з дози 5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 xml:space="preserve">Езетимі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</w:rPr>
        <w:t xml:space="preserve">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в дозі 10 мг та езетимібу 10 мг пацієнтам із гіперхолестеринемією призводило до зростання AUC розувастатину в 1,2 ра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блиц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можна виключати фармакодинамічної взаємодії між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ом</w:t>
      </w:r>
      <w:r>
        <w:rPr>
          <w:rFonts w:cs="Times New Roman" w:ascii="Times New Roman" w:hAnsi="Times New Roman"/>
          <w:sz w:val="24"/>
        </w:rPr>
        <w:t xml:space="preserve"> та езетимібом, що може призвести до небажаних явищ (див.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Особливості застосування»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 xml:space="preserve">Антацидн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лікарські засоби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з суспензіями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антацидів, що містять гідроксид алюмінію або магнію, знижувало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концентрацію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 розувастатину в плазмі крові приблизно на 50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%. Цей ефект був менш вираженим у разі застосування антацидних засобів через 2 години післ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.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 Клінічна значущість цієї взаємодії не вивчала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Еритроміци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еритроміцину знижувало </w:t>
      </w:r>
      <w:r>
        <w:rPr>
          <w:rFonts w:cs="Times New Roman" w:ascii="Times New Roman" w:hAnsi="Times New Roman"/>
          <w:sz w:val="24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увастатину на 20%, а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на 30%. </w:t>
      </w:r>
      <w:r>
        <w:rPr>
          <w:rFonts w:cs="Times New Roman" w:ascii="Times New Roman" w:hAnsi="Times New Roman"/>
          <w:sz w:val="24"/>
        </w:rPr>
        <w:t>Ця взаємодія може бути спричинена посиленою перистальтикою кишечнику внаслідок дії еритроміц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>Ферменти цитохрому Р45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езультати досліджень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vitro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та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vivo</w:t>
      </w: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>свідча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що розувастатин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не інгібує і не стимулює ізоферменти цитохрому Р450. Окрім цього, розувастатин є слабким субстратом цих ізофермент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ким чином, взаємодії з лікарськими засобами в результаті метаболізму, опосередкованого Р450, не очікується. Не спостерігалося клінічно значущих взаємодій між розувастатином та флуконазолом (інгібітором </w:t>
      </w:r>
      <w:r>
        <w:rPr>
          <w:rFonts w:cs="Times New Roman" w:ascii="Times New Roman" w:hAnsi="Times New Roman"/>
          <w:sz w:val="24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 та </w:t>
      </w:r>
      <w:r>
        <w:rPr>
          <w:rFonts w:cs="Times New Roman" w:ascii="Times New Roman" w:hAnsi="Times New Roman"/>
          <w:sz w:val="24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або кетоконазолом (інгібітором </w:t>
      </w:r>
      <w:r>
        <w:rPr>
          <w:rFonts w:cs="Times New Roman" w:ascii="Times New Roman" w:hAnsi="Times New Roman"/>
          <w:sz w:val="24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 та </w:t>
      </w:r>
      <w:r>
        <w:rPr>
          <w:rFonts w:cs="Times New Roman" w:ascii="Times New Roman" w:hAnsi="Times New Roman"/>
          <w:sz w:val="24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заємодії, що вимагають корекції дози розувастатину (див. також таблицю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необхідності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іншими лікарськими засобами, здатними підвищувати експозиції розувастатину, дозу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 xml:space="preserve">розувастат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рібно скоригувати. </w:t>
      </w:r>
      <w:r>
        <w:rPr>
          <w:rFonts w:cs="Times New Roman" w:ascii="Times New Roman" w:hAnsi="Times New Roman"/>
          <w:sz w:val="24"/>
        </w:rPr>
        <w:t xml:space="preserve">Якщо очікується, щ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спозиція лікарського засобу </w:t>
      </w:r>
      <w:r>
        <w:rPr>
          <w:rFonts w:cs="Times New Roman" w:ascii="Times New Roman" w:hAnsi="Times New Roman"/>
          <w:sz w:val="24"/>
        </w:rPr>
        <w:t xml:space="preserve">(AUC) зросте приблиз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</w:rPr>
        <w:t xml:space="preserve"> 2 або більше разів,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слід починати з дози 5 м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sz w:val="24"/>
        </w:rPr>
        <w:t xml:space="preserve"> раз на добу. Максимальну добову дозу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слід скоригувати таким чином, щоб очіку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озиція</w:t>
      </w:r>
      <w:r>
        <w:rPr>
          <w:rFonts w:cs="Times New Roman" w:ascii="Times New Roman" w:hAnsi="Times New Roman"/>
          <w:sz w:val="24"/>
        </w:rPr>
        <w:t xml:space="preserve"> розувастатину не перевищув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озицію</w:t>
      </w:r>
      <w:r>
        <w:rPr>
          <w:rFonts w:cs="Times New Roman" w:ascii="Times New Roman" w:hAnsi="Times New Roman"/>
          <w:sz w:val="24"/>
        </w:rPr>
        <w:t>, що відзначається при прийомі дози 40 мг/добу без застосування лікарських засобів, що взаємодіють і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м за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наприклад</w:t>
      </w:r>
      <w:r>
        <w:rPr>
          <w:rFonts w:cs="Times New Roman" w:ascii="Times New Roman" w:hAnsi="Times New Roman"/>
          <w:sz w:val="24"/>
        </w:rPr>
        <w:t xml:space="preserve">, при застосуванні з гемфіброзилом доза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становитиме 20 мг (збільш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озиції</w:t>
      </w:r>
      <w:r>
        <w:rPr>
          <w:rFonts w:cs="Times New Roman" w:ascii="Times New Roman" w:hAnsi="Times New Roman"/>
          <w:sz w:val="24"/>
        </w:rPr>
        <w:t xml:space="preserve"> в 1,9 раза), при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</w:t>
      </w:r>
      <w:r>
        <w:rPr>
          <w:rFonts w:cs="Times New Roman" w:ascii="Times New Roman" w:hAnsi="Times New Roman"/>
          <w:sz w:val="24"/>
        </w:rPr>
        <w:t xml:space="preserve"> комбінацією ритонавір/атазанавір – 10 мг (збільшення в 3,1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Якщо лікарський засіб збільшу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розувастатину менш ніж у 2 рази, початкову дозу зменшувати не потрібно, але слід дотримуватися обережності</w:t>
      </w:r>
      <w:r>
        <w:rPr>
          <w:rFonts w:cs="Times New Roman" w:ascii="Times New Roman" w:hAnsi="Times New Roman"/>
          <w:sz w:val="24"/>
          <w:lang w:val="uk-UA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збільшенні дози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до понад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я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лив супутніх лікарських засобів на експозицію розувастати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(AUC;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в</w:t>
      </w:r>
      <w:r>
        <w:rPr/>
        <w:t xml:space="preserve"> порядку зменшення величини) за опублікованими даними клінічних досліджень</w:t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1"/>
        <w:gridCol w:w="2206"/>
        <w:gridCol w:w="208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більшення AUC розувастатину в 2 рази або більше, ніж у 2 рази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;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;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Софосбувір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/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велпатасвір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/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воксилапревір (400 мг-100 мг-100 мг) + воксилапревір (100 мг) один раз на добу протягом 15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7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,4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Циклоспорин від 75 мг двічі на добу до 200 мг двічі на добу, 6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10 мг один раз на добу, 10 дн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7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,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1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Даролутамід 600 мг двічі на добу, 5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,2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Регорафеніб 160 мг один раз на добу, 14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3,8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Атазанавір 300 мг/ритонавір 100 мг один раз на добу, 8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3,1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Велпатасвір 100 мг один раз на доб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10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,7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Омбітасвір 25 мг/паритапревір 150 мг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ритонавір 100 мг один раз на добу/ дасабувір 400 мг двічі на добу, 14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,6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Гразопревір 200 мг/елбасвір 50 мг один раз на добу, 11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10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,3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Глекапревір 400 мг/пібрентасвір 120 мг один раз на добу, 7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 мг один раз на добу, 7 дн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,2 раз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Лопінавір 400 мг/р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и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тонавір 100 мг двічі на добу, 17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2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 xml:space="preserve">один раз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на добу, 7 дн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2,1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Клопідогрель 300 мг, потім 75 мг через 24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0 мг, одно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2 рази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Гемфіброзил 600 мг двічі на добу, 7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80 мг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1,9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Збільшення 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AUC</w:t>
            </w: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розувастатину менше ніж у 2 рази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ежим дозування лікарського засобу, що взаємоді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GB"/>
              </w:rPr>
              <w:t>Режим дозування</w:t>
            </w: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lang w:val="en-GB" w:eastAsia="zh-CN" w:bidi="hi-IN"/>
              </w:rPr>
              <w:t xml:space="preserve"> розувастат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GB"/>
              </w:rPr>
              <w:t>Зміни</w:t>
            </w: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lang w:val="en-GB" w:eastAsia="zh-CN" w:bidi="hi-IN"/>
              </w:rPr>
              <w:t xml:space="preserve"> AUC розувастатину*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Елтромбопак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75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дин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раз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на добу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5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GB"/>
              </w:rPr>
              <w:t>1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,6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арунавір 600 мг/р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тонавір 10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двічі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на добу, 7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1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оди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аз на добу, 7 дн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,5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ранавір 500 мг/р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тонавір 20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двічі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на добу, 11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Дронедарон 40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двічі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на доб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Не відо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Ітраконазол 20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оди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аз на добу, 5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Езетиміб 1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оди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аз на добу, 14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1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оди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аз на добу, 14 дн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1,2 раз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Зниження AUC розувастатину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Mincho" w:cs="Lohit Hindi;Times New Roman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  <w:t>Режим дозування</w:t>
            </w: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lang w:val="en-GB" w:eastAsia="zh-CN" w:bidi="hi-IN"/>
              </w:rPr>
              <w:t xml:space="preserve"> </w:t>
            </w: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  <w:t>розувастат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WenQuanYi Micro Hei;MS Mincho" w:cs="Lohit Hindi;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Еритроміцин 50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чотир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ази на добу, 7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8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20%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Байкалін 50 мг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>тричі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на добу, 14 дн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val="en-GB"/>
              </w:rPr>
            </w:pP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20 мг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;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Дані, представлені як зміна в х разів, являють собою співвідношення між застосуванням розувастатину у комбінації та окремо. Дані, представлені у вигляд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cs="Times New Roman" w:ascii="Times New Roman" w:hAnsi="Times New Roman"/>
          <w:sz w:val="24"/>
        </w:rPr>
        <w:t xml:space="preserve"> зміни, являють соб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cs="Times New Roman" w:ascii="Times New Roman" w:hAnsi="Times New Roman"/>
          <w:sz w:val="24"/>
        </w:rPr>
        <w:t xml:space="preserve"> різниц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носно</w:t>
      </w:r>
      <w:r>
        <w:rPr>
          <w:rFonts w:cs="Times New Roman" w:ascii="Times New Roman" w:hAnsi="Times New Roman"/>
          <w:sz w:val="24"/>
        </w:rPr>
        <w:t xml:space="preserve"> показників при застосуванні розувастатину окр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ільшення позначено значком ↑, зменшення – ↓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** Було проведено кілька досліджень взаємодії при різних дозах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, в таблиці </w:t>
      </w:r>
      <w:r>
        <w:rPr>
          <w:rFonts w:cs="Times New Roman" w:ascii="Times New Roman" w:hAnsi="Times New Roman"/>
          <w:sz w:val="24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но</w:t>
      </w:r>
      <w:r>
        <w:rPr>
          <w:rFonts w:cs="Times New Roman" w:ascii="Times New Roman" w:hAnsi="Times New Roman"/>
          <w:sz w:val="24"/>
        </w:rPr>
        <w:t xml:space="preserve"> найбільш значуще співвідно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ікарські засоби / комбінації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 як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не мали клінічно значущого впливу на співвідношення AUC розувастатину при одночасному застосуванні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леглітазар 0,3 мг 7 днів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енофібрат 67 мг 7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 рази на д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луконазол 200 мг 11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 раз на д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озампренавір 700 мг / ритонавір 100 мг 8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2 рази на д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етоконазол 200 мг 7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2 рази на д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ифампін 450 мг 7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 раз на д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илімарин 140 мг 5 дн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плив розувастатину на супутні лікарські за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cyan"/>
        </w:rPr>
      </w:pPr>
      <w:r>
        <w:rPr>
          <w:rFonts w:cs="Times New Roman" w:ascii="Times New Roman" w:hAnsi="Times New Roman"/>
          <w:i/>
          <w:sz w:val="24"/>
          <w:highlight w:val="cyan"/>
        </w:rPr>
        <w:t>Тікагре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Т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cyan"/>
        </w:rPr>
        <w:t>кагрелор може впливати на виведення розувастатину нирками, підвищуючи ризик накопичення розувастатину. Хоча точний механізм невідомий, у деяких випадках одночасне застосування т</w:t>
      </w:r>
      <w:r>
        <w:rPr>
          <w:rFonts w:cs="Times New Roman" w:ascii="Times New Roman" w:hAnsi="Times New Roman"/>
          <w:sz w:val="24"/>
          <w:szCs w:val="24"/>
          <w:highlight w:val="cyan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cyan"/>
        </w:rPr>
        <w:t>кагрелору та розувастатину призводило до зниження функції нирок, підвищення рівня КФК та рабдоміо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 xml:space="preserve">Антагоністи вітаміну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і щодо інших інгібіторів ГМГ-КоА-редуктази, на початку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при підвищенні його дози у пацієнтів, які одночасно застосовують антагоністи вітаміну К (наприклад варфарин або інший кумариновий антикоагулянт), можливе підвищення міжнародного нормалізованого співвідношення (МНС). </w:t>
      </w:r>
      <w:r>
        <w:rPr>
          <w:rFonts w:cs="Times New Roman" w:ascii="Times New Roman" w:hAnsi="Times New Roman"/>
          <w:sz w:val="24"/>
        </w:rPr>
        <w:t xml:space="preserve">Припинення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або зменшення його дози може призвести до зниження МНС. У таких випадках бажаний належний моніторинг М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>Пероральні контрацептиви/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рмо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i/>
          <w:sz w:val="24"/>
        </w:rPr>
        <w:t xml:space="preserve">замісна терапія (ГЗ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</w:rPr>
        <w:t xml:space="preserve">дночасне застосування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у</w:t>
      </w:r>
      <w:r>
        <w:rPr>
          <w:rFonts w:cs="Times New Roman" w:ascii="Times New Roman" w:hAnsi="Times New Roman"/>
          <w:sz w:val="24"/>
        </w:rPr>
        <w:t xml:space="preserve"> та пероральних контрацептивів призводило до підвищення AUC етинілестрадіолу та норгестрелу на 26 % та 34 % відповідно. Таке підвищення рівн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плазмі </w:t>
      </w:r>
      <w:r>
        <w:rPr>
          <w:rFonts w:cs="Times New Roman" w:ascii="Times New Roman" w:hAnsi="Times New Roman"/>
          <w:sz w:val="24"/>
        </w:rPr>
        <w:t xml:space="preserve">крові слід враховувати при підборі дози пероральних контрацептивів.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Даних щодо фармакокінетики лікарських засобів у пацієнтів, які одночасно застосовують 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mk-MK"/>
        </w:rPr>
        <w:t>розувастатин</w:t>
      </w:r>
      <w:r>
        <w:rPr>
          <w:rFonts w:eastAsia="TimesNewRoman;Times New Roman" w:cs="Times New Roman" w:ascii="Times New Roman" w:hAnsi="Times New Roman"/>
          <w:sz w:val="24"/>
          <w:szCs w:val="24"/>
          <w:lang w:val="uk-UA" w:eastAsia="ru-RU"/>
        </w:rPr>
        <w:t xml:space="preserve"> та ГЗТ, немає, тому не можна виключати подібного ефекту.</w:t>
      </w:r>
      <w:r>
        <w:rPr>
          <w:rFonts w:cs="Times New Roman" w:ascii="Times New Roman" w:hAnsi="Times New Roman"/>
          <w:sz w:val="24"/>
        </w:rPr>
        <w:t xml:space="preserve"> Однак комбінація широко застосовувалася жін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</w:rPr>
        <w:t xml:space="preserve"> рамках клінічних досліджень і переносилася до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</w:rPr>
        <w:t xml:space="preserve">Інші лікарські зас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игок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sz w:val="24"/>
        </w:rPr>
        <w:t>а даними спеціальних досліджень клінічно значущої взаємодії із дигоксином не очік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узидов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Дослідження взаємодії розувастатину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з фузидовою кислотою</w:t>
      </w:r>
      <w:r>
        <w:rPr>
          <w:rFonts w:cs="Times New Roman" w:ascii="Times New Roman" w:hAnsi="Times New Roman"/>
          <w:sz w:val="24"/>
        </w:rPr>
        <w:t xml:space="preserve"> не проводилися. Ризик міопатії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у т.ч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 з рабдоміолізом</w:t>
      </w:r>
      <w:r>
        <w:rPr>
          <w:rFonts w:cs="Times New Roman" w:ascii="Times New Roman" w:hAnsi="Times New Roman"/>
          <w:sz w:val="24"/>
        </w:rPr>
        <w:t xml:space="preserve">, може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бути збільшений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 xml:space="preserve">внаслідок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супутнього застосування системної</w:t>
      </w:r>
      <w:r>
        <w:rPr>
          <w:rFonts w:cs="Times New Roman" w:ascii="Times New Roman" w:hAnsi="Times New Roman"/>
          <w:sz w:val="24"/>
        </w:rPr>
        <w:t xml:space="preserve"> фузидової кислоти зі статинами. Механізм цієї взаємодії (фармакодинамічний або фармакокінетичний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, або і те й інше) поки не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 xml:space="preserve"> з’ясований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. Повідомлялося про рабдоміоліз (зокрема деякі смертельні</w:t>
      </w:r>
      <w:r>
        <w:rPr>
          <w:rFonts w:cs="Times New Roman" w:ascii="Times New Roman" w:hAnsi="Times New Roman"/>
          <w:sz w:val="24"/>
        </w:rPr>
        <w:t xml:space="preserve"> випадки) у пацієнтів, які отримували цю комбін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Пацієнтам, у яких застосування системної фузидової кислоти вважається необхідним,</w:t>
      </w:r>
      <w:r>
        <w:rPr>
          <w:rFonts w:cs="Times New Roman" w:ascii="Times New Roman" w:hAnsi="Times New Roman"/>
          <w:sz w:val="24"/>
        </w:rPr>
        <w:t xml:space="preserve"> лікування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розувастати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слід</w:t>
      </w:r>
      <w:r>
        <w:rPr>
          <w:rFonts w:cs="Times New Roman" w:ascii="Times New Roman" w:hAnsi="Times New Roman"/>
          <w:sz w:val="24"/>
        </w:rPr>
        <w:t xml:space="preserve"> припини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ве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мін</w:t>
      </w:r>
      <w:r>
        <w:rPr>
          <w:rFonts w:cs="Times New Roman" w:ascii="Times New Roman" w:hAnsi="Times New Roman"/>
          <w:sz w:val="24"/>
        </w:rPr>
        <w:t xml:space="preserve"> лікування фузидовою кислото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Тако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sz w:val="24"/>
        </w:rPr>
        <w:t>озділ «Особливості застосування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19619732"/>
      <w:bookmarkEnd w:id="1"/>
      <w:r>
        <w:rPr>
          <w:rFonts w:cs="Times New Roman" w:ascii="Times New Roman" w:hAnsi="Times New Roman"/>
          <w:i/>
          <w:sz w:val="24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</w:rPr>
        <w:t>ослідження взаємодії проводилися лише у дорослих. Ступінь взаємодії у дітей невідо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20T06:40:00Z</dcterms:modified>
  <cp:revision>1</cp:revision>
  <dc:subject/>
  <dc:title/>
</cp:coreProperties>
</file>