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бiчнi реакцi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Монотерапія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ижче наведено побічні реакції, про які повідомлялося з вищою частотою в ході плацебо-контрольованих досліджень у пацієнтів, які застосовували 1 мг/добу разагіліну (кількість пацієнтів, які отримували разагілін – 149, плацебо-група – 151)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ужках відповідно відмічено частоту побічних реакцій (% пацієнтів) у групі, де приймали разагілін, та у групі плацебо.</w:t>
      </w:r>
    </w:p>
    <w:p>
      <w:pPr>
        <w:pStyle w:val="Normal"/>
        <w:overflowPunct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оцінки частоти побічних реакцій використано таку класифікацію: дуже часто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, часто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 до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 , нечасто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 до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, рідко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0 до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, дуже рідко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0.</w:t>
      </w:r>
    </w:p>
    <w:p>
      <w:pPr>
        <w:pStyle w:val="Normal"/>
        <w:overflowPunct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Інфекції та інвазії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грип (4,7 % / 0,7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броякісні, злоякісні та нез’ясовані новоутворення (включаючи кісти та поліпи)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карцинома шкіри (1,3 % / 0,7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кровоносної та лімфатичної систе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лейкопенія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1,3 % / 0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імунної систе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алергія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1,3 % / 0,7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орушення обміну речовин та харчув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зниження апетиту (0,7 % / 0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сихічні розлад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депресі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5,4 % / 2 %),  галюцинації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1,3 % / 0,7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нервової систе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часто: головний біль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14,1 % / 11,9 %)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цереброваскулярні порушення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0,7 % / 0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органів зор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кон’юнктивіт (2,7 % / 0,7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органів слуху та лабіринт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запамороченн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2,7 % / 1,3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серц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стенокардія (1,3 % / 0 %)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інфаркт міокард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0,7 % / 0 %).</w:t>
      </w:r>
    </w:p>
    <w:p>
      <w:pPr>
        <w:pStyle w:val="Normal"/>
        <w:overflowPunct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ихальної системи, органів грудної клітки та середостінн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риніт (3,4 % / 0,7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бок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шлунково-кишкового тракт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метеоризм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1,3 % / 0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шкіри і підшкірної клітковини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Част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ерматити (2 % / 0 %)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везикулобульозний висип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0,7 % / 0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опорно-рухової системи та сполучної тканин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біль у кістках та м’язах (6,7 % / 2,6 %), біль у шиї (2,7 % / 0 %), артрити (1,3 % / 0,7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нирок та сечовидільної систе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потяги до сечовипускання (1,3 % / 0,7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гальні порушенн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Част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арячка (2,7 % / 1,3 %), стомлюваність (2 % / 0 %).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А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ювантна терапія із застосуванням леводопи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ижче наведено побічні реакції, про які повідомлялося з вищою частотою в ході плацебо-контрольованих досліджень у пацієнтів, які застосовували 1 мг/добу разагіліну (кількість пацієнтів, які отримували разагілін – 380, плацебо-група – 388).</w:t>
      </w:r>
    </w:p>
    <w:p>
      <w:pPr>
        <w:pStyle w:val="Normal"/>
        <w:overflowPunct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оцінки частоти побічних реакцій використано таку класифікацію: дуже часто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, часто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 до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, нечасто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 до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, рідко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0 до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, дуже рідко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0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броякісні, злоякісні та нез’ясовані новоутворення (включаючи кісти та поліпи)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меланома шкіри (0,5 % / 0,3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орушення обміну речовин та харчув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зниження апетиту (2,4 % / 0,8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сихічні розлад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галюцинації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2,9 % / 2,1 %),  патологічні сновидіння (2,1 % / 0,8 %)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сплутаність свідомості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0,8 % / 0,5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: розлади контролю над спонуканням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нервової систе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часто: дискінезі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10,5 % / 6,2 %)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дистонія (2,4 % / 0,8 %), синдром зап’ястного каналу (1,3 % / 0 %), порушення рівноваги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1,6 % / 0,3 %).</w:t>
      </w:r>
    </w:p>
    <w:p>
      <w:pPr>
        <w:pStyle w:val="Normal"/>
        <w:overflowPunct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гостре порушення мозкового кровообігу (0,5 % / 0,3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: серотоніновий синдром, надмірна сонливість у денний час та епізоди раптового засинання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серц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часто: стенокардія </w:t>
      </w:r>
      <w:r>
        <w:rPr>
          <w:rFonts w:cs="Times New Roman" w:ascii="Times New Roman" w:hAnsi="Times New Roman"/>
          <w:sz w:val="24"/>
          <w:szCs w:val="24"/>
          <w:lang w:val="uk-UA"/>
        </w:rPr>
        <w:t>(0,5 % / 0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судинної систем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асто: ортостатична гіпотензія </w:t>
      </w:r>
      <w:r>
        <w:rPr>
          <w:rFonts w:cs="Times New Roman" w:ascii="Times New Roman" w:hAnsi="Times New Roman"/>
          <w:sz w:val="24"/>
          <w:szCs w:val="24"/>
          <w:lang w:val="uk-UA"/>
        </w:rPr>
        <w:t>(3,9 % / 0,8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шлунково-кишкового тракту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асто: біль у животі (4,2 % / 1,3 %), запор (4,2 % / 2,1 %), нудота та блювання (8,4 % / 6,2 %), сухість у роті </w:t>
      </w:r>
      <w:r>
        <w:rPr>
          <w:rFonts w:cs="Times New Roman" w:ascii="Times New Roman" w:hAnsi="Times New Roman"/>
          <w:sz w:val="24"/>
          <w:szCs w:val="24"/>
          <w:lang w:val="uk-UA"/>
        </w:rPr>
        <w:t>(3,4 % / 1,8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шкіри і підшкірної клітковин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Част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сип </w:t>
      </w:r>
      <w:r>
        <w:rPr>
          <w:rFonts w:cs="Times New Roman" w:ascii="Times New Roman" w:hAnsi="Times New Roman"/>
          <w:sz w:val="24"/>
          <w:szCs w:val="24"/>
          <w:lang w:val="uk-UA"/>
        </w:rPr>
        <w:t>(1,1 % / 0,3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опорно-рухового апарату та сполучної тканин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асто: артралгія (2,4 % / 2,1 %), біль у шиї </w:t>
      </w:r>
      <w:r>
        <w:rPr>
          <w:rFonts w:cs="Times New Roman" w:ascii="Times New Roman" w:hAnsi="Times New Roman"/>
          <w:sz w:val="24"/>
          <w:szCs w:val="24"/>
          <w:lang w:val="uk-UA"/>
        </w:rPr>
        <w:t>(1,3 % / 0,5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слідження 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зниження маси тіла (4,5 % / 1,5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ошкодження та інші ускладнення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Част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падкові падінн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4,7 % / 3,4 %).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Ад’ювантна терапія із застосуванням агоністів дофаміну 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найпоширеніших побічних реакцій, частота яких у пацієнтів, що лікувались разагіліном, була на &gt; 3 % вищою, ніж у плацебо-групі, належать периферичні набряки, випадкові падіння, артралгія, кашель і безсоння. 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ижче наведено побічні реакції, що виникли у &gt; 2 % пацієнтів, які отримували 1 мг/добу разагіліну (як ад’ювантну терапію із застосуванням агоністів дофаміну) у ході плацебо-контрольованого дослідження. Частота виникнення цих побічних реакцій перевищувала відповідні показники у плацебо-групі (кількість пацієнтів, які отримували разагілін – 162, плацебо-група – 164). У дужках відповідно відмічено частоту побічних реакцій (% пацієнтів) у групі, де приймали разагілін, та у групі плацебо.</w:t>
      </w:r>
    </w:p>
    <w:p>
      <w:pPr>
        <w:pStyle w:val="Normal"/>
        <w:overflowPunct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нфекції та інваз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Інфекції верхніх дихальних шляхів (4 % / 2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сихічні розлад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соння (4 % / 1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нервової систе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ний біль (6 % / 4 %).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органів слуху та лабіринт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паморочення (7 % / 6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серцево-судинної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систе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тостатична гіпотензія (3 % / 1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дихальної системи, органів грудної клітки та середості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шель (4 % / 1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шлунково-кишкового тракт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удота (6 % / 4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опорно-рухової системи та сполучної тканин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ртралгія (5 % / 2 %), біль у спині (4 % / 3 %).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агальні розлад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иферичні набряки (7 % / 4 %).</w:t>
      </w:r>
    </w:p>
    <w:p>
      <w:pPr>
        <w:pStyle w:val="Normal"/>
        <w:overflowPunct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ошкодження та інші ускладнення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Част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падкові падіння </w:t>
      </w:r>
      <w:r>
        <w:rPr>
          <w:rFonts w:cs="Times New Roman" w:ascii="Times New Roman" w:hAnsi="Times New Roman"/>
          <w:sz w:val="24"/>
          <w:szCs w:val="24"/>
          <w:lang w:val="uk-UA"/>
        </w:rPr>
        <w:t>(6 % / 1 %)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інших побічних явищ, що потенційно мають клінічне значення і відмічались у 1 % пацієнтів, які отримували разагілін (як ад’ювантну терапію із застосуванням агоністів дофаміну), а також мають щонайменше таку саму частоту, як і в плацебо-групі (із зазначенням у порядку зменшення частоти) належали сонливість, втомлюваність, незвичні сновидіння, порушення рівноваги, запор, імперативний потяг до сечовипускання, збільшення маси тіла, бронхіт, біль у грудях, когнітивні розлади, дискінезія, метеоризм, гастроезофагеальна рефлюксна хвороба, артеріальна гіпотензія, нервозність, біль в ділянці ротоглотки, біль, переднепритомний стан, порушення фази швидкого сну, висип, ринорея, синусит, папіломи шкіри, стрептококовий фарингіт, синкопальний стан, вірусний гастроентерит, нечіткість зору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ттєві відмінності профілю безпеки залежно від віку чи статі не відміче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вороба Паркінсона пов’язана з виникненням галюцинацій та сплутаності свідомості. Під час постмаркетингових досліджень дані симптоми спостерігались у хворих на паркінсонізм, які отримували разагілі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омо, що серйозні побічні реакції спостерігаються при одночасному  застосуванні СІЗЗС, СІЗЗН, трициклічних/тетрациклічних антидепресантів та інгібіторів МАО. У ході постмаркетингових досліджень повідомляли про випадки виникнення серотонінового синдрому, що проявляється у вигляді тривожності, сплутаності свідомості, ригідності м’язів, ознобу та міоклонічних судом, у пацієнтів, які застосовували антидепресанти/СІЗЗН одночасно з разагілі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клінічних досліджень одночасно не застосовували флуоксетин або флувоксамін з разагіліном, однак застосовували антидепресанти з разагіліном: амітриптилін ≤ 50 мг на добу, тразодон ≤ 100 мг на добу, циталопрам ≤ 20 мг на добу, сертралін ≤ 100 мг на добу та пароксетин ≤ 30 мг на добу. Не повідомлялося про виникнення серотонінового синдрому під час проведення дослідження, в якому брали участь 115 пацієнтів, які отримували одночасно разагілін та трициклічні антидепресанти, та 141 пацієнт, які отримували разагілін та СІЗЗС/СІЗЗС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 клінічних досліджень за участю добровольців та пацієнтів з хворобою Паркінсона та результати контролю артеріального тиску після їди (464 пацієнти застосовували            0,5–1 мг/добу разагіліну або плацебо як додаткову терапію до леводопи протягом 6 місяців без обмеження прийому тираміну) показали, що відсутня будь-яка взаємодія разагіліну та тираміну, тому разагілін можна застосовувати на тлі дієти без обмеження прийому тирамі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остмаркетинговому періоді повідомляли про випадки підвищення артеріального тиску, включаючи рідкі випадки гіпертензивного кризу, пов’язаного з прийомом їжі, багатої на тирамін, у пацієнтів, які застосовували разагілі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яли про лікарську взаємодію у разі одночасного застосування інгібіторів МАО та симпатомімет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остмаркетинговому періоді повідомляли про випадок підвищення артеріального тиску у пацієнта, який приймав разагілін сумісно з очним вазоконстриктором тетрагідрозоліну гідрохлори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Розлади контролю над спонуканням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ацієнтів, які застосовують допамінові агоністи та/чи інші дофамінергічні препарати, можуть спостерігатис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тологічна азартність, посилення лібідо, гіперсексуальність, компульсивні витрати або компульсивне бажання здійснювати покупки, переїдання, компульсивне вживання ї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дібні побічні реакції спостерігалися у постмаркетинговому періоді при застосуванні разагіліну: компульсії, нав’язливі думки, імпульсивна поведі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адмірна сонливість в денний час та епізоди раптового заси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мірна сонливість протягом дня (гіперсомнія, млявість, седація, напади сну, сонливість та раптові засинання) може виникати у пацієнтів, які застосовують агоністи допаміну та/або інші види терапії дофамінергічними засобами. Про подібні випадки надмірної сонливості в денний час повідомляли у постмаркетинговий період із разагілі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яли про випадки засинання під час виконання повсякденної діяльності у пацієнтів, які отримували разагілін та інші дофамінергічні засоби. Незважаючи на те, що багато хто з цих пацієнтів повідомили про сонливість у той час, як приймали разагілін з іншими дофамінергічними засобами, деякі з них відзначали, що у них не було ніяких попереджувальних ознак, таких як надмірна сонливість. Деякі з цих випадків були зареєстровані більше, ніж через рік після початку лікування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Звітування про підозрювані побічні реакції. 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вітування про підозрювані побічні реакції після реєстрації лікарського засобу має важливе значення. Це дає змогу проводити безперервний моніторинг співвідношення користі і ризиків, пов’язаних із застосуванням лікарського засобу. 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У разі виникнення побічних реакцій та запитань щодо безпеки застосування лікарського засобу просимо звертатися через форму зворотного зв’язку веб-сайту: www.ukraine.medochemie.co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4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06-17T11:24:00Z</dcterms:modified>
  <cp:revision>2</cp:revision>
  <dc:subject/>
  <dc:title/>
</cp:coreProperties>
</file>