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ьбутамо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ерозоль, що призначений лише для інгаляційного застосування через рот. Пацієнтам, яким тяжко синхронізувати дихання із застосуванням інгалятора, рекомендується додатково використовувати спейсе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рій для полегшення вдихання інгаляційних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Дорослі </w:t>
      </w:r>
      <w:r>
        <w:rPr>
          <w:rFonts w:eastAsia="Times New Roman" w:cs="Times New Roman" w:ascii="Times New Roman" w:hAnsi="Times New Roman"/>
          <w:color w:val="000000"/>
          <w:spacing w:val="6"/>
          <w:sz w:val="14"/>
          <w:szCs w:val="24"/>
          <w:u w:val="single"/>
          <w:lang w:val="uk-UA" w:eastAsia="uk-UA"/>
        </w:rPr>
        <w:t>(включаючи літніх пацієнт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купірування загострення симптомів бронхіальної астми, включаючи гострий бронхоспазм, можна застосовувати 1 інгаляцію (100 мкг) як мінімальну стартову дозу. У разі необхідності дозу можна збільшити до 200 мкг (2 інгаляції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чно за 1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5 хвилин до фізичного навантаження або очікуваного контакту з алергенами застосовують 200 мкг (2 інгаляції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тривалій підтримуючій терапії рекомендується застосовувати 200 мкг (2 інгаляції) 4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іти віком від 4 до 1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купірування гострого бронхоспазму застосовують 1 інгаляцію (100 мкг). У разі необхідності дозу можна збільшити до 200 мкг (2 інгаляц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 віком від 12 років застосовують дози як для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чно за 1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 хвилин до фізичного навантаження або очікуваного контакту з алергенами застосовують 200 мкг (2 інгаляц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тривалій підтримуючій терапії рекомендується застосовувати 200 мкг (2 інгаляції) 4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добова доза сальбутамолу не повинна перевищувати 800 мкг (8 інгаляцій). Підвищена потреба у бета-2-агоністах може свідчити про погіршення перебігу бронхіальної астми. За цих умов слід переглянути режим лікування пацієнта та розглянути необхідність призначення глюкокортикостероїдної терапії.</w:t>
      </w:r>
    </w:p>
    <w:p>
      <w:pPr>
        <w:pStyle w:val="Normal"/>
        <w:tabs>
          <w:tab w:val="clear" w:pos="708"/>
          <w:tab w:val="left" w:pos="32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2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ідготовка до першого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 першим використанням контейнера слід зняти захисний ковпачок з насадки-інгалятора. Потім добре струснути контейнер вертикальними рухами, перевернути контейнер насадкою-інгалятором донизу та зробити два розпилення у повітря, щоб переконатися в адекватній роботі. У разі перерви в користуванні протягом кількох днів слід зробити одне розпилення у повітря після ретельного струшування контей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Корист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Зняти захисний ковпачок з насадки-інгалятора. Переконатися в чистоті внутрішньої і зовнішньої поверхонь насадки-інгаля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PMingLiU;·sІУ©ъЕй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475740" cy="11226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Добре струснути контейнер вертикальними рух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PMingLiU;·sІУ©ъЕй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Перевернути контейнер насадкою-інгалятором донизу, тримати контейнер вертикально між великим пальцем та середнім і вказівним пальцями так, щоб великий палець знаходився під насадкою-інгаля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Зробити максимально глибокий видих, потім помістити насадку-інгалятор у рот між зубами і охопити її губами, не прикушуючи при ць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. Починаючи вдих через рот, натиснути на верхівку контейнера, щоб зробити розпилення препарату, при цьому продовжувати повільно і глибоко вдих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. Затримати дихання, вийняти насадку-інгалятор з рота і зняти палець з верхівки контейнера. Продовжувати затримувати дихання стільки, скільки можли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PMingLiU;·sІУ©ъЕй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80465" cy="980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7. Якщо необхідно виконати наступну інгаляцію, слід зачекати приблизно 30 секунд, тримаючи інгалятор вертикально, після цього виконати пункти 2</w:t>
      </w:r>
      <w:r>
        <w:rPr>
          <w:rFonts w:eastAsia="Times New Roman" w:cs="Times New Roman" w:ascii="Times New Roman" w:hAnsi="Times New Roman"/>
          <w:sz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рити насадку-інгалятор захисним ковпа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ЖЛИ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увати пункти 4, 5 та 6 не поспішаючи. Важливо перед самим розпиленням почати вдихати якомога повільніше. Перші кілька разів слід потренуватися перед дзеркалом. Якщо з боків рота з’явиться «хмарка», необхідно почати знову з пункту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Чист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садку-інгалятор слід чистити не рідше 1 разу на тиж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Зняти захисний ковпачок з насадки-інгалятора, а насадку-інгалятор зняти з контейнер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Ретельно вимити насадку-інгалятор і захисний ковпачок під теплою проточною водо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Ретельно висушити насадку-інгалятор і захисний ковпачок зсередини та ззовні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Надіти насадку-інгалятор на контейнер та шток клапана, закрити вільний отвір насадки-інгалятора захисним ковпачк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зануряти контейнер у в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ють дітям віком від 4 ро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1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0-04-15T07:52:00Z</dcterms:modified>
  <cp:revision>1</cp:revision>
  <dc:subject/>
  <dc:title/>
</cp:coreProperties>
</file>