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lang w:val="uk-UA" w:eastAsia="ar-SA"/>
        </w:rPr>
        <w:t>Сальбутамол – препарат, що призначений лише для інгаляційного застосування через рот. Пацієнтам, яким тяжко синхронізувати дихання із використанням інгалятора, рекомендується додатково використовувати спейсер  – пристрій для полегшення вдихання інгаляційних препаратів.</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 xml:space="preserve">Дорослі (включаючи літніх пацієнтів) </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ля купірування загострення симптомів астми, включаючи гострий бронхоспазм, можна застосовувати 1 інгаляцію (100 мкг) як мінімальну стартову дозу. У разі необхідності дозу можна збільшити до 200 мкг (2 інгаляції).</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філактично за 10–15 хвилин до фізичного навантаження або очікуваного контакту з алергенами застосовують 200 мкг (2 інгаляції).</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lang w:val="uk-UA" w:eastAsia="ar-SA"/>
        </w:rPr>
        <w:t>При тривалій підтримуючій терапії рекомендується застосовувати 200 мкг (2 інгаляції) 4 рази на добу. Загальна добова доза сальбутамолу не повинна перевищувати 800 мкг (8 інгаляцій).</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Діти віком від 4 до 12 років</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lang w:val="uk-UA" w:eastAsia="ar-SA"/>
        </w:rPr>
        <w:t>Для купірування  гострого бронхоспазму застосовують 1 інгаляцію (100 мкг). У разі необхідності дозу можна збільшити до 200 мкг (2 інгаляції).</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Дітям віком понад 12 років застосовують дози, як для дорослих.</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філактично за 10–15 хвилин до фізичного навантаження або очікуваного контакту з алергенами застосовують 200 мкг (2 інгаляції).</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 тривалій підтримуючій терапії рекомендується застосовувати 200 мкг (2 інгаляції)  4 рази на добу.</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lang w:val="uk-UA" w:eastAsia="ar-SA"/>
        </w:rPr>
        <w:t>Підвищена потреба у бета-2-агоністах може свідчити про погіршення перебігу астми. За цих умов слід переглянути режим лікування пацієнта та розглянути необхідність призначення глюкокортикостероїдної терапії.</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sz w:val="24"/>
          <w:szCs w:val="24"/>
          <w:u w:val="single"/>
          <w:lang w:val="uk-UA" w:eastAsia="ar-SA"/>
        </w:rPr>
        <w:t>Інструкція з користування інгалятором</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uk-UA" w:eastAsia="ar-SA"/>
        </w:rPr>
        <w:t>Перевірка інгалятора.</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sz w:val="24"/>
          <w:szCs w:val="24"/>
          <w:lang w:val="uk-UA" w:eastAsia="ar-SA"/>
        </w:rPr>
        <w:t>Перед першим використанням інгалятора або після перерви в користуванні більше 1 тижня зніміть ковпачок мундштука, добре струсіть інгалятор та зробіть одне розпилення в повітря, щоб переконатися в його адекватній роботі.</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uk-UA" w:eastAsia="ar-SA"/>
        </w:rPr>
        <w:t>Користування інгалятором</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Зніміть ковпачок мундштука (мал. 1).</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Переконайтеся, що всередині інгалятора, включаючи мундштук, та ззовні немає сторонніх предметів.</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Старанно струсіть інгалятор, щоб видалити будь-який сторонній предмет з інгалятора і рівномірно перемішати його вміст.</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Переверніть контейнер інгалятором донизу, тримайте контейнер вертикально між великим пальцем та середнім і вказівним пальцями так, щоб великий палець знаходився під інгалятором (мал. 2).</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Зробіть максимально глибокий видих, потім розмістіть мундштук у рот між зубами і охопіть його губами, не прикушуючи (мал. 3).</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Роблячи вдих через рот, натисніть на верхівку інгалятора, щоб виконати розпилення сальбутамолу, при цьому продовжуйте повільно і глибоко вдихати. Одне натискання на верхівку інгалятора відповідає одній дозі.</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en-US"/>
        </w:rPr>
        <w:drawing>
          <wp:inline distT="0" distB="0" distL="0" distR="0">
            <wp:extent cx="5939155" cy="1470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5939155" cy="1470660"/>
                    </a:xfrm>
                    <a:prstGeom prst="rect">
                      <a:avLst/>
                    </a:prstGeom>
                  </pic:spPr>
                </pic:pic>
              </a:graphicData>
            </a:graphic>
          </wp:inline>
        </w:drawing>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ал. 1                                                       Мал. 2                                       Мал. 3</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Затримайте дихання, витягніть інгалятор з рота і зніміть палець з верхівки інгалятора. Продовжуйте затримувати дихання стільки, скільки можливо.</w:t>
      </w:r>
    </w:p>
    <w:p>
      <w:pPr>
        <w:pStyle w:val="Normal"/>
        <w:widowControl w:val="false"/>
        <w:numPr>
          <w:ilvl w:val="2"/>
          <w:numId w:val="1"/>
        </w:numPr>
        <w:suppressAutoHyphens w:val="true"/>
        <w:autoSpaceDE w:val="false"/>
        <w:spacing w:lineRule="atLeast" w:line="200" w:before="0" w:after="0"/>
        <w:ind w:left="0"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Якщо необхідно виконати наступні розпилення, зачекайте приблизно 30 секунд, тримаючи інгалятор вертикально. Після цього виконайте дії, описані в пунктах 3–7.</w:t>
      </w:r>
    </w:p>
    <w:p>
      <w:pPr>
        <w:pStyle w:val="Normal"/>
        <w:widowControl w:val="false"/>
        <w:numPr>
          <w:ilvl w:val="2"/>
          <w:numId w:val="1"/>
        </w:numPr>
        <w:suppressAutoHyphens w:val="true"/>
        <w:autoSpaceDE w:val="false"/>
        <w:spacing w:lineRule="atLeast" w:line="200" w:before="0" w:after="0"/>
        <w:ind w:left="0"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садіть ковпачок на мундштук.</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АЖЛИВО:</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конуйте дії, описані в пунктах 5, 6 і 7, не поспішаючи. Перед самим розпиленням вдихати потрібно якомога повільніше. Перші декілька разів слід потренуватися перед дзеркалом. Якщо біля верхівки інгалятора або з боків рота з’явиться “хмарка”, необхідно розпочати процедуру знову з пункту 2.</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sz w:val="24"/>
          <w:szCs w:val="24"/>
          <w:lang w:val="uk-UA" w:eastAsia="ar-SA"/>
        </w:rPr>
        <w:t>Якщо лікар дав інші інструкції з користування інгалятором, виконуйте їх, а також звертайтеся за порадою при виникненні будь-яких труднощів.</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Діти:</w:t>
      </w:r>
      <w:r>
        <w:rPr>
          <w:rFonts w:eastAsia="Times New Roman" w:cs="Times New Roman" w:ascii="Times New Roman" w:hAnsi="Times New Roman"/>
          <w:sz w:val="24"/>
          <w:szCs w:val="24"/>
          <w:lang w:val="uk-UA" w:eastAsia="ar-SA"/>
        </w:rPr>
        <w:t xml:space="preserve">  діти можуть потребувати допомоги, може виникнути необхідність у тому, щоб інгаляції їм проводили дорослі. Попросіть дитину видихнути і виконуйте розпилення одразу після того, як вона почне вдих. Рекомендується освоювати техніку разом. Старші діти або ослаблені дорослі можуть тримати інгалятор обома руками. Слід покласти обидва вказівні пальці на верхівку інгалятора, а обидва великі пальці – на основу нижче мундштука.</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uk-UA" w:eastAsia="ar-SA"/>
        </w:rPr>
        <w:t>Чищення</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галятор слід чистити не рідше 1 разу на тиждень.</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Вийміть балон з пластикового футляра інгалятора і зніміть ковпачок мундштука.</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Промийте пластиковий футляр і ковпачок мундштука теплою водою.</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Висушіть їх ззовні та зсередини.</w:t>
      </w:r>
    </w:p>
    <w:p>
      <w:pPr>
        <w:pStyle w:val="Normal"/>
        <w:widowControl w:val="false"/>
        <w:suppressAutoHyphens w:val="true"/>
        <w:autoSpaceDE w:val="false"/>
        <w:spacing w:lineRule="atLeast" w:line="20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Помістіть балон і ковпачок мундштука на місце.</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Е КЛАДІТЬ МЕТАЛЕВИЙ БАЛОН У ВОДУ.</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bCs/>
          <w:i/>
          <w:iCs/>
          <w:sz w:val="24"/>
          <w:szCs w:val="24"/>
          <w:lang w:val="uk-UA" w:eastAsia="ar-SA"/>
        </w:rPr>
        <w:t xml:space="preserve">Діти. </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sz w:val="24"/>
          <w:szCs w:val="24"/>
          <w:lang w:val="uk-UA" w:eastAsia="ar-SA"/>
        </w:rPr>
        <w:t>Лікарський засіб  призначений для лікування дітей віком від 4 років.</w:t>
      </w:r>
    </w:p>
    <w:p>
      <w:pPr>
        <w:pStyle w:val="Normal"/>
        <w:spacing w:before="0" w:after="160"/>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b/>
          <w:bCs/>
          <w:i/>
          <w:iCs/>
          <w:sz w:val="24"/>
          <w:szCs w:val="24"/>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8"/>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52:00Z</dcterms:created>
  <dc:creator>Баранько Александр В</dc:creator>
  <dc:description/>
  <cp:keywords/>
  <dc:language>en-US</dc:language>
  <cp:lastModifiedBy>Баранько Александр В</cp:lastModifiedBy>
  <dcterms:modified xsi:type="dcterms:W3CDTF">2022-03-16T12:53:00Z</dcterms:modified>
  <cp:revision>1</cp:revision>
  <dc:subject/>
  <dc:title/>
</cp:coreProperties>
</file>