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ичайне дозування для дорослих становить 1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г, вводять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і шлях введення слід варіювати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філактики розвитку інфекцій при проведенні хірургічних втруча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0 хвилин до початку хірургічної операції дорослим вводять 2 г препарату внутрішньовенно протягом 30 хвилин. Після завершення операції вводять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і дози цефепіму для доросли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38"/>
        <w:gridCol w:w="1660"/>
        <w:gridCol w:w="1660"/>
        <w:gridCol w:w="2311"/>
      </w:tblGrid>
      <w:tr>
        <w:trPr>
          <w:trHeight w:val="561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7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іаліз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(14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</w:rPr>
        <w:t>Препарат призначають тільки за життєвими показаннями з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доза для дітей не повинна перевищувати  рекомендовану дозу для дорослих.  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жні 8 годин). Звичайна тривалість лікування становить 7‒10 днів, тяжкі інфекції можуть потребувати більш тривалого лікування. Дітям з масою тіла 40 кг і більше цефепім призначають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5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-5 хвилин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ішньовенне введення</w:t>
      </w:r>
      <w:r>
        <w:rPr>
          <w:rFonts w:cs="Times New Roman" w:ascii="Times New Roman" w:hAnsi="Times New Roman"/>
          <w:sz w:val="24"/>
          <w:szCs w:val="24"/>
        </w:rPr>
        <w:t>. Цефепім розчиняють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(3-5 хвилин) ін’єкції через систему для внутрішньовенних вливань або безпосередньо у сумісний інфузійний розчин (вводити протягом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% і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м’язове введенн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й розчин можна зберігати протягом 24 годин при температурі не вище 3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або до 7 діб при температурі 2-8 </w:t>
      </w:r>
      <w:r>
        <w:rPr>
          <w:rFonts w:cs="Times New Roman" w:ascii="Times New Roman" w:hAnsi="Times New Roman"/>
          <w:iCs/>
          <w:sz w:val="24"/>
          <w:szCs w:val="24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3"/>
        <w:gridCol w:w="2476"/>
        <w:gridCol w:w="271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введ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м розчину для розведення (мл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об’єм отриманого розчину (мл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лизна концентрація цефепі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г/мл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в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/анаеробної (включаючи </w:t>
      </w:r>
      <w:r>
        <w:rPr>
          <w:rFonts w:cs="Times New Roman" w:ascii="Times New Roman" w:hAnsi="Times New Roman"/>
          <w:i/>
          <w:sz w:val="24"/>
          <w:szCs w:val="24"/>
        </w:rPr>
        <w:t>Bacteroides fragilis</w:t>
      </w:r>
      <w:r>
        <w:rPr>
          <w:rFonts w:cs="Times New Roman" w:ascii="Times New Roman" w:hAnsi="Times New Roman"/>
          <w:sz w:val="24"/>
          <w:szCs w:val="24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1-21T09:49:00Z</dcterms:modified>
  <cp:revision>1</cp:revision>
  <dc:subject/>
  <dc:title/>
</cp:coreProperties>
</file>