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при застосуванні у дозі до 2 г тричі на добу у дорослих та дітей з масою тіла більше 50 кг та у дозі до 40 мг/кг тричі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iaceae, Pseudomonas aeruginosa, 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або при дуже тяжких інфекці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обхідно дотримуватися додаткових рекомендацій щодо дозування при лікуванні пацієнтів із нирковою недостатністю (див. нижче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1 Рекомендовані дози для дорослих та дітей з масою тіла більше 50 к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703"/>
      </w:tblGrid>
      <w:tr>
        <w:trPr>
          <w:trHeight w:val="405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у тому числі негоспітальна та госпітальна пневмоні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500 мг або 1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2 г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із фебрильною нейтропеніє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 г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звичай слід застосовувати у вигляді внутрішньовенної інфузії тривалістю від 15 до 30 хвил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дози препарату до 1 г можна вводити у вигляді внутрішньовенної болюсної ін’єкції протягом приблизно 5 хвилин. Дані з безпеки, що підтверджують введення дорослим препарату у дозі 2 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 2 Рекомендовані дози препарату для дорослих та дітей з масою тіла більше 50 кг, якщо кліренс креатиніну у пацієнтів становить менше 51 мл/х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48"/>
        <w:gridCol w:w="334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ив. Таблицю 1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-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-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, що підтверджують застосування вказаних у Таблиці 2 доз препарату, відкоригованих на одиницю дози 2 г, обмеже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порушенням функції печінки коригування дози препарату не потрібне (див. розділ «Особливості застосування»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 місяці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безпеку та ефективність меропенему у дітей віком до 3 місяців, і оптимальний режим дозування не встановлений. Існують обмежені фармакокінетичні дані, які обґрунтовують застосування дози меропенему 20 мг/кг кожні 8 годин (див. розділ «Фармакокінетика»)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 Рекомендовані дози препарату для дітей віком від 3 місяців до 11 років і з масою тіла до 50 к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310"/>
      </w:tblGrid>
      <w:tr>
        <w:trPr>
          <w:trHeight w:val="41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 мг/кг маси тіла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із фебрильною нейтропеніє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 мг/кг маси тіл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з масою тіла більше 50 к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препарату дітям з порушенням функції нирок немає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епарат зазвичай слід застосовувати у вигляді внутрішньовенної інфузії тривалістю від 15 д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30 хвилин. Крім того, дози меропенему до 20 мг/кг можуть бути введені у вигляді внутрішньовенн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люсної ін’єкції протягом приблизно 5 хвилин. Дані з безпеки, що підтверджують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болюсної ін’єкції слід готувати шляхом розчинення лікарського засобу у воді для ін’єкцій до отримання концентрації 50 мг/м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Хімічна і фізична стабільність приготованого розчину для болюсної ін’єкції була продемонстрова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ягом 3 годин при температурі до 25 °С або 12 годин у холодильнику (2-8 °С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ї слід готувати шляхом розчинення лікарського засобу у 0,9 % розчині натрію хлориду для інфузій або у 5 % розчині глюкози (декстрози) для інфузій до отримання концентрації 1-20 мг/м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імічна і фізична стабільність приготованого розчину для інфузії з використанням 0,9 % розчину натрію хлориду була продемонстрована протягом 3 годин при температурі 25 °С або впродовж 24 годин у холодильнику (2-8 °С). З мікробіологічної точки зору лікарський засіб необхідно використати негайно. Якщо лікарський засіб одразу ж не використано, слід ретельно контролювати термін та умови його зберігання приготованого розчи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Приготований з 5 % розчином глюкози (декстрози) розчин препарату слід використати негай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морожувати приготовані розч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дітям віком від 3 місяц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7-16T11:20:00Z</dcterms:modified>
  <cp:revision>2</cp:revision>
  <dc:subject/>
  <dc:title/>
</cp:coreProperties>
</file>