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Спосіб застосування та дози.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Севофлуран необхідно вводити за допомогою випарника, спеціально каліброваного для застосування севофлурану таким чином, щоб концентрацію, яка подається, можна було точно контролювати. 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Індукція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озу необхідно добирати індивідуально та підвищувати до бажаного ефекту відповідно до віку і клінічного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тусу пацієнта. Можна вводити короткодіючий барбітурат або інший внутрішньовенний засіб для індукції, після чого шляхом інгаляції ввести севофлуран. У дорослих при інспірації севофлурану в концентрації до 5 % зазвичай досягається хірургічна анестезія менше ніж за 2 хвилини. У дітей при інспірації севофлурану в концентрації до 7 % зазвичай досягається хірургічна анестезія менше ніж за 2 хвилини.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льтернативно для індукції пацієнтам, які не отримали премедикацію, можна застосовувати інспірацію севофлурану в концентрації до 8 %.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ідтримання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Хірургічні рівні анестезії можна підтримувати за допомогою концентрацій від 0,5 до 3 % севофлурану із закисом азоту або без нього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(див. розділ «Взаємодія з іншими лікарськими засобами та інші види взаємодій»).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АК севофлурану знижується з віком та при додаванні закису азоту. Середня концентрація севофлурану, необхідна для досягнення МАК у пацієнтів віком 80 років, 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нови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риблизно 50 % від концентрації, необхідної для пацієнтів віком 20 рокі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У таблиці наведені середні показники МАК для різних вікових груп.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703"/>
      </w:tblGrid>
      <w:tr>
        <w:trPr/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АК Севофлурану для дорослих та дітей залежно від віку пацієн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ік пацієнті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евофлуран у кисн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евофлуран у 65 %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O/35 % 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-1 місяць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,3 %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 %*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 місяць – &lt; 6 місяц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,0 %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6 місяців – &lt; 3 ро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,8 %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-12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,5 %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5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,6 %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4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0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,1 %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1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0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9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0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4 %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7 %</w:t>
            </w:r>
          </w:p>
        </w:tc>
      </w:tr>
    </w:tbl>
    <w:p>
      <w:pPr>
        <w:pStyle w:val="Normal"/>
        <w:widowControl w:val="false"/>
        <w:overflowPunct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* </w:t>
      </w:r>
      <w:r>
        <w:rPr>
          <w:rFonts w:eastAsia="Times New Roman" w:cs="Times New Roman" w:ascii="Times New Roman" w:hAnsi="Times New Roman"/>
          <w:lang w:val="uk-UA"/>
        </w:rPr>
        <w:t>Для дітей віком 1- &lt; 3 років використовувався 60 % N</w:t>
      </w:r>
      <w:r>
        <w:rPr>
          <w:rFonts w:eastAsia="Times New Roman" w:cs="Times New Roman" w:ascii="Times New Roman" w:hAnsi="Times New Roman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lang w:val="uk-UA"/>
        </w:rPr>
        <w:t>O/40 % O</w:t>
      </w:r>
      <w:r>
        <w:rPr>
          <w:rFonts w:eastAsia="Times New Roman" w:cs="Times New Roman" w:ascii="Times New Roman" w:hAnsi="Times New Roman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lang w:val="uk-UA"/>
        </w:rPr>
        <w:t>.</w:t>
      </w:r>
    </w:p>
    <w:p>
      <w:pPr>
        <w:pStyle w:val="Normal"/>
        <w:widowControl w:val="false"/>
        <w:overflowPunct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** Доношені новонароджені. У недоношених новонароджених МАК не було визначено. 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Вихід із анестезії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ісля анестезії севофлураном час виходу з анестезії зазвичай короткий. Таким чином, пацієнти можуть потребувати раннього післяопераційного знеболенн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Ді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стосування севофлурану доношеним новонародженим дітям можливе з народженн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2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1-01-19T10:12:00Z</dcterms:modified>
  <cp:revision>2</cp:revision>
  <dc:subject/>
  <dc:title/>
</cp:coreProperties>
</file>