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у дозі 75 мг можна застосовувати я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капсула по 75 мг 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капсула по 30 мг та плюс одна капсула по 45 м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en-US"/>
        </w:rPr>
        <w:t>Дорослі та підлітки віком від 13 рок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екомендований режим дозування препарату – по 1 капсулі 75 мг 2 рази на добу перорально протягом 5 днів дорослим та підліткам (≥13 – &lt;18 років) з масою тіла більше     4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отрібно розпочинати у перший або на другий день появи симптомів гр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рофілактика після контак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комендована до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ля профілактики грипу після контакту з хворим на грип – по 75 мг 1 раз на добу перорально протягом 10 дн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им та підліткам (≥13 – &lt;18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ів) з масою тіла більше 40 к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йом препарату слід розпочинати не пізніше ніж у перші 2 дні після конт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рофілактика під час сезонної епідемії грип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комендована доза для профілактики під час сезонної епідемії грипу – по 75 мг 1 раз на доб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тягом 6 тиж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≥1 – &lt;13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комендований режим дозування препарату з</w:t>
      </w:r>
      <w:r>
        <w:rPr/>
        <w:t xml:space="preserve"> коригуванням маси тіла для лікування немовлят і дітей віком від 1 рок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6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комендована доза на 5 днів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0 кг до 15 к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0 мг 2 рази на добу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15 кг до 23 к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5 мг 2 рази на добу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23 кг до 40 к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0 мг 2 рази на добу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40 к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 мг 2 рази на 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потрібно розпочинати якомога швидше, у перший або на другий день появи симптомів гр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рофілактика після контакт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</w:t>
      </w:r>
      <w:r>
        <w:rPr/>
        <w:t>Рекомендований режим дозування препарат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89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аса тіл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комендована доза на 10 дні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0 кг до 15 к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аз на добу </w:t>
            </w:r>
          </w:p>
        </w:tc>
      </w:tr>
      <w:tr>
        <w:trPr>
          <w:trHeight w:val="3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15 кг до 23 к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45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аз на добу</w:t>
            </w:r>
          </w:p>
        </w:tc>
      </w:tr>
      <w:tr>
        <w:trPr>
          <w:trHeight w:val="18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23 кг до 40 к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0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аз на добу 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40 кг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75 м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аз на доб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Профілактика під час сезонної епідемії грип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офілактика під час сезонної епідемії грипу у дітей віком до 12 років не досліджува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Дозування в особливих вип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із порушеннями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необхідності коригувати дозу для лікування або профілактики пацієнтам із порушеннями функції печінки. Безпека і фармакокінетика озельтамівіру у дітей із порушеннями функції печінки не вивчал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із порушеннями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 грип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екція до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епарату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а дорослим та підліткам (≥13 – &lt;18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ів) з помірною або тяжкою нирковою недостатністю (див. табл. 1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6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для лікуванн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6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75 мг 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val="uk-UA" w:eastAsia="ru-RU"/>
              </w:rPr>
              <w:t>2 рази на доб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&gt; 30 до 6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0 мг </w:t>
            </w:r>
            <w:r>
              <w:rPr>
                <w:rFonts w:eastAsia="SimSun;ЛОМе" w:cs="Times New Roman" w:ascii="Times New Roman" w:hAnsi="Times New Roman"/>
                <w:iCs/>
                <w:sz w:val="24"/>
                <w:szCs w:val="24"/>
                <w:lang w:val="uk-UA" w:eastAsia="ru-RU"/>
              </w:rPr>
              <w:t>2 рази на доб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&gt; 10 до 3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1 раз на доб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рекомендується (дані відсутні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ієнти, які перебувають на гемодіаліз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після кожного сеансу гемодіалізу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ієнти, які перебувають на перитонеальному діалізі*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одноразово</w:t>
            </w:r>
          </w:p>
        </w:tc>
      </w:tr>
    </w:tbl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*</w:t>
        <w:tab/>
      </w:r>
      <w:r>
        <w:rPr>
          <w:rFonts w:eastAsia="Times New Roman" w:cs="Times New Roman" w:ascii="Times New Roman" w:hAnsi="Times New Roman"/>
          <w:lang w:val="uk-UA" w:eastAsia="ja-JP"/>
        </w:rPr>
        <w:t xml:space="preserve">Дані, отримані в результаті досліджень у хворих, які знаходяться на постійному амбулаторному перитонеальному діалізі (ПАПД); кліренс озельтамівіру карбоксилату, як очікується, буде вищим при використанні автоматизованого постійного циклічного </w:t>
      </w:r>
      <w:r>
        <w:rPr>
          <w:rFonts w:eastAsia="Times New Roman" w:cs="Times New Roman" w:ascii="Times New Roman" w:hAnsi="Times New Roman"/>
          <w:iCs/>
          <w:lang w:val="uk-UA" w:eastAsia="ja-JP"/>
        </w:rPr>
        <w:t>перитонеального діалізу</w:t>
      </w:r>
      <w:r>
        <w:rPr>
          <w:rFonts w:eastAsia="Times New Roman" w:cs="Times New Roman" w:ascii="Times New Roman" w:hAnsi="Times New Roman"/>
          <w:lang w:val="uk-UA" w:eastAsia="ja-JP"/>
        </w:rPr>
        <w:t xml:space="preserve"> (ПЦПД). Режим лікування може зм</w:t>
      </w:r>
      <w:r>
        <w:rPr>
          <w:rFonts w:eastAsia="Times New Roman" w:cs="Times New Roman" w:ascii="Times New Roman" w:hAnsi="Times New Roman"/>
          <w:lang w:eastAsia="ja-JP"/>
        </w:rPr>
        <w:t>інювати</w:t>
      </w:r>
      <w:r>
        <w:rPr>
          <w:rFonts w:eastAsia="Times New Roman" w:cs="Times New Roman" w:ascii="Times New Roman" w:hAnsi="Times New Roman"/>
          <w:lang w:val="uk-UA" w:eastAsia="ja-JP"/>
        </w:rPr>
        <w:t>ся з ПЦПД на ПАПД, якщо нефролог визнає це за необхідн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офілактика грип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рекція до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епара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а дорослим та підліткам  (≥13 – &lt;18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ків) з помірною або тяжкою нирковою недостатністю (див. табл. 2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39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для профілакти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60 мл/х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 мг 1 раз на доб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&gt; 30 до 60 мл/х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1 раз на доб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&gt; 10 до 30 мл/х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через де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мл/х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рекомендується (дані відсутні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ієнти, які перебувають на гемодіаліз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після кожного другого сеансу гемодіаліз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цієнти, які перебувають на перитонеальному діалізі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мг 1 раз на тиждень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ja-JP"/>
        </w:rPr>
        <w:t>*</w:t>
        <w:tab/>
        <w:t>Дані, отримані в результаті досліджень у хворих, які знаходяться на ПАПД; кліренс озельтамівіру карбоксилату, як очікується, буде вищим при використанні автоматизованого ПЦПД. Режим лікування може змінюватися з ПЦПД на ПАПД, якщо нефролог визнає це за необхід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достатньо даних для надання рекомендацій з дозування дітям з порушенням функції нирок віком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емає потреби коригувати дозу, за винятком наявності порушення функції нирок помірного або тяжкого ступе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Пацієнти з ослабленим імуніт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комендована пероральна доза становить 75 мг озельтамівіру 2 рази на добу протягом 10 днів для дорослих. Лікування слід починати якомога швидше протягом перших двох днів після появи симптомів грип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езонна профілакти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екомендується сезонна профілактика грипу протягом 12 тижнів у пацієнтів з ослабленим імунітетом (див. розділи «Особливості застосування»,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віком від 1 року з масою тіла більше 10 кг, які здатні проковтнути капсул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7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5-15T13:17:00Z</dcterms:modified>
  <cp:revision>1</cp:revision>
  <dc:subject/>
  <dc:title/>
</cp:coreProperties>
</file>