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вичайна доза для дорослих становить 1 г, вводять внутрішньовенно або внутрішньом’язово з інтервалом у 12 годин. Звичайна тривалість лікування – 7–10 днів; тяжкі інфекції можуть потребувати більш тривалого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зування і шлях уведення варіюють залежно від чутливості мікроорганізмів-збудників, ступеня тяжкості інфекції, а також функціонального стану нирок хворого. Рекомендації стосовно дозування препара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птіпі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ля дорослих наведені у табл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356" w:type="dxa"/>
        <w:jc w:val="left"/>
        <w:tblInd w:w="10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69"/>
        <w:gridCol w:w="3402"/>
        <w:gridCol w:w="1985"/>
      </w:tblGrid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екції сечових шляхів легкої та середньої тяжкост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0 мг – 1 г внутрішньовенно або внутрішнь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з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ші інфекції легкої та середньої тяжкост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г внутрішньовенно або внутрішнь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з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яжкі інфекц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 г внутрішньове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уже тяжкі та загрозливі для життя інфекц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 г внутрішньове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профілактики розвитку інфекцій при проведенні хірургічних втруча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60 хв до початку хірургічної операції дорослим вводиться 2 г препарату внутрішньовенно протягом 30 хв. 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сля заверш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иться додатково 500 мг метронідазолу внутрішньовенно. Розчини метронідазолу не слід вводити одночасно з препарат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птіпі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стему для інфузії перед введенням метронідазолу слід пром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 час тривалих (понад 12 годин) хірургічних операцій через 12 годин після введення першої дози рекомендується повторне введення рівної дози препара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птіпі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наступним введенням метронідаз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рушення   функції   нир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Для хворих із порушеннями функції нирок (кліренс креатиніну менше 30 мл/хв) дозу 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птіпі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ідно відкоригув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36"/>
        <w:gridCol w:w="1773"/>
        <w:gridCol w:w="1916"/>
        <w:gridCol w:w="1628"/>
      </w:tblGrid>
      <w:tr>
        <w:trPr>
          <w:trHeight w:val="59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&gt; 50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вичайне дозування  відповідно до тяжкості інфекції (див. попередню таблицю), коригування дози не потрібно</w:t>
            </w:r>
          </w:p>
        </w:tc>
      </w:tr>
      <w:tr>
        <w:trPr>
          <w:trHeight w:val="33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 годин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 годин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 годин</w:t>
            </w:r>
          </w:p>
        </w:tc>
      </w:tr>
      <w:tr>
        <w:trPr>
          <w:trHeight w:val="284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–50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 год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ни</w:t>
            </w:r>
          </w:p>
        </w:tc>
      </w:tr>
      <w:tr>
        <w:trPr>
          <w:trHeight w:val="30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ни</w:t>
            </w:r>
          </w:p>
        </w:tc>
      </w:tr>
      <w:tr>
        <w:trPr>
          <w:trHeight w:val="30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модіаліз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0 мг кожні 24 годи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* У день проведення діалізу, ін’єкцію необхідно робити після сеансу 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  <w:lang w:val="uk-UA" w:eastAsia="ru-RU"/>
        </w:rPr>
      </w:pPr>
      <w:r>
        <w:rPr>
          <w:rFonts w:cs="Times New Roman" w:ascii="Times New Roman" w:hAnsi="Times New Roman"/>
          <w:sz w:val="20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що відома тільки концентрація креатиніну в сироватці крові, тоді кліренс креатиніну можна визначати за наведеною нижче формулою:</w:t>
      </w:r>
    </w:p>
    <w:p>
      <w:pPr>
        <w:pStyle w:val="Normal"/>
        <w:spacing w:lineRule="auto" w:line="240" w:before="0" w:after="0"/>
        <w:jc w:val="both"/>
        <w:rPr/>
      </w:pPr>
      <w:r>
        <w:rPr/>
        <w:t>Чоловіки: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99"/>
        <w:gridCol w:w="4511"/>
        <w:gridCol w:w="992"/>
      </w:tblGrid>
      <w:tr>
        <w:trPr/>
        <w:tc>
          <w:tcPr>
            <w:tcW w:w="25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3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=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аса тіла (кг)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(140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ік)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</w:tc>
      </w:tr>
      <w:tr>
        <w:trPr/>
        <w:tc>
          <w:tcPr>
            <w:tcW w:w="2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72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креатинін сироватки крові (мг/дл)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жі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гемодіалізі за 3 години виводиться з організму приблизно 68 % від дози лікарського засоб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звичайних рекомендованих дозах 500 мг, 1 г або 2 г залежно від тяжкості інфекції з інтервалом 48 год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ітям віком від 1 до 2 місяці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птіпі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ч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ільки за життєвими показаннями у дозі 30 мг/кг маси тіла кожні 12 або 8 годин залежно від тяжкості інфекції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тан дітей з масою тіла до 40 кг, які отримують лікування препарат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птіпі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потрібно постійно контролюва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іти віком від 2 місяців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аксимальна доза для дітей не повинна перевищувати  рекомендовану дозу для дорослих. Звичайна рекомендована доза для дітей з масою тіла до   40 кг при ускладнених або неускладнених інфекціях сечових шляхів (включаючи пієлонефрит), неускладнених інфекціях шкіри, пневмонії, а також для емпіричного лікування нейтропенічної гарячки становить 50 мг/кг кожні 12 годин (для хворих на нейтропенічну гарячку та бактеріальний менінгіт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жні 8 год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вичайна тривалість лікування становить 7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0 днів, тяжкі інфекції можуть вимагати тривалішого лікування. Дітям з масою тіла 40 кг і більш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птіпі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ризначати, як доросл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рахунок показників кліренсу креатиніну у ді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3686"/>
      </w:tblGrid>
      <w:tr>
        <w:trPr/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(мл/хв/1,7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=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0,55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ріст (см)</w:t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роватковий креатинін (мг/дл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або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07"/>
        <w:gridCol w:w="3609"/>
        <w:gridCol w:w="850"/>
      </w:tblGrid>
      <w:tr>
        <w:trPr/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(мл/хв/1,7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=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0,52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ріст (см)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6</w:t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роватковий креатинін (мг/дл)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Введення препарату.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птіпі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ожна вводити внутрішньовенно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(від 3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5 хвилин до 30 хвилин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або за допомогою глибокої внутрішньом’язової ін’єкції у велику м’язову масу (наприклад, у верхній зовнішній квадрант сідничного м’яза –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gluteus maximu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Внутрішньовенне введення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нутрішньовенний шлях уведення кращий для пацієнтів із тяжкими або загрозливими для життя інфекці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нутрішньовенному способі введення Септіпім розчиняти у стерильній воді для і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кцій, у 5 % розчині глюкози для і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єкцій або 0,9 % розчині натрію хлориду, як зазначено у наведеній нижче таблиц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ішньовенно повільно протягом       3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хв або через систему для внутрішньовенного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утрішньом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зове введенн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ептіпі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а розчиня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рильній воді для і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єкцій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 % розчині натрію хлориду для і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кцій, 5 % розчині глюкози для і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кцій, бактеріостатичній воді для і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єкцій з парабеном або бензиловим спиртом, 0,5 % або 1 % розчині лідокаїну гідрохлорид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центраціях, що вказані нижч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бли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тосуванні лідокаїну як розчинника слід перед введенням зробити шкірну пробу на його переносиміс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необхідно врахувати інформацію щодо безпеки лідока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35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1822"/>
        <w:gridCol w:w="2127"/>
        <w:gridCol w:w="2126"/>
      </w:tblGrid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посіб введення препарат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єм розч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для розведення (м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иблизний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єм отриманого розчину (м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Приблизна концен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цефепіму (мг/мл)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нутрішньовенне введ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0 мг/фл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г/флакон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нутрішньом’язове введ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0 мг/фл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г/флакон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Як і інші лікарські засоби, що застосовуються парентерально, приготовлені розчини препарату перед уведенням необхідно перевіряти на відсутність механічних включ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ідентифікації мікроорганізму-збудника (збудників) і визначення чутливості до цефепіму слід зробити відповідні мікробіологічні дослідження. Однак Септіпім можна застосовувати у формі монотерапії ще до ідентифікації мікроорганізму-збудника, тому що він має широкий спектр антибактеріальної дії щодо грампозитивних і грамнегативних мікроорганізмів. Для хворих із ризиком змішаної аеробно/анаеробної (включаюч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acteroid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ragil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інфекції до ідентифікації збудника можна розпочинати лікування препаратом Септіпім у комбінації з препаратом, що впливає на анае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ов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ітям вік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місяц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05-06T10:12:00Z</dcterms:modified>
  <cp:revision>1</cp:revision>
  <dc:subject/>
  <dc:title/>
</cp:coreProperties>
</file>