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Серетид Евохалер</w:t>
      </w:r>
      <w:r>
        <w:rPr>
          <w:rFonts w:eastAsia="Times New Roman" w:cs="Times New Roman" w:ascii="Times New Roman" w:hAnsi="Times New Roman"/>
          <w:sz w:val="24"/>
          <w:szCs w:val="24"/>
          <w:lang w:val="uk-UA" w:eastAsia="ru-RU"/>
        </w:rPr>
        <w:t xml:space="preserve"> не є препаратом для усунення гострих симптомів, при яких потрібне застосування швидко- та короткодіючих бронходилататорів (наприклад сальбутамолу). Слід порадити пацієнту завжди мати при собі препарат для полегшення таких симптом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 слід розпочинати лікування препаратом </w:t>
      </w:r>
      <w:r>
        <w:rPr>
          <w:rFonts w:eastAsia="Times New Roman" w:cs="Times New Roman" w:ascii="Times New Roman" w:hAnsi="Times New Roman"/>
          <w:sz w:val="24"/>
          <w:szCs w:val="24"/>
          <w:highlight w:val="yellow"/>
          <w:lang w:val="uk-UA" w:eastAsia="ru-RU"/>
        </w:rPr>
        <w:t>Серетид Евохалер</w:t>
      </w:r>
      <w:r>
        <w:rPr>
          <w:rFonts w:eastAsia="Times New Roman" w:cs="Times New Roman" w:ascii="Times New Roman" w:hAnsi="Times New Roman"/>
          <w:sz w:val="24"/>
          <w:szCs w:val="24"/>
          <w:lang w:val="uk-UA" w:eastAsia="ru-RU"/>
        </w:rPr>
        <w:t xml:space="preserve"> під час загострення захворювання, у разі суттєвого або гострого погіршення стану хворого та перебігу хвор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час лікування препаратом </w:t>
      </w:r>
      <w:r>
        <w:rPr>
          <w:rFonts w:eastAsia="Times New Roman" w:cs="Times New Roman" w:ascii="Times New Roman" w:hAnsi="Times New Roman"/>
          <w:sz w:val="24"/>
          <w:szCs w:val="24"/>
          <w:highlight w:val="yellow"/>
          <w:lang w:val="uk-UA" w:eastAsia="ru-RU"/>
        </w:rPr>
        <w:t>Серетид Евохалер</w:t>
      </w:r>
      <w:r>
        <w:rPr>
          <w:rFonts w:eastAsia="Times New Roman" w:cs="Times New Roman" w:ascii="Times New Roman" w:hAnsi="Times New Roman"/>
          <w:sz w:val="24"/>
          <w:szCs w:val="24"/>
          <w:lang w:val="uk-UA" w:eastAsia="ru-RU"/>
        </w:rPr>
        <w:t xml:space="preserve"> можуть виникати серйозні астмозалежні побічні реакції та загострення. Пацієнтам слід порадити продовжувати лікування, але звернутися за консультацією до лікаря, якщо ці симптоми залишаються неконтрольованими або погіршуються після початку лікування препаратом </w:t>
      </w:r>
      <w:r>
        <w:rPr>
          <w:rFonts w:eastAsia="Times New Roman" w:cs="Times New Roman" w:ascii="Times New Roman" w:hAnsi="Times New Roman"/>
          <w:sz w:val="24"/>
          <w:szCs w:val="24"/>
          <w:highlight w:val="yellow"/>
          <w:lang w:val="uk-UA" w:eastAsia="ru-RU"/>
        </w:rPr>
        <w:t>Серетид Евохалер</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більшення застосування бронходилататорів короткої дії для полегшення симптомів бронхіальної астми або знижена відповідь на такі препарати свідчать про погіршення контролю астми і про необхідність консультації лікаря. Швидке та прогресуюче погіршення контролю астми є потенційно життєво небезпечним, такому пацієнту необхідна невідкладна медична допомога. Слід розглянути доцільність збільшення дози кортикостероїдів. Пацієнт також потребує обстеження лікаря, якщо призначена доза препарату </w:t>
      </w:r>
      <w:r>
        <w:rPr>
          <w:rFonts w:eastAsia="Times New Roman" w:cs="Times New Roman" w:ascii="Times New Roman" w:hAnsi="Times New Roman"/>
          <w:sz w:val="24"/>
          <w:szCs w:val="24"/>
          <w:highlight w:val="yellow"/>
          <w:lang w:val="uk-UA" w:eastAsia="ru-RU"/>
        </w:rPr>
        <w:t>Серетид Евохалер</w:t>
      </w:r>
      <w:r>
        <w:rPr>
          <w:rFonts w:eastAsia="Times New Roman" w:cs="Times New Roman" w:ascii="Times New Roman" w:hAnsi="Times New Roman"/>
          <w:sz w:val="24"/>
          <w:szCs w:val="24"/>
          <w:lang w:val="uk-UA" w:eastAsia="ru-RU"/>
        </w:rPr>
        <w:t xml:space="preserve"> не забезпечує адекватного контролю симптомів аст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досягненні контролю симптомів бронхіальної астми дозу препарату </w:t>
      </w:r>
      <w:r>
        <w:rPr>
          <w:rFonts w:eastAsia="Times New Roman" w:cs="Times New Roman" w:ascii="Times New Roman" w:hAnsi="Times New Roman"/>
          <w:sz w:val="24"/>
          <w:szCs w:val="24"/>
          <w:highlight w:val="yellow"/>
          <w:lang w:val="uk-UA" w:eastAsia="ru-RU"/>
        </w:rPr>
        <w:t>Серетид Евохалер</w:t>
      </w:r>
      <w:r>
        <w:rPr>
          <w:rFonts w:eastAsia="Times New Roman" w:cs="Times New Roman" w:ascii="Times New Roman" w:hAnsi="Times New Roman"/>
          <w:sz w:val="24"/>
          <w:szCs w:val="24"/>
          <w:lang w:val="uk-UA" w:eastAsia="ru-RU"/>
        </w:rPr>
        <w:t xml:space="preserve"> слід поступово зменшувати. Під час зменшення дози важливим є регулярний контроль за станом пацієнта. Слід застосовувати найнижчу ефективну дозу препарату </w:t>
      </w:r>
      <w:r>
        <w:rPr>
          <w:rFonts w:eastAsia="Times New Roman" w:cs="Times New Roman" w:ascii="Times New Roman" w:hAnsi="Times New Roman"/>
          <w:sz w:val="24"/>
          <w:szCs w:val="24"/>
          <w:highlight w:val="yellow"/>
          <w:lang w:val="uk-UA" w:eastAsia="ru-RU"/>
        </w:rPr>
        <w:t>Серетид Евохалер</w:t>
      </w:r>
      <w:r>
        <w:rPr>
          <w:rFonts w:eastAsia="Times New Roman" w:cs="Times New Roman" w:ascii="Times New Roman" w:hAnsi="Times New Roman"/>
          <w:sz w:val="24"/>
          <w:szCs w:val="24"/>
          <w:lang w:val="uk-UA" w:eastAsia="ru-RU"/>
        </w:rPr>
        <w:t xml:space="preserve">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препаратом не можна припиняти раптово, оскільки в такому випадку існує ризик загострення захворювання. Необхідно поступово знижувати дозу під наглядом лікар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Як і будь-який інший інгаляційний препарат, що містить кортикостероїд, </w:t>
      </w:r>
      <w:r>
        <w:rPr>
          <w:rFonts w:eastAsia="Times New Roman" w:cs="Times New Roman" w:ascii="Times New Roman" w:hAnsi="Times New Roman"/>
          <w:sz w:val="24"/>
          <w:szCs w:val="24"/>
          <w:highlight w:val="yellow"/>
          <w:lang w:val="uk-UA" w:eastAsia="ru-RU"/>
        </w:rPr>
        <w:t>Серетид Евохалер</w:t>
      </w:r>
      <w:r>
        <w:rPr>
          <w:rFonts w:eastAsia="Times New Roman" w:cs="Times New Roman" w:ascii="Times New Roman" w:hAnsi="Times New Roman"/>
          <w:sz w:val="24"/>
          <w:szCs w:val="24"/>
          <w:lang w:val="uk-UA" w:eastAsia="ru-RU"/>
        </w:rPr>
        <w:t xml:space="preserve"> слід з обережністю призначати пацієнтам з активною або латентною формою туберкульозу легень, грибковими, вірусними та іншими інфекціями дихальних шляхів. У таких випадках слід негайно розпочати відповідне лікування, якщо це необхід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застосуванні всіх симпатоміметичних препаратів можуть спостерігатися серцево-судинні ефекти, такі як підвищення систолічного артеріального тиску та частоти серцевих скорочень,  особливо при застосуванні високих доз.  Тому препарат слід застосовувати з обережністю для лікування пацієнтів із серцево-судинними захворюваннями.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стосування високих терапевтичних доз лікарського засобу </w:t>
      </w:r>
      <w:r>
        <w:rPr>
          <w:rFonts w:eastAsia="Times New Roman" w:cs="Times New Roman" w:ascii="Times New Roman" w:hAnsi="Times New Roman"/>
          <w:sz w:val="24"/>
          <w:szCs w:val="24"/>
          <w:highlight w:val="yellow"/>
          <w:lang w:val="uk-UA" w:eastAsia="ru-RU"/>
        </w:rPr>
        <w:t>Серетид Евохалер</w:t>
      </w:r>
      <w:r>
        <w:rPr>
          <w:rFonts w:eastAsia="Times New Roman" w:cs="Times New Roman" w:ascii="Times New Roman" w:hAnsi="Times New Roman"/>
          <w:sz w:val="24"/>
          <w:szCs w:val="24"/>
          <w:lang w:val="uk-UA" w:eastAsia="ru-RU"/>
        </w:rPr>
        <w:t xml:space="preserve"> рідко може спричиняти порушення серцевого ритму, наприклад суправентрикулярну тахікардію, екстрасистолію або фібриляцію передсердь, а також легке транзиторне зменшення рівня калію у сироватці крові. Тому препарат слід застосовувати з обережністю пацієнтам з тяжкими серцево-судинними захворюваннями, порушеннями серцевого ритму, хворим на цукровий діабет, тиреотоксикоз, пацієнтам з некоригованою гіпокаліємією або схильним до зниженого рівня калію у сироватці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ють дуже рідкісні повідомлення про підвищення рівня глюкози у крові (див. розділ «Побічні реакції»). Це слід брати до уваги, призначаючи лікарський засіб пацієнтам із цукровим діабетом в анамнез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Як і при застосуванні інших інгаляційних препаратів, може спостерігатися парадоксальний бронхоспазм із раптовим збільшенням задишки після інгаляції. Відповідне лікування швидкодіючим інгаляційним бронходилататором короткої дії необхідно провести негайно. </w:t>
      </w:r>
      <w:r>
        <w:rPr>
          <w:rFonts w:eastAsia="Times New Roman" w:cs="Times New Roman" w:ascii="Times New Roman" w:hAnsi="Times New Roman"/>
          <w:sz w:val="24"/>
          <w:szCs w:val="24"/>
          <w:highlight w:val="yellow"/>
          <w:lang w:val="uk-UA" w:eastAsia="ru-RU"/>
        </w:rPr>
        <w:t>Серетид Евохалер</w:t>
      </w:r>
      <w:r>
        <w:rPr>
          <w:rFonts w:eastAsia="Times New Roman" w:cs="Times New Roman" w:ascii="Times New Roman" w:hAnsi="Times New Roman"/>
          <w:sz w:val="24"/>
          <w:szCs w:val="24"/>
          <w:lang w:val="uk-UA" w:eastAsia="ru-RU"/>
        </w:rPr>
        <w:t xml:space="preserve"> слід негайно відмінити, пацієнта обстежити та в разі необхідності призначити альтернативну терапію.</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домлялося про фармакологічні побічні ефекти лікування β</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агоністами, такі як тремор, пальпітація та головний біль, але вони є минущими та зменшуються при регулярній терапії (див. розділ «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застосуванні інгаляційних кортикостероїдів, особливо у високих дозах протягом тривалого часу, можливе виникнення системних ефектів. Ці явища набагато менш імовірні, ніж при застосуванні пероральних кортикостероїдів. Можливі системні ефекти включають синдром Кушинга, кушингоїдні ознаки, пригнічення надниркових залоз, зменшення мінералізації кісток, катаракту та глаукому, а також рідше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низку фізіологічних та поведінкових реакцій, включаючи психомоторну гіперактивність, порушення сну, неспокій, депресію та агресію (особливо у дітей). </w:t>
      </w:r>
      <w:r>
        <w:rPr>
          <w:rFonts w:eastAsia="Times New Roman" w:cs="Times New Roman" w:ascii="Times New Roman" w:hAnsi="Times New Roman"/>
          <w:b/>
          <w:bCs/>
          <w:sz w:val="24"/>
          <w:szCs w:val="24"/>
          <w:lang w:val="uk-UA" w:eastAsia="ru-RU"/>
        </w:rPr>
        <w:t>Тому важливо слідкувати за станом пацієнта та зменшити дозу інгаляційного кортикостероїду до мінімальної ефективної, достатньої для контролю симптомів бронхіальної астм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а терапія високими дозами інгаляційних кортикостероїдів може спричиняти супресію функції надниркових залоз та гострий адреналовий криз. Описано поодинокі випадки виникнення супресії функції надниркових залоз та гострого адреналового кризу при застосуванні доз флютиказону пропіонату від 500 мкг до 1000 мкг. До ситуацій, що можуть потенційно провокувати гострий адреналовий криз, належать травми, хірургічні втручання, інфекції або будь-яке швидке зменшення дози. Симптоми зазвичай є нечіткими і можуть включати анорексію, біль у животі, втрату маси тіла, підвищену втомлюваність, головний біль, нудоту, блювання, артеріальну гіпотензію, знижений рівень свідомості, гіпоглікемію та судоми. У стресовий період або під час проведення хірургічного втручання слід зважити на необхідність додаткового призначення системних кортикостероїдів через можливе ураження функції надниркових зал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на абсорбція сальметеролу та флютиказону пропіонату відбувається головним чином через легені. Оскільки застосування спейсера разом з інгалятором може збільшити доставку препарату до легенів, слід зважати, що при цьому підвищується ризик виникнення системних побічних реакцій. Дослідження фармакокінетики разової дози показали, що системна експозиція сальметеролу та флютиказону пропіонату може збільшуватися у 2 рази при застосуванні спейсера АероЧамбер Плюс порівняно зі спейсером Волюматик.</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інгаляційного флютиказону пропіонату має мінімізувати необхідність прийому пероральних стероїдів, але у пацієнтів при переході з пероральних стероїдів протягом певного часу залишається ризик виникнення порушень адреналового резерву. Тому таких пацієнтів слід лікувати з особливою увагою та з регулярним контролем функції кори надниркових залоз. Пацієнти, які застосовували високі дози кортикостероїдів як невідкладну допомогу у минулому, також мають такий ризик. Можливість залишкової недостатності слід завжди мати на увазі у випадках невідкладної допомоги та можливих стресових ситуаціях і врахувати необхідність застосування кортикостероїдів (див. розділ «Передозування»). Перед певними процедурами може бути потрібна спеціальна консультація для оцінки ступеня адреналової недостат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важаючи на можливість порушення функції надниркових залоз, необхідно з особливою обережністю переводити пацієнтів з пероральної стероїдної терапії на лікування лікарським засобом </w:t>
      </w:r>
      <w:r>
        <w:rPr>
          <w:rFonts w:eastAsia="Times New Roman" w:cs="Times New Roman" w:ascii="Times New Roman" w:hAnsi="Times New Roman"/>
          <w:sz w:val="24"/>
          <w:szCs w:val="24"/>
          <w:highlight w:val="yellow"/>
          <w:lang w:val="uk-UA" w:eastAsia="ru-RU"/>
        </w:rPr>
        <w:t>Серетид Евохалер</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початком застосування інгаляційного флютиказону пропіонату відміна системного лікування повинна бути поступовою. Пацієнтам слід вказати на необхідність постійно мати з собою попереджувальну стероїдну карту, що вказує на можливу необхідність додаткової терапії у стресовій ситу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итонавір може суттєво підвищувати концентрацію флютиказону пропіонату в плазмі крові. Тому одночасного застосування цих лікарських засобів слід уникати, за винятком випадків, коли прогнозована користь для пацієнта переважає потенційний ризик системних побічних реакцій на кортикостероїди. Ризик розвитку системних побічних реакцій також підвищується при паралельному застосуванні флютиказону пропіонату з іншими потужними інгібіторами цитохрому CYP3A.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аними трирічного клінічного дослідження у пацієнтів з хронічними обструктивними захворюваннями легенів (ХОЗЛ) було виявлено збільшення повідомлень про інфекційні захворювання нижніх дихальних шляхів (головним чином пневмонії та бронхіти) при застосуванні комбінації сальметеролу та флютиказону пропіонату за допомогою доставного пристрою Дискус порівняно з плацебо. У трирічному дослідженні за участю хворих на ХОЗЛ пацієнти старшого віку, пацієнти з низьким індексом маси тіла (&lt; 25 к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та пацієнти з дуже тяжким захворюванням (ОФВ</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xml:space="preserve"> &lt; 30 % від прогнозованого рівня) також мали більший ризик виникнення пневмонії незалежно від лікування. Лікарям слід брати до уваги можливість розвитку пневмонії або інших інфекцій нижніх дихальних шляхів у пацієнтів з ХОЗЛ, оскільки клінічні симптоми пневмонії та загострення ХОЗЛ часто збігаються. Якщо у пацієнта з тяжким ХОЗЛ розвивається пневмонія, доцільність лікування препаратом </w:t>
      </w:r>
      <w:r>
        <w:rPr>
          <w:rFonts w:eastAsia="Times New Roman" w:cs="Times New Roman" w:ascii="Times New Roman" w:hAnsi="Times New Roman"/>
          <w:sz w:val="24"/>
          <w:szCs w:val="24"/>
          <w:highlight w:val="yellow"/>
          <w:lang w:val="uk-UA" w:eastAsia="ru-RU"/>
        </w:rPr>
        <w:t>Серетид Евохалер</w:t>
      </w:r>
      <w:r>
        <w:rPr>
          <w:rFonts w:eastAsia="Times New Roman" w:cs="Times New Roman" w:ascii="Times New Roman" w:hAnsi="Times New Roman"/>
          <w:sz w:val="24"/>
          <w:szCs w:val="24"/>
          <w:lang w:val="uk-UA" w:eastAsia="ru-RU"/>
        </w:rPr>
        <w:t xml:space="preserve"> слід переглянути. Безпека та ефективність застосування лікарського засобу </w:t>
      </w:r>
      <w:r>
        <w:rPr>
          <w:rFonts w:eastAsia="Times New Roman" w:cs="Times New Roman" w:ascii="Times New Roman" w:hAnsi="Times New Roman"/>
          <w:sz w:val="24"/>
          <w:szCs w:val="24"/>
          <w:highlight w:val="yellow"/>
          <w:lang w:val="uk-UA" w:eastAsia="ru-RU"/>
        </w:rPr>
        <w:t>Серетид Евохалер</w:t>
      </w:r>
      <w:r>
        <w:rPr>
          <w:rFonts w:eastAsia="Times New Roman" w:cs="Times New Roman" w:ascii="Times New Roman" w:hAnsi="Times New Roman"/>
          <w:sz w:val="24"/>
          <w:szCs w:val="24"/>
          <w:lang w:val="uk-UA" w:eastAsia="ru-RU"/>
        </w:rPr>
        <w:t xml:space="preserve"> пацієнтам з ХОЗЛ не встановлені, тому </w:t>
      </w:r>
      <w:r>
        <w:rPr>
          <w:rFonts w:eastAsia="Times New Roman" w:cs="Times New Roman" w:ascii="Times New Roman" w:hAnsi="Times New Roman"/>
          <w:sz w:val="24"/>
          <w:szCs w:val="24"/>
          <w:highlight w:val="yellow"/>
          <w:lang w:val="uk-UA" w:eastAsia="ru-RU"/>
        </w:rPr>
        <w:t>Серетид Евохалер</w:t>
      </w:r>
      <w:r>
        <w:rPr>
          <w:rFonts w:eastAsia="Times New Roman" w:cs="Times New Roman" w:ascii="Times New Roman" w:hAnsi="Times New Roman"/>
          <w:sz w:val="24"/>
          <w:szCs w:val="24"/>
          <w:lang w:val="uk-UA" w:eastAsia="ru-RU"/>
        </w:rPr>
        <w:t xml:space="preserve"> не призначають пацієнтам з ХОЗЛ.</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умісне застосування з системним кетоконазолом суттєво збільшує системну експозицію сальметеролу, що може призводити до збільшення частоти системних побічних реакцій (наприклад до подовження інтервалу QT та пальпітації). Тому сумісного застосування з кетоконазолом та іншими сильними інгібіторами CYP3A слід уникати, за винятком випадків, коли очікувана користь переважає потенційний ризик системних побічних реакцій на сальметерол (див. розділ «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орушення з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ору може спостерігатись при системному і місцевому застосуванні кортикостероїдів. Якщо пацієнт має такі симптоми, як порушення чіткості зору або інші порушення зору, його варто направити до офтальмолога для оцінки можливих причин, включаючи катаракту, глаукому або рідкісні хвороби, як, наприклад, центральна серозна хоріоретинопатія, про виникнення яких повідомлялося після застосування системних і місцевих кортикостероїдів.</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ий ризик виникнення системних побічних реакцій мають діти та підлітки віком до 16 років, які отримують високі дози флютиказону пропіонату (зазвичай ≥ 1000 мкг/добу). Системні реакції можуть виникати переважно на тлі довготривалої терапії високими дозами. Можливі системні ефекти включають синдром Кушинга, кушингоїдні ознаки, пригнічення функцій надниркових залоз, гострий адреналовий криз, затримку росту у дітей і підлітків, рідше – психічні та поведінкові розлади, включаючи психомоторну гіперактивність, порушення сну, тривожність, депресію або агрес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ується регулярно контролювати динаміку росту дітей, які отримують інгаляційний кортикостероїд протягом тривалого часу. Доза інгаляційного кортикостероїду повинна бути знижена до найнижчої ефективної, достатньої для контролю симптомів астми.</w:t>
      </w:r>
    </w:p>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исленні дані щодо застосування препарату </w:t>
      </w:r>
      <w:r>
        <w:rPr>
          <w:rFonts w:eastAsia="Times New Roman" w:cs="Times New Roman" w:ascii="Times New Roman" w:hAnsi="Times New Roman"/>
          <w:sz w:val="24"/>
          <w:szCs w:val="24"/>
          <w:highlight w:val="yellow"/>
          <w:lang w:val="uk-UA" w:eastAsia="ru-RU"/>
        </w:rPr>
        <w:t>Серетид Евохалер</w:t>
      </w:r>
      <w:r>
        <w:rPr>
          <w:rFonts w:eastAsia="Times New Roman" w:cs="Times New Roman" w:ascii="Times New Roman" w:hAnsi="Times New Roman"/>
          <w:sz w:val="24"/>
          <w:szCs w:val="24"/>
          <w:lang w:val="uk-UA" w:eastAsia="ru-RU"/>
        </w:rPr>
        <w:t xml:space="preserve"> вагітним жінкам (понад 1000 випадків) засвідчили відсутність порушення ембріонального розвитку або токсичного впливу на плід і новонародженог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зультати ретроспективного епідеміологічного дослідження не виявили підвищеного ризику великих вроджених вад розвитку після експозиції флютиказону пропіонату протягом І триместру вагітності порівняно з іншими інгаляційними кортикостероїдами. </w:t>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досліджень на тваринах після введення β</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агоністів адренорецепторів та глюкокортикостероїдів спостерігалася репродуктивна токсичність.</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Серетид Евохалер</w:t>
      </w:r>
      <w:r>
        <w:rPr>
          <w:rFonts w:eastAsia="Times New Roman" w:cs="Times New Roman" w:ascii="Times New Roman" w:hAnsi="Times New Roman"/>
          <w:sz w:val="24"/>
          <w:szCs w:val="24"/>
          <w:lang w:val="uk-UA" w:eastAsia="ru-RU"/>
        </w:rPr>
        <w:t xml:space="preserve"> слід застосовувати вагітним лише у разі, коли очікувана користь для жінки суттєво переважає потенційні ризики для плода. Для лікування вагітних слід призначати найнижчі ефективні дози флютиказону пропіонату, необхідні для адекватного контролю над симптомами бронхіальної астми.</w:t>
      </w:r>
    </w:p>
    <w:p>
      <w:pPr>
        <w:pStyle w:val="Normal"/>
        <w:spacing w:lineRule="auto" w:line="240" w:before="0" w:after="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чи виділяється сальметерол та флютиказону пропіонат, а також їхні метаболіти у грудне молоко жін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лідження на щурах показали, що сальметерол, флютиказону пропіонат та їхні метаболіти екскретуються у молоко самки. Отже, не можна виключити ризик для немовляти від годування груддю під час лікування матері даним лікарським засобом. Зваживши користь від грудного вигодовування дитини та очікувані переваги від лікування для матері, слід вирішити, відмовитися від грудного вигодовування чи припинити застосування препарату </w:t>
      </w:r>
      <w:r>
        <w:rPr>
          <w:rFonts w:eastAsia="Times New Roman" w:cs="Times New Roman" w:ascii="Times New Roman" w:hAnsi="Times New Roman"/>
          <w:sz w:val="24"/>
          <w:szCs w:val="24"/>
          <w:highlight w:val="yellow"/>
          <w:lang w:val="uk-UA" w:eastAsia="ru-RU"/>
        </w:rPr>
        <w:t>Серетид Евохалер</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щодо впливу на фертильність людини відсутні. Досліди, проведені на тваринах, не показали впливу сальметеролу або флютиказону пропіонату на 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before="0" w:after="0"/>
        <w:jc w:val="both"/>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Серетид Евохалер </w:t>
      </w:r>
      <w:r>
        <w:rPr>
          <w:rFonts w:eastAsia="Times New Roman" w:cs="Times New Roman" w:ascii="Times New Roman" w:hAnsi="Times New Roman"/>
          <w:sz w:val="24"/>
          <w:szCs w:val="24"/>
          <w:lang w:val="uk-UA" w:eastAsia="ru-RU"/>
        </w:rPr>
        <w:t>не впливає або має незначний вплив на здатність керувати автотранспортом або працювати з іншими механізмами.</w:t>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35:00Z</dcterms:created>
  <dc:creator>Козак Валентина Анатоліївна</dc:creator>
  <dc:description/>
  <cp:keywords/>
  <dc:language>en-US</dc:language>
  <cp:lastModifiedBy>Козак Валентина Анатоліївна</cp:lastModifiedBy>
  <dcterms:modified xsi:type="dcterms:W3CDTF">2024-10-30T11:35:00Z</dcterms:modified>
  <cp:revision>1</cp:revision>
  <dc:subject/>
  <dc:title/>
</cp:coreProperties>
</file>