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обливості застосування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Препарат застосовувати тільки у лікувальних установах, де гарантовано у разі потреби проведення невідкладних реанімаційних заходів. 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Хворим з органічними порушеннями центральної нервової системи слід зменшити початкову дозу препарату в два рази, внутрішньовенне введення таким хворим потрібно проводити особливо обережно, оскільки високі дози препарату можуть спричиняти сомноленцію та втрату свідомості. 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 xml:space="preserve">При лікуванні епілептичного статусу слід враховувати можливість поновлення судом. Потрібна особлива обережність при призначенні Сибазону пацієнтам, які тривалий час отримували антигіпертензивні препарати центральної дії, β-блокатори, антикоагулянти, серцеві глікози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лікуванні пацієнтів з хронічною дихальною недостатністю і хронічними хворобами печінки необхідно застосовувати зменшені дози препар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цієнтам із дисфункцією нирок немає потреби зменшувати дозу препарату, оскільки період напіввиведення діазепаму при цьому не змінює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тривожно-фобічних або тривожно-депресивних станах не рекомендується застосовувати Сибазон як монотерапію, враховуючи можливі спроби самогуб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рез кілька годин після застосування препарату може виникнути амнезі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 метою зменшення ризику амнезії хворим треба забезпечити умови для безперервного сну від  7 до 8 годин.</w:t>
      </w:r>
    </w:p>
    <w:p>
      <w:pPr>
        <w:pStyle w:val="TextBody"/>
        <w:spacing w:lineRule="auto" w:line="240"/>
        <w:rPr/>
      </w:pPr>
      <w:r>
        <w:rPr>
          <w:rFonts w:cs="Times New Roman"/>
          <w:shd w:fill="FFFFFF" w:val="clear"/>
          <w:lang w:val="uk-UA"/>
        </w:rPr>
        <w:t>Під час лікування бензодіазепінами може розвинутися залежність</w:t>
      </w:r>
      <w:r>
        <w:rPr>
          <w:rFonts w:cs="Times New Roman"/>
          <w:i/>
          <w:shd w:fill="FFFFFF" w:val="clear"/>
          <w:lang w:val="uk-UA"/>
        </w:rPr>
        <w:t>.</w:t>
      </w:r>
      <w:r>
        <w:rPr>
          <w:rFonts w:cs="Times New Roman"/>
          <w:shd w:fill="FFFFFF" w:val="clear"/>
          <w:lang w:val="uk-UA"/>
        </w:rPr>
        <w:t xml:space="preserve"> Великий ризик виникнення наркоманії у пацієнтів, які лікувалися тривалий час і (або) застосовували великі дози, особливо у пацієнтів, схильних до зловживання спиртними напоями або лікарськими засобами. Після виникнення фізичної залежності від бензодіазепінів припинення застосування препарату може призвести до синдрому відміни: головний та м’язовий біль, фобія, підвищена тривожність, збудження, напруженість, руховий неспокій, сплутаність свідомості і дратівливість. </w:t>
      </w:r>
    </w:p>
    <w:p>
      <w:pPr>
        <w:pStyle w:val="TextBody"/>
        <w:spacing w:lineRule="auto" w:line="240"/>
        <w:rPr>
          <w:rFonts w:cs="Times New Roman"/>
          <w:i/>
          <w:i/>
          <w:iCs/>
          <w:shd w:fill="FFFFFF" w:val="clear"/>
          <w:lang w:val="uk-UA"/>
        </w:rPr>
      </w:pPr>
      <w:r>
        <w:rPr>
          <w:rFonts w:cs="Times New Roman"/>
          <w:shd w:fill="FFFFFF" w:val="clear"/>
          <w:lang w:val="uk-UA"/>
        </w:rPr>
        <w:t>У тяжких випадках – дереалізація (розлад сприйняття навколишнього світу), деперсоналізація, оніміння та поколювання у кінцівках, підвищена чутливість до світла, шуму та фізичному контакту, галюцинації або епілептичні напади. Можуть з’явитися втрата відчуття реальності або втрата свідомості, парестезія, світлобоязнь, підвищена чутливість до звуків і дотиків, галюцинації або судомні напади. При тривалому внутрішньовенному застосуванні препарату не слід раптово припиняти лікування, необхідно поступово зменшувати дозу.</w:t>
      </w:r>
    </w:p>
    <w:p>
      <w:pPr>
        <w:pStyle w:val="TextBody"/>
        <w:spacing w:lineRule="auto" w:line="240"/>
        <w:rPr>
          <w:rFonts w:cs="Times New Roman"/>
          <w:i/>
          <w:i/>
          <w:iCs/>
          <w:shd w:fill="FFFFFF" w:val="clear"/>
          <w:lang w:val="uk-UA"/>
        </w:rPr>
      </w:pPr>
      <w:r>
        <w:rPr>
          <w:rFonts w:cs="Times New Roman"/>
          <w:i/>
          <w:iCs/>
          <w:shd w:fill="FFFFFF" w:val="clear"/>
          <w:lang w:val="uk-UA"/>
        </w:rPr>
        <w:t xml:space="preserve">Відновлення симптомів безсоння і тривожності. </w:t>
      </w:r>
      <w:r>
        <w:rPr>
          <w:rFonts w:cs="Times New Roman"/>
          <w:shd w:fill="FFFFFF" w:val="clear"/>
          <w:lang w:val="uk-UA"/>
        </w:rPr>
        <w:t>Різке припинення лікування діазепамом може спровокувати виникнення феномену рикошету, який проявляється загостренням стану з подальшою швидкою редукцією симптомів (зміни настрою, тривожність або порушення сну, неспокій). Щоб запобігти виникненню феномену рикошету/синдрому відміни, рекомендується поступове зниження дози препарату.</w:t>
      </w:r>
    </w:p>
    <w:p>
      <w:pPr>
        <w:pStyle w:val="TextBody"/>
        <w:spacing w:lineRule="auto" w:line="240"/>
        <w:rPr>
          <w:rFonts w:cs="Times New Roman"/>
          <w:i/>
          <w:i/>
          <w:shd w:fill="FFFFFF" w:val="clear"/>
          <w:lang w:val="uk-UA" w:eastAsia="en-US"/>
        </w:rPr>
      </w:pPr>
      <w:r>
        <w:rPr>
          <w:rFonts w:cs="Times New Roman"/>
          <w:i/>
          <w:iCs/>
          <w:shd w:fill="FFFFFF" w:val="clear"/>
          <w:lang w:val="uk-UA"/>
        </w:rPr>
        <w:t>Тривалість лікування.</w:t>
      </w:r>
      <w:r>
        <w:rPr>
          <w:rFonts w:cs="Times New Roman"/>
          <w:shd w:fill="FFFFFF" w:val="clear"/>
          <w:lang w:val="uk-UA"/>
        </w:rPr>
        <w:t xml:space="preserve"> Тривалість лікування повинна бути якомога коротшою залежно від показань, але не повинна перевищувати при безсонні 4 тижнів, станах тривожності – 8-12 тижнів, включаючи період поступового зниження дози препарату. Тривалість лікування збільшувати тільки після ретельної оцінки стану пацієнта. Пацієнтів слід проінформувати про початок і тривалість лікування і пояснити поступове зменшення дози. Крім того, пацієнта слід попередити про можливе виникнення абстинентного синдрому для зниження стану неспокою, особливо при припиненні терапії препаратом. У разі застосування бензодіазепінів із короткою тривалістю дії симптоми синдрому відміни можуть виникнути між прийомами препарату, особливо якщо доза висока. Через ризик розвитку абстинентного синдрому не рекомендується при лікуванні змінювати бензодіазепіни з короткою тривалістю дії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shd w:fill="FFFFFF" w:val="clear"/>
          <w:lang w:bidi="en-US"/>
        </w:rPr>
        <w:t xml:space="preserve">Толерантність. 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</w:rPr>
        <w:t>Регулярне застосування бензодіазепінів або препаратів подібної дії, зокрема діазепаму, впродовж кількох тижнів може призвести до зменшення ефективності їх дії.</w:t>
      </w:r>
    </w:p>
    <w:p>
      <w:pPr>
        <w:pStyle w:val="TextBody"/>
        <w:spacing w:lineRule="auto" w:line="240"/>
        <w:rPr/>
      </w:pPr>
      <w:r>
        <w:rPr>
          <w:rFonts w:cs="Times New Roman"/>
          <w:i/>
          <w:iCs/>
          <w:shd w:fill="FFFFFF" w:val="clear"/>
          <w:lang w:val="uk-UA"/>
        </w:rPr>
        <w:t xml:space="preserve">Амнезія. </w:t>
      </w:r>
      <w:r>
        <w:rPr>
          <w:rFonts w:cs="Times New Roman"/>
          <w:shd w:fill="FFFFFF" w:val="clear"/>
          <w:lang w:val="uk-UA"/>
        </w:rPr>
        <w:t>Слід мати на увазі, що бензодіазепіни можуть спричиняти антероградну амнезію. Антероградна амнезія може проявлятися при застосуванні терапевтичних доз, ризик зростає при прийомі більш високих доз. Амнестичні ефекти можуть бути пов’язані з неадекватною поведінкою.</w:t>
      </w:r>
    </w:p>
    <w:p>
      <w:pPr>
        <w:pStyle w:val="TextBody"/>
        <w:spacing w:lineRule="auto" w:line="240"/>
        <w:rPr/>
      </w:pPr>
      <w:r>
        <w:rPr>
          <w:rFonts w:cs="Times New Roman"/>
          <w:i/>
          <w:iCs/>
          <w:shd w:fill="FFFFFF" w:val="clear"/>
          <w:lang w:val="uk-UA"/>
        </w:rPr>
        <w:t xml:space="preserve">Особливі групи пацієнтів. </w:t>
      </w:r>
      <w:r>
        <w:rPr>
          <w:rFonts w:cs="Times New Roman"/>
          <w:shd w:fill="FFFFFF" w:val="clear"/>
          <w:lang w:val="uk-UA"/>
        </w:rPr>
        <w:t>Пацієнтам літнього віку (від 65 років) та ослабленим хворим необхідне зниження дози. У зв’язку з міорелаксуючим ефектом існує ризик падінь і переломів у цій групі пацієнтів. Бензодіазепіни можуть затримувати психологічне одужання пацієнтів від симптомокомплексу, спричиненого тяжкою втратою близької людини.</w:t>
      </w:r>
    </w:p>
    <w:p>
      <w:pPr>
        <w:pStyle w:val="TextBody"/>
        <w:spacing w:lineRule="auto" w:line="240"/>
        <w:rPr>
          <w:rFonts w:cs="Times New Roman"/>
          <w:shd w:fill="FFFFFF" w:val="clear"/>
          <w:lang w:val="uk-UA" w:eastAsia="en-US"/>
        </w:rPr>
      </w:pPr>
      <w:r>
        <w:rPr>
          <w:rFonts w:cs="Times New Roman"/>
          <w:shd w:fill="FFFFFF" w:val="clear"/>
          <w:lang w:val="uk-UA"/>
        </w:rPr>
        <w:t>Особливо обережно слід вводити внутрішньовенно Сибазон при лікуванні пацієнтів літнього віку, які перебувають у тяжкому стані, та пацієнтів із серцевою або дихальною недостатністю, враховуючи можливість появи апное та(або) зупинки серця. Одночасне застосування діазепаму з барбітуратами, алкоголем або іншими речовинами з депресивною дією на центральну нервову систему підвищує ризик циркуляторної депресії або пригнічення дихального центру до апное. У таких випадках слід забезпечити наявність набору для реанімації, включаючи обладнання для штучної вентиляції легень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</w:rPr>
        <w:t xml:space="preserve">Не рекомендується застосовувати бензодіазепіни і подібні препарати пацієнтам із тяжкою печінковою недостатністю та органічними ураженнями печінки, оскільки дані препарати можуть прискорювати розвиток печінкової енцефалопатії. Пацієнтам із хронічними захворюваннями печінки дози слід зменшувати. </w:t>
      </w:r>
    </w:p>
    <w:p>
      <w:pPr>
        <w:pStyle w:val="TextBody"/>
        <w:spacing w:lineRule="auto" w:line="240"/>
        <w:rPr>
          <w:rFonts w:cs="Times New Roman"/>
          <w:shd w:fill="FFFFFF" w:val="clear"/>
          <w:lang w:val="uk-UA" w:eastAsia="en-US"/>
        </w:rPr>
      </w:pPr>
      <w:r>
        <w:rPr>
          <w:rFonts w:cs="Times New Roman"/>
          <w:shd w:fill="FFFFFF" w:val="clear"/>
          <w:lang w:val="uk-UA"/>
        </w:rPr>
        <w:t>1 мл препарату містить 100 мг етанолу, що слід враховувати при  призначенні Сибазону дітям і дорослим пацієнтам з групи ризику (пацієнти із захворюванням печінки або хворим на епілепсію)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Під час лікування діазепамом і ще 3 дні потому не можна вживати ніяких спиртних напоїв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shd w:fill="FFFFFF" w:val="clear"/>
          <w:lang w:bidi="en-US"/>
        </w:rPr>
        <w:t>Одночасне застосування алкоголю/депресантів центральної нервової системи (ЦНС).</w:t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Під час лікування діазепамом не можна вживати алкоголь та/або інші депресанти ЦНС. Така комбінація посилює клінічні ефекти бензодіазепінів, включаючи тяжкий седативний ефект, клінічно п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 xml:space="preserve">язаний із лікуванням дихальної та/або серцево-судинної депресії. 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Діазепам не рекомендується призначати пацієнтам, залежним від застосування депресантів ЦНС або алкоголю, за винятком періоду загострення абстинентного синдрому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Препарат містить пропіленгліколь, що може спричинити симптоми, схожі з такими, що виникають при зловживанні алкоголю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 xml:space="preserve">При лікуванні пацієнтів із порушенням функцій нирок від слабкого до помірного ступеня слід дотримуватися звичайних застережних заходів. При тяжкій нирковій недостатності препарат застосовувати не рекомендується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Максимальна доза для пацієнтів із порушенням функції нирок, а також тим, хто знаходиться на діалізі тривалий час, становить 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мг на добу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Не рекомендується застосовувати бензодіазепіни і подібні препарати пацієнтам із психозами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shd w:fill="FFFFFF" w:val="clear"/>
          <w:lang w:bidi="en-US"/>
        </w:rPr>
        <w:t>Застосування при депресії.</w:t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Бензодіазепіни не слід застосовувати як монотерапію для лікування депресій або тривожних станів. У цих пацієнтів можуть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являтися суїцидальні схильності. У з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язку з можливістю умисного передозування цим пацієнтам слід призначати бензодіазепіни і подібні препарати, наскільки це можливо, у найменших дозах.</w:t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Пацієнтам із симптомами ендогенної депресії або тривожності, п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язаної з депресією, лікар повинен призначити декілька препаратів одночасно. Застосування препарату пацієнтам із депресією може спричинити посилення симптомів депресії, зокрема суїцидальних думок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Бензодіазепіни і подібні препарати необхідно з великою обережністю застосовувати пацієнтам із лікарською і наркотичною залежністю в анамнезі. Таким пацієнтам під час лікування діазепамом слід знаходитися під суворим контролем, оскільки вони входять до групи ризику розвитку звикання і психічної залежності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Діазепам необхідно з обережністю застосовувати пацієнтам із порфірією. Застосування діазепаму може спричинити посилення симптомів цієї хвороби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При застосуванні бензодіазепінів, особливо у дітей і пацієнтів літнього віку, були описані парадоксальні реакції, такі як рухове збудження, агресивність, марення, напади злості, нічні кошмари, галюцинації, психози, неадекватна поведінка та інші порушення сприйняття. У разі виникнення таких симптомів необхідно припинити прийом лікарського засобу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eastAsia="Lucida Sans Unicode" w:cs="Times New Roman"/>
          <w:bCs/>
          <w:i/>
          <w:i/>
          <w:iCs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>Бензодіазепіни не рекомендується застосовувати для лікування первинних психотичних розладів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Cs/>
          <w:i/>
          <w:i/>
          <w:iCs/>
          <w:sz w:val="24"/>
          <w:szCs w:val="24"/>
          <w:shd w:fill="FFFFFF" w:val="clear"/>
          <w:lang w:bidi="en-US"/>
        </w:rPr>
      </w:pPr>
      <w:r>
        <w:rPr>
          <w:rFonts w:eastAsia="Lucida Sans Unicode" w:cs="Times New Roman" w:ascii="Times New Roman" w:hAnsi="Times New Roman"/>
          <w:bCs/>
          <w:i/>
          <w:iCs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Застосування у період вагітності або годування груддю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агітність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sz w:val="24"/>
          <w:szCs w:val="24"/>
          <w:shd w:fill="FFFFFF" w:val="clear"/>
          <w:lang w:bidi="en-US"/>
        </w:rPr>
        <w:t xml:space="preserve">Дані щодо застосування діазепаму вагітним жінкам є обмеженими. Тому не рекомендується застосовувати препарат у період вагіт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кщо препарат призначати жінкам репродуктивного віку, вони мають повідомити лікаря про припинення лікування, якщо вони завагітніли або підозрюють, що вагітні.</w:t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кщо необхідне виконання невідкладних медичних заходів із застосуванням високих доз діазепаму в останній триместр вагітності або під час пологів, можливий такий вплив на новонародженого як переохолодження, гіпотонія (вроджена аміотонія), порушення ритму серця, слабкий смоктальний рефлекс і помірна депресія дихання, що п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зано з фармакологічною дією діазепаму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рім того, у немовлят, матері, яких лікувалися бензодіазепінами протягом тривалого періоду часу на останніх стадіях вагітності, може розвинутися фізична залежність та існує ризик розвитку симптомів синдрому відміни в післяпологовому періоді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іазепам слід призначати вагітним, тільки коли користь від застосування перевищує риз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іод годування грудд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іазепам проникає у грудне молоко, тому у разі необхідності лікування цим препаратом слід припинити годування грудд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базон може знижувати швидкість рухових і психічних реакцій, тому в день застосування препарату не слід керувати транспортними засобами і працювати з механізмами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Занепокоєння, амнезія, порушення концентрації уваги та слабкість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язів негативно впливають на здатність керувати транспортом і обслуговувати механічне обладнання.</w:t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 разі недостатнього сну і вживання алкоголю під час лікування вірогідність порушення уваги збільшується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Слід попередити хворого про заборону керувати транспортними засобами і обслуговувати механічні обладнання впродовж 3 діб після закінчення лікування препарат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1:00Z</dcterms:created>
  <dc:creator>Данилевська Галина Миколаївна</dc:creator>
  <dc:description/>
  <cp:keywords/>
  <dc:language>en-US</dc:language>
  <cp:lastModifiedBy>Козак Валентина Анатоліївна</cp:lastModifiedBy>
  <dcterms:modified xsi:type="dcterms:W3CDTF">2019-08-16T09:11:00Z</dcterms:modified>
  <cp:revision>2</cp:revision>
  <dc:subject/>
  <dc:title/>
</cp:coreProperties>
</file>