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кілька механізмів можуть сприяти взаємодії з інгібіторами ГМГ-Ко-A-редуктази. Лікарські засоби або препарати рослинного походження, які гальмують деякі шляхи ферментів (наприклад CYP3A4) та/або транспортера (наприклад OATP1B), можуть збільшити концентрацію симвастатину та симвастатинової кислоти в плазмі крові та призвести до міопатії/рабдоміолізу. </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Зверніться до інструкцій для медичного застосування лікарських засобів, які застосовуються одночасно, для отримання додаткової інформації про їх потенційну взаємодію з симвастатином, про зміни які можуть відбуватися з ферментами або транспортерами, та можливе коригування дози та режимів застос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заємодії проводились тільки за участю дорослих.</w:t>
      </w:r>
    </w:p>
    <w:p>
      <w:pPr>
        <w:pStyle w:val="Normal"/>
        <w:widowControl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Фармакодинамічна взаємодія</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Взаємодії з ліпідознижувальними лікарськими засобами, які можуть спричинити міопатію.</w:t>
      </w:r>
      <w:r>
        <w:rPr>
          <w:rFonts w:eastAsia="Times New Roman" w:cs="Times New Roman" w:ascii="Times New Roman" w:hAnsi="Times New Roman"/>
          <w:sz w:val="24"/>
          <w:szCs w:val="24"/>
          <w:lang w:eastAsia="uk-UA"/>
        </w:rPr>
        <w:t xml:space="preserve"> С</w:t>
      </w:r>
      <w:r>
        <w:rPr>
          <w:rFonts w:eastAsia="Times New Roman" w:cs="Times New Roman" w:ascii="Times New Roman" w:hAnsi="Times New Roman"/>
          <w:sz w:val="24"/>
          <w:szCs w:val="24"/>
          <w:lang w:eastAsia="cs-CZ"/>
        </w:rPr>
        <w:t>постерігається фармакокінетична взаємодія з гемфіброзилом, що призводить до збільшення  рівнів симвастатину в плазмі крові (див. під</w:t>
      </w:r>
      <w:r>
        <w:rPr>
          <w:rFonts w:eastAsia="Times New Roman" w:cs="Times New Roman" w:ascii="Times New Roman" w:hAnsi="Times New Roman"/>
          <w:sz w:val="24"/>
          <w:szCs w:val="24"/>
          <w:lang w:eastAsia="uk-UA"/>
        </w:rPr>
        <w:t>розділ «Фармакокінетична взаємодія» нижче та розділи «Протипоказання» і «Особливості застосування»</w:t>
      </w:r>
      <w:r>
        <w:rPr>
          <w:rFonts w:eastAsia="Times New Roman" w:cs="Times New Roman" w:ascii="Times New Roman" w:hAnsi="Times New Roman"/>
          <w:sz w:val="24"/>
          <w:szCs w:val="24"/>
          <w:lang w:eastAsia="cs-CZ"/>
        </w:rPr>
        <w:t>). Щодо комбінації симвастатину і фенофібрату, то немає підтверджень того, що ризик міопатії перевищує суму ризиків у разі застосування кожного препарату окрем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cs-CZ"/>
        </w:rPr>
        <w:t xml:space="preserve">Стосовно інших фібратів адекватні дані фармаконагляду і фармакокінетичних досліджень відсутні.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Ризик міопатії, включаючи рабдоміоліз, </w:t>
      </w:r>
      <w:r>
        <w:rPr>
          <w:rFonts w:eastAsia="Times New Roman" w:cs="Times New Roman" w:ascii="Times New Roman" w:hAnsi="Times New Roman"/>
          <w:sz w:val="24"/>
          <w:szCs w:val="24"/>
          <w:lang w:eastAsia="cs-CZ"/>
        </w:rPr>
        <w:t xml:space="preserve">зростає при одночасному введенні з </w:t>
      </w:r>
      <w:r>
        <w:rPr>
          <w:rFonts w:eastAsia="Times New Roman" w:cs="Times New Roman" w:ascii="Times New Roman" w:hAnsi="Times New Roman"/>
          <w:sz w:val="24"/>
          <w:szCs w:val="24"/>
          <w:lang w:eastAsia="uk-UA"/>
        </w:rPr>
        <w:t>фібратами. Іноді випадки міопатії/рабдоміолізу асоціювалися з супутнім прийомом симвастатину з ліпідомодифікувальними дозами (≥ 1 г/день) ніацин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u w:val="single"/>
          <w:lang w:eastAsia="uk-UA"/>
        </w:rPr>
        <w:t>Фармакокінетична взаємодія</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Рекомендації щодо одночасного призначення лікарських засобів, що взаємодіють з симвастатином, узагальнено в таблиці нижче</w:t>
      </w:r>
      <w:r>
        <w:rPr>
          <w:rFonts w:eastAsia="Times New Roman" w:cs="Times New Roman" w:ascii="Times New Roman" w:hAnsi="Times New Roman"/>
          <w:sz w:val="24"/>
          <w:szCs w:val="24"/>
          <w:lang w:eastAsia="uk-UA"/>
        </w:rPr>
        <w:t xml:space="preserve"> (див. розділи «Спосіб застосування та дози», «Протипоказання», «Особливості застосування»).</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pPr>
      <w:r>
        <w:rPr/>
        <w:t>Взаємодія з іншими лікарськими засобами, що асоціюються з підвищеним ризиком міопатії/рабдоміолізу</w:t>
      </w:r>
    </w:p>
    <w:tbl>
      <w:tblPr>
        <w:tblW w:w="9629" w:type="dxa"/>
        <w:jc w:val="left"/>
        <w:tblInd w:w="0" w:type="dxa"/>
        <w:tblLayout w:type="fixed"/>
        <w:tblCellMar>
          <w:top w:w="0" w:type="dxa"/>
          <w:left w:w="108" w:type="dxa"/>
          <w:bottom w:w="0" w:type="dxa"/>
          <w:right w:w="108" w:type="dxa"/>
        </w:tblCellMar>
      </w:tblPr>
      <w:tblGrid>
        <w:gridCol w:w="5429"/>
        <w:gridCol w:w="4200"/>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и взаємодії</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 рекомендації</w:t>
            </w:r>
          </w:p>
        </w:tc>
      </w:tr>
      <w:tr>
        <w:trPr>
          <w:trHeight w:val="52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отужні інгібітори CYP3A4, наприклад:</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кобіцистат, циклоспорин, даназол, гемфіброзил</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показані при прийомі симвастатину</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фібрати (за винятком фенофібрат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еревищувати 10 мг симвастатину на добу</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узидинова кислота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з симвастатином</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ацин (нікотинова кислота) (≥ 1 г/ден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призначати разом із симвастатином пацієнтам-азіатам</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одарон, амлодипін, верапаміл, дилтіазем, елбасвір, гразопреві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еревищувати 20 мг симвастатину на добу</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мітапід</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гомозиготною сімейною гіперхолестеринемією (ГоСГ) симвастатин призначають у дозі не вище 40 мг на добу.</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птоміцин</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з симвастатином</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ейпфрутовий сік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рийомі симвастатину уникати споживання грейпфрутового соку </w:t>
            </w:r>
          </w:p>
        </w:tc>
      </w:tr>
    </w:tbl>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Ефекти інших лікарських засобів на симвастатин</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Взаємодія з інгібіторами CYP3A4. </w:t>
      </w:r>
      <w:r>
        <w:rPr>
          <w:rFonts w:eastAsia="Times New Roman" w:cs="Times New Roman" w:ascii="Times New Roman" w:hAnsi="Times New Roman"/>
          <w:sz w:val="24"/>
          <w:szCs w:val="24"/>
          <w:lang w:eastAsia="uk-UA"/>
        </w:rPr>
        <w:t xml:space="preserve">Симвастатин –– це субстрат цитохрому P450 3A4. Потужні інгібітори цитохрому P450 3A4 збільшують ризик міопатії та рабдоміолізу шляхом підвищення концентрації інгібуючої активності ГМГ-КоА-редуктази в плазмі крові під час терапії симвастатином. До таких інгібіторів належать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та лікарські засоби, що містять кобіцистат. Супутній прийом ітраконазолу призводив до підвищення більше ніж у 10 разів експозиції симвастатинової кислоти (активного метаболіту бета-гідроксикислоти). Телітроміцин призвів до 11-кратного підвищення експозиції симвастатинової кислоти. Комбінація з ітраконазолом, кетоконазолом, посаконазолом, вориконазолом, інгібіторами ВІЛ-протеази (наприклад, нелфінавіром), боцепревіром, телапревіром, еритроміцином, кларитроміцином, телітроміцином, нефазодоном та лікарськими засобами, що містять кобіцистат, а також з гемфіброзилом, циклоспорином та даназолом, протипоказана (див. розділ «Протипоказання»).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терапію потужними інгібіторами CYP3A4 (препаратами, що збільшують AUC приблизно в 5 разів або більше) неможливо відмінити, слід призупинити терапію симвастатином (та розглянути варіант застосування альтернативного статину) протягом такої терапії. Слід з обережністю комбінувати симвастатин з іншими менш потужними інгібіторами CYP3A4: флюконазолом, верапамілом або дилтіаземом (див. розділ «Спосіб застосування та дози»,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Флюконазол. </w:t>
      </w:r>
      <w:r>
        <w:rPr>
          <w:rFonts w:eastAsia="Times New Roman" w:cs="Times New Roman" w:ascii="Times New Roman" w:hAnsi="Times New Roman"/>
          <w:sz w:val="24"/>
          <w:szCs w:val="24"/>
          <w:lang w:eastAsia="uk-UA"/>
        </w:rPr>
        <w:t>Зрідка повідомлялося про випадки рабдоміолізу, що асоціювалися з супутнім прийомом симвастатину та флюконазол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Циклоспорин. </w:t>
      </w:r>
      <w:r>
        <w:rPr>
          <w:rFonts w:eastAsia="Times New Roman" w:cs="Times New Roman" w:ascii="Times New Roman" w:hAnsi="Times New Roman"/>
          <w:sz w:val="24"/>
          <w:szCs w:val="24"/>
          <w:lang w:eastAsia="uk-UA"/>
        </w:rPr>
        <w:t>Ризик розвитку міопатії/рабдоміолізу зростає у разі призначення циклоспорину з симвастатином; тому застосування з циклоспорином протипоказане (див. розділи «Протипоказання» та «Особливості застосуванн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Хоча механізм дії не повністю зрозумілий, було продемонстровано, що циклоспорин збільшує AUC інгібіторів ГМГ-КоА-редуктази. Збільшення AUC симвастатину відбувається, насамперед, частково через пригнічення CYP3A4</w:t>
      </w:r>
      <w:r>
        <w:rPr>
          <w:rFonts w:eastAsia="Times New Roman" w:cs="Times New Roman" w:ascii="Times New Roman" w:hAnsi="Times New Roman"/>
          <w:sz w:val="24"/>
          <w:szCs w:val="24"/>
        </w:rPr>
        <w:t xml:space="preserve"> та/або білка ОАТР1В1.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Даназол. </w:t>
      </w:r>
      <w:r>
        <w:rPr>
          <w:rFonts w:eastAsia="Times New Roman" w:cs="Times New Roman" w:ascii="Times New Roman" w:hAnsi="Times New Roman"/>
          <w:sz w:val="24"/>
          <w:szCs w:val="24"/>
          <w:lang w:eastAsia="uk-UA"/>
        </w:rPr>
        <w:t>Ризик розвитку міопатії та рабдоміолізу зростає у разі поєднаному призначенні даназолу з симвастатином; тому застосування з даназолом протипоказане (див. розділи «Протипоказання» та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Гемфіброзил. </w:t>
      </w:r>
      <w:r>
        <w:rPr>
          <w:rFonts w:eastAsia="Times New Roman" w:cs="Times New Roman" w:ascii="Times New Roman" w:hAnsi="Times New Roman"/>
          <w:sz w:val="24"/>
          <w:szCs w:val="24"/>
          <w:lang w:eastAsia="uk-UA"/>
        </w:rPr>
        <w:t>Гемфіброзил збільшує AUC симвастатинової кислоти в 1,9 раза, можливо через пригнічення шляху глюкуронізації</w:t>
      </w:r>
      <w:r>
        <w:rPr>
          <w:rFonts w:eastAsia="Times New Roman" w:cs="Times New Roman" w:ascii="Times New Roman" w:hAnsi="Times New Roman"/>
          <w:sz w:val="24"/>
          <w:szCs w:val="24"/>
        </w:rPr>
        <w:t xml:space="preserve"> та/або білка ОАТР1В1</w:t>
      </w:r>
      <w:r>
        <w:rPr>
          <w:rFonts w:eastAsia="Times New Roman" w:cs="Times New Roman" w:ascii="Times New Roman" w:hAnsi="Times New Roman"/>
          <w:sz w:val="24"/>
          <w:szCs w:val="24"/>
          <w:lang w:eastAsia="uk-UA"/>
        </w:rPr>
        <w:t xml:space="preserve"> (див. розділи «Протипоказання» та «Особливості застосування»). Супутнє застосування з гемфіброзилом протипоказане.</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Фузидинова кислота. </w:t>
      </w:r>
      <w:r>
        <w:rPr>
          <w:rFonts w:eastAsia="Times New Roman" w:cs="Times New Roman" w:ascii="Times New Roman" w:hAnsi="Times New Roman"/>
          <w:sz w:val="24"/>
          <w:szCs w:val="24"/>
          <w:lang w:eastAsia="uk-UA"/>
        </w:rPr>
        <w:t>Ризик міопатії, включаючи рабдоміоліз, підвищується під час супутнього прийому системної фузидинової кислоти та статинів. Механізм такої взаємодії (фармакодинаміка чи фармакокінетика, чи обидва механізми) ще невідомий. Були повідомлення про рабдоміоліз (включаючи декілька летальних випадків) у пацієнтів, які приймали цю комбінацію. Якщо необхідне систематичне лікування фузидиновою кислотою, на цей час лікування симвастатином слід припинити (див. розділ «Особливості застосування»). Супутній прийом цієї комбінації може спричинити підвищення концентрації обох препаратів у плазмі крові.</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Аміодарон. </w:t>
      </w:r>
      <w:r>
        <w:rPr>
          <w:rFonts w:eastAsia="Times New Roman" w:cs="Times New Roman" w:ascii="Times New Roman" w:hAnsi="Times New Roman"/>
          <w:sz w:val="24"/>
          <w:szCs w:val="24"/>
          <w:lang w:eastAsia="uk-UA"/>
        </w:rPr>
        <w:t>Ризик міопатії та рабдоміолізу підвищується під час супутнього прийому симвастатину з аміодароном (див. розділ «Особливості застосуванн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У ході клінічного дослідження про міопатію повідомили 6 % пацієнтів, які приймали симвастатин 80 мг та аміодарон. Тому доза симвастатину не повинна перевищувати 20 мг на добу для пацієнтів, які приймають цей препарат супутньо з аміодароном.</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Блокатори кальцієвих каналів</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 xml:space="preserve">Верапаміл. </w:t>
      </w:r>
      <w:r>
        <w:rPr>
          <w:rFonts w:eastAsia="Times New Roman" w:cs="Times New Roman" w:ascii="Times New Roman" w:hAnsi="Times New Roman"/>
          <w:sz w:val="24"/>
          <w:szCs w:val="24"/>
          <w:lang w:eastAsia="uk-UA"/>
        </w:rPr>
        <w:t>Ризик міопатії та рабдоміолізу підвищується під час супутнього прийому верапамілу з симвастатином 40 мг або 80 мг (див. розділ «Особливості застосування»). У ході фармакокінетичного дослідження супутній прийом з верапамілом призвів до 2,3-кратного збільшення експозиції симвастатинової кислоти, насамперед частково через пригнічення CYP3A4. Тому доза симвастатину не повинна перевищувати 20 мг на добу для пацієнтів, які приймають цей препарат супутньо з верапаміл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 xml:space="preserve">Дилтіазем. </w:t>
      </w:r>
      <w:r>
        <w:rPr>
          <w:rFonts w:eastAsia="Times New Roman" w:cs="Times New Roman" w:ascii="Times New Roman" w:hAnsi="Times New Roman"/>
          <w:sz w:val="24"/>
          <w:szCs w:val="24"/>
          <w:lang w:eastAsia="uk-UA"/>
        </w:rPr>
        <w:t>Ризик міопатії та рабдоміолізу підвищується під час супутнього прийому дилтіазему з симвастатином 80 мг (див. розділ «Особливості застосування»). У ході фармакокінетичного дослідження супутній прийом з дилтіаземом призвів до 2,7-кратного підвищення експозиції симвастатинової кислоти, насамперед частково через пригнічення CYP3A4. Тому доза симвастатину не повинна перевищувати 20 мг на добу для пацієнтів, які приймають цей препарат супутньо з дилтіазем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 xml:space="preserve">Амлодипін. </w:t>
      </w:r>
      <w:r>
        <w:rPr>
          <w:rFonts w:eastAsia="Times New Roman" w:cs="Times New Roman" w:ascii="Times New Roman" w:hAnsi="Times New Roman"/>
          <w:sz w:val="24"/>
          <w:szCs w:val="24"/>
          <w:lang w:eastAsia="uk-UA"/>
        </w:rPr>
        <w:t>Пацієнти, які приймають амлодипін супутньо з симвастатином, мають підвищений ризик розвитку міопатії. У ході фармакокінетичного дослідження супутній прийом з амлодипіном призвів до 1,6-кратного збільшення експозиції симвастатинової кислоти. Тому доза симвастатину не повинна перевищувати 20 мг на добу для пацієнтів, які приймають цей препарат супутньо з амлодипін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Ломітапід</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Ризик міопатії та рабдоміолізу підвищується при одночасному застосуванні ломітапіду та симвастатину. Отже, для пацієнтів з ГоСГ при одночасному призначенні з ломітапідом доза симвастатину має не перевищувати 40 мг на добу.</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Помірні інгібітори CYP3A4. </w:t>
      </w:r>
      <w:r>
        <w:rPr>
          <w:rFonts w:eastAsia="Times New Roman" w:cs="Times New Roman" w:ascii="Times New Roman" w:hAnsi="Times New Roman"/>
          <w:sz w:val="24"/>
          <w:szCs w:val="24"/>
          <w:lang w:eastAsia="uk-UA"/>
        </w:rPr>
        <w:t>Пацієнти, які приймають інші лікарські засоби, що мають помірний інгібуючий ефект на CYP3A4, супутньо з симвастатином, особливо з вищими дозами симвастатину, мають підвищений ризик появи міопатії (див. розділ «Особливості застосування»).</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Інгібітори білка-переносника ОАТР1В1</w:t>
      </w:r>
      <w:r>
        <w:rPr>
          <w:rFonts w:eastAsia="Times New Roman" w:cs="Times New Roman" w:ascii="Times New Roman" w:hAnsi="Times New Roman"/>
          <w:sz w:val="24"/>
          <w:szCs w:val="24"/>
        </w:rPr>
        <w:t xml:space="preserve">. Симвастатинова кислота є субстратом білка-переносника ОАТР1В1. Супутнє призначення лікарських засобів, які є інгібіторами білка-переносника ОАТР1В1, може призводити до збільшення концентрації симвастатинової кислоти у плазмі крові і до розвитку міопатії </w:t>
      </w:r>
      <w:r>
        <w:rPr>
          <w:rFonts w:eastAsia="Times New Roman" w:cs="Times New Roman" w:ascii="Times New Roman" w:hAnsi="Times New Roman"/>
          <w:sz w:val="24"/>
          <w:szCs w:val="24"/>
          <w:lang w:eastAsia="uk-UA"/>
        </w:rPr>
        <w:t>(див. розділи «Протипоказання» та «Особливості застосування»).</w:t>
      </w:r>
    </w:p>
    <w:p>
      <w:pPr>
        <w:pStyle w:val="Normal"/>
        <w:widowControl w:val="false"/>
        <w:tabs>
          <w:tab w:val="clear" w:pos="708"/>
          <w:tab w:val="left" w:pos="567" w:leader="none"/>
        </w:tabs>
        <w:spacing w:lineRule="exact" w:line="260" w:before="0" w:after="0"/>
        <w:jc w:val="both"/>
        <w:rPr/>
      </w:pPr>
      <w:r>
        <w:rPr>
          <w:rFonts w:eastAsia="Times New Roman" w:cs="Times New Roman" w:ascii="Times New Roman" w:hAnsi="Times New Roman"/>
          <w:i/>
          <w:sz w:val="24"/>
          <w:szCs w:val="24"/>
          <w:shd w:fill="FFFFFF" w:val="clear"/>
          <w:lang w:eastAsia="uk-UA"/>
        </w:rPr>
        <w:t>Інгібітори білкa резистентності раку молочної залози (</w:t>
      </w:r>
      <w:r>
        <w:rPr>
          <w:rFonts w:eastAsia="Times New Roman" w:cs="Times New Roman" w:ascii="Times New Roman" w:hAnsi="Times New Roman"/>
          <w:i/>
          <w:sz w:val="24"/>
          <w:szCs w:val="24"/>
        </w:rPr>
        <w:t>BCRP)</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з інгібіторами BCRP (включаючи лікарські засоби, які містять елбасвір або гразопревір) може призвести до підвищення концентрації симвастатину в плазмі крові і розвитку міопатії (</w:t>
      </w:r>
      <w:r>
        <w:rPr>
          <w:rFonts w:eastAsia="Times New Roman" w:cs="Times New Roman" w:ascii="Times New Roman" w:hAnsi="Times New Roman"/>
          <w:sz w:val="24"/>
          <w:szCs w:val="24"/>
          <w:lang w:eastAsia="uk-UA"/>
        </w:rPr>
        <w:t>див. розділи «Спосіб застосування та дози»,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Ніацин (нікотинова кислота). </w:t>
      </w:r>
      <w:r>
        <w:rPr>
          <w:rFonts w:eastAsia="Times New Roman" w:cs="Times New Roman" w:ascii="Times New Roman" w:hAnsi="Times New Roman"/>
          <w:sz w:val="24"/>
          <w:szCs w:val="24"/>
          <w:lang w:eastAsia="uk-UA"/>
        </w:rPr>
        <w:t>Рідкісні випадки міопатії/рабдоміолізу асоціювалися з супутнім прийомом ліпідомодифікувальних доз (≥ 1 г/день) ніацину (нікотинової кислоти). У ході фармакокінетичного дослідження супутній прийом однократно дози 2 г нікотинової кислоти пролонгованої дії з симвастатином 20 мг призвів до помірного підвищення AUC симвастатину та симвастатинової кислоти і концентрацій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мвастатинової кислоти в плазмі крові.</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Даптоміцин. </w:t>
      </w:r>
      <w:r>
        <w:rPr>
          <w:rFonts w:eastAsia="Times New Roman" w:cs="Times New Roman" w:ascii="Times New Roman" w:hAnsi="Times New Roman"/>
          <w:iCs/>
          <w:sz w:val="24"/>
          <w:szCs w:val="24"/>
          <w:lang w:eastAsia="uk-UA"/>
        </w:rPr>
        <w:t>Випадки міопатії та/або рабдоміолізу спостерігалися при супутньому прийомі інгібіторів ГМГ-КоА-редуктази з даптоміцином. Слід дотримуватися обережності при призначенні інгібіторів ГМГ-КоА-редуктази з даптоміцином, оскільки кожний з цих засобів може викликати міопатію та/або рабдоміоліз. Пацієнтам, які застосовують даптоміцин, слід тимчасово призупинити застосування лікарського засобу Симвастерол.</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Сік грейпфрута. </w:t>
      </w:r>
      <w:r>
        <w:rPr>
          <w:rFonts w:eastAsia="Times New Roman" w:cs="Times New Roman" w:ascii="Times New Roman" w:hAnsi="Times New Roman"/>
          <w:sz w:val="24"/>
          <w:szCs w:val="24"/>
          <w:lang w:eastAsia="cs-CZ"/>
        </w:rPr>
        <w:t xml:space="preserve">Сік грейпфрута пригнічує активність цитохрому P450 3A4. Одночасне споживання великих кількостей соку грейпфрута (понад 1 л на добу) і симвастатину викликало </w:t>
        <w:br/>
        <w:t xml:space="preserve">семикратне </w:t>
      </w:r>
      <w:r>
        <w:rPr>
          <w:rFonts w:eastAsia="Times New Roman" w:cs="Times New Roman" w:ascii="Times New Roman" w:hAnsi="Times New Roman"/>
          <w:sz w:val="24"/>
          <w:szCs w:val="24"/>
          <w:lang w:val="en-US" w:eastAsia="en-US"/>
        </w:rPr>
        <w:t>збільшення активності препарату</w:t>
      </w:r>
      <w:r>
        <w:rPr>
          <w:rFonts w:eastAsia="Times New Roman" w:cs="Times New Roman" w:ascii="Times New Roman" w:hAnsi="Times New Roman"/>
          <w:sz w:val="24"/>
          <w:szCs w:val="24"/>
          <w:lang w:eastAsia="cs-CZ"/>
        </w:rPr>
        <w:t>. Споживання 240 мл грейпфрутового соку зранку і симвастатину ввечері також призводило до збільшення дії в 1,9 раза. Тому під час лікування симвастатином слід уникати споживання соку грейпфрута.</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Колхіцин. </w:t>
      </w:r>
      <w:r>
        <w:rPr>
          <w:rFonts w:eastAsia="Times New Roman" w:cs="Times New Roman" w:ascii="Times New Roman" w:hAnsi="Times New Roman"/>
          <w:sz w:val="24"/>
          <w:szCs w:val="24"/>
          <w:lang w:eastAsia="uk-UA"/>
        </w:rPr>
        <w:t>Були повідомлення про міопатію та рабдоміоліз при супутньому прийомі колхіцину та симвастатину у пацієнтів з нирковою недостатністю. Рекомендується ретельний клінічний моніторинг пацієнтів, які приймають цю комбінацію.</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Рифампіцин. </w:t>
      </w:r>
      <w:r>
        <w:rPr>
          <w:rFonts w:eastAsia="Times New Roman" w:cs="Times New Roman" w:ascii="Times New Roman" w:hAnsi="Times New Roman"/>
          <w:sz w:val="24"/>
          <w:szCs w:val="24"/>
          <w:lang w:eastAsia="uk-UA"/>
        </w:rPr>
        <w:t xml:space="preserve">Оскільки рифампіцин є потужним стимулятором CYP3A4, у пацієнтів, які проходять довготривалу терапію рифампіцином (наприклад, при лікуванні туберкульозу), можлива втрата ефективності симвастатину. У ході фармакокінетичного дослідження за участю здорових добровольців площа під кривою «концентрація – час» (AUC) симвастатинової кислоти зменшилась на 93 % при супутньому введенні рифампіцину.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 xml:space="preserve">Вплив симвастатину на фармакокінетику інших лікарських засобів. </w:t>
      </w:r>
      <w:r>
        <w:rPr>
          <w:rFonts w:eastAsia="Times New Roman" w:cs="Times New Roman" w:ascii="Times New Roman" w:hAnsi="Times New Roman"/>
          <w:sz w:val="24"/>
          <w:szCs w:val="24"/>
          <w:lang w:eastAsia="uk-UA"/>
        </w:rPr>
        <w:t>Симвастатин не має інгібуючого впливу на цитохром P450 3A4, тому не очікують, що симвастатин впливатиме на концентрації в плазмі крові речовин, що метаболізуються за участю цитохрому P450 3A4.</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Пероральні антикоагулянти. </w:t>
      </w:r>
      <w:r>
        <w:rPr>
          <w:rFonts w:eastAsia="Times New Roman" w:cs="Times New Roman" w:ascii="Times New Roman" w:hAnsi="Times New Roman"/>
          <w:sz w:val="24"/>
          <w:szCs w:val="24"/>
          <w:lang w:eastAsia="cs-CZ"/>
        </w:rPr>
        <w:t xml:space="preserve">У двох клінічних дослідженнях, в одному з яких брали участь здорові добровольці, а в іншому –– хворі з гіперхолестеринемією, симвастатин у дозах </w:t>
        <w:br/>
        <w:t>20–40 мг/добу помірно збільшував ефект кумаринових антикоагулянтів: протромбіновий час, який визначали як міжнародне нормалізоване співвідношення (МНС), зростав з початкового значення 1,7 до 1,8 і з 2,6 до 3,4 у здорових добровольців та хворих відповідно. У дуже рідкісних випадках спостерігалися підвищені показники МНС. У хворих, які лікуються кумариновими антикоагулянтами, слід перевіряти протромбіновий час перед початком терапії симвастатином і досить часто –– на початку терапії, щоб упевнитись у відсутності значущої зміни цього показника. Після досягнення стабілізації протромбінового часу його можна перевіряти через інтервали часу, які зазвичай рекомендуються для хворих, що лікуються кумариновими антикоагулянтами. При зміні дози або при відміні симвастатину цю процедуру необхідно повторити. Під час терапії  симвастатином у пацієнтів, які не приймають антикоагулянти, не спостерігалося кровотеч або зміни протромбінового часу.</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1-24T08:16:00Z</dcterms:modified>
  <cp:revision>2</cp:revision>
  <dc:subject/>
  <dc:title/>
</cp:coreProperties>
</file>