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частоти побічних реакці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750"/>
        <w:gridCol w:w="141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 систем органі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ічні реа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*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верхніх дихальних шлях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истеми крові та лімфатичн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hu-HU"/>
              </w:rPr>
              <w:t>Підвищена схильність до кровот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одинок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ромбоцитоп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>
          <w:trHeight w:val="24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імунн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Реак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чутливост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, в тому числі анафілак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Еозинофільна інфільтрація печі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психі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сну, включаючи нічні кошмари, безсоння, сомнамбулізм, тривожні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житація, в тому числі агресивна поведінка або ворожість, депресі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моторна гіперактивні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(включаючи дратівливість, неспок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тре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уваги, погіршення пам’яті, 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одинокі</w:t>
            </w:r>
          </w:p>
        </w:tc>
      </w:tr>
      <w:tr>
        <w:trPr>
          <w:trHeight w:val="8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люцинації, дезорієнтація, суїцидальні думки та поведінка (суїцидальність), обсесивно-компульсивні розлади, дисфем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нервов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морочення, млявість, парестезія/гіпоестезія, суд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ерц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чуття серцеб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одинок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дихальної системи, органів грудної клітки і середостінн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сова кровот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>
          <w:trHeight w:val="53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дром Чарга – Стросс (див. розділ «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uk-UA" w:eastAsia="ru-RU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енева еозинофі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К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нуд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бл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біль у живо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хість у роті, диспеп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гепатобіліарн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трансаміназ сироватки SGPT (АЛТ), SGOT (А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кіри і підшкірних ткани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hu-HU"/>
              </w:rPr>
              <w:t>Схильність до появи синц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ропив’янка, свербі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іоневротичний наб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одинок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зликова еритема, мультиформна ери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кістково-м’язової системи і сполучної тканин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ртралгія, міалг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hu-HU"/>
              </w:rPr>
              <w:t>у тому чис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’язові спа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нирок та сечовивідних шляхі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нурез у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розлади і побічні реакції, викликані прийомом лікарського засоб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hu-HU"/>
              </w:rPr>
              <w:t>Гіпертерм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</w:tr>
      <w:tr>
        <w:trPr>
          <w:trHeight w:val="59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тені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hu-HU"/>
              </w:rPr>
              <w:t xml:space="preserve"> підвищена втомлюва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нездужання, набр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Частота визначена згідно з частотою повідомлень у базі даних клінічних досліджень: дуже часті (≥ 1/10), часті (від ≥ 1/100 до &lt;1/10), нечасті (від ≥ 1/1000 до &lt;1/100), поодинокі (від ≥ 1/10000 до &lt;1/1000), рідкісні (&lt;1/100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цю побічну реакцію повідомлялося з частотою «дуже часті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цю побічну реакцію повідомлялось з частотою «часті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«поодинокі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4"/>
          <w:szCs w:val="24"/>
          <w:highlight w:val="cyan"/>
          <w:u w:val="single"/>
          <w:lang w:val="uk-UA" w:eastAsia="ru-RU"/>
        </w:rPr>
      </w:pPr>
      <w:bookmarkStart w:id="0" w:name="_Hlk170060229"/>
      <w:bookmarkEnd w:id="0"/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highlight w:val="cyan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highlight w:val="cyan"/>
          <w:lang w:val="uk-UA" w:eastAsia="ru-RU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pacing w:val="-1"/>
            <w:sz w:val="24"/>
            <w:szCs w:val="24"/>
            <w:highlight w:val="cyan"/>
            <w:lang w:val="uk-UA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highlight w:val="cyan"/>
          <w:lang w:val="uk-UA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</w:r>
      <w:bookmarkStart w:id="1" w:name="_Hlk170060229"/>
      <w:bookmarkStart w:id="2" w:name="_Hlk170060229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11-13T07:44:00Z</dcterms:modified>
  <cp:revision>1</cp:revision>
  <dc:subject/>
  <dc:title/>
</cp:coreProperties>
</file>