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телукаст оцінювався під час клінічних досліджен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таблетки, вкриті плівковою оболонкою, по 10 мг – приблизно у 4 000 пацієнтів з астмою віком від 15 ро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таблетки, вкриті плівковою оболонкою, по 10 мг – приблизно у 400 пацієнтів з астмою і сезонним алергічним ринітом віком від 15 рокі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аблетки жувальні по 5 мг – приблизно у 1750 пацієнтів</w:t>
      </w:r>
      <w:r>
        <w:rPr/>
        <w:t xml:space="preserve"> </w:t>
      </w:r>
      <w:r>
        <w:rPr>
          <w:sz w:val="24"/>
          <w:szCs w:val="24"/>
          <w:lang w:val="uk-UA"/>
        </w:rPr>
        <w:t>з астмою віком від 6 до 14 рок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ході клінічних досліджень про нижчезазначені побічні реакції повідомлялося часто (від ≥ 1/100 до &lt; 1/10) у пацієнтів, які отримували лікування монтелукастом, а також з більшою частотою, ніж у пацієнтів, які отримували плацебо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43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 систем органі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слі пацієнти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іти віком від 1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ва 12-тижневих дослідження; n=795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нервової систем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іль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шлунково-кишкового тракту (ШКТ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домінальний біл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ід час клінічних досліджень при пролонгованому лікуванні невеликої кількості дорослих пацієнтів упродовж 2 років і дітей віком від 6 до 14 років упродовж 12 місяців профіль безпеки не змінювався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стмаркетинговий період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ічні реакції, про які повідомлялось у постмаркетинговий період, вказано згідно з класами систем органів і з використанням спеціальних термінів у таблиці 2. Частота встановлена за даними відповідних клінічних дослідж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93"/>
        <w:gridCol w:w="312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 систем органі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бічної реакці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та*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екції та інвазі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екції верхніх дихальних шляхів</w:t>
            </w:r>
            <w:r>
              <w:rPr>
                <w:sz w:val="24"/>
                <w:szCs w:val="24"/>
                <w:vertAlign w:val="superscript"/>
                <w:lang w:val="uk-UA"/>
              </w:rPr>
              <w:t>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часто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системи крові та лімфатичної систем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енденція до посилення кровоточивост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дко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ромбоцитопені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рідко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імунної систем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Реакції </w:t>
            </w:r>
            <w:r>
              <w:rPr>
                <w:sz w:val="24"/>
                <w:szCs w:val="24"/>
                <w:lang w:val="uk-UA"/>
              </w:rPr>
              <w:t>гіперчутливості</w:t>
            </w:r>
            <w:r>
              <w:rPr>
                <w:iCs/>
                <w:sz w:val="24"/>
                <w:szCs w:val="24"/>
                <w:lang w:val="uk-UA"/>
              </w:rPr>
              <w:t>, в тому числі анафілаксі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сто</w:t>
            </w:r>
          </w:p>
        </w:tc>
      </w:tr>
      <w:tr>
        <w:trPr>
          <w:trHeight w:val="3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Еозинофільна інфільтрація печін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рідко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психі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рушення сну, у тому числі нічні кошмари, безсоння, сомнамбулізм, тривожність,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житація, включаючи агресивну поведінку або ворожість, депресія,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сихомоторна гіперактивність</w:t>
            </w:r>
            <w:r>
              <w:rPr>
                <w:bCs/>
                <w:sz w:val="24"/>
                <w:szCs w:val="24"/>
                <w:lang w:val="uk-UA"/>
              </w:rPr>
              <w:t xml:space="preserve"> (включаючи дратівливість, неспокій</w:t>
            </w:r>
            <w:r>
              <w:rPr>
                <w:sz w:val="24"/>
                <w:szCs w:val="24"/>
                <w:lang w:val="uk-UA"/>
              </w:rPr>
              <w:t>, тремор</w:t>
            </w:r>
            <w:r>
              <w:rPr>
                <w:sz w:val="24"/>
                <w:szCs w:val="24"/>
                <w:vertAlign w:val="superscript"/>
                <w:lang w:val="uk-UA"/>
              </w:rPr>
              <w:t>§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уваги, погіршення пам’яті, ти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дко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юцинації, </w:t>
            </w:r>
            <w:bookmarkStart w:id="0" w:name="OLE_LINK7"/>
            <w:r>
              <w:rPr>
                <w:sz w:val="24"/>
                <w:szCs w:val="24"/>
                <w:lang w:val="uk-UA"/>
              </w:rPr>
              <w:t>дезорієнтація, суїцида</w:t>
            </w:r>
            <w:bookmarkEnd w:id="0"/>
            <w:r>
              <w:rPr>
                <w:sz w:val="24"/>
                <w:szCs w:val="24"/>
                <w:lang w:val="uk-UA"/>
              </w:rPr>
              <w:t xml:space="preserve">льні думки та поведінка (суїцидальність), обсесивно-компульсивні розлади, дисфемі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рідко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нервової систем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аморочення, млявість, парестезія/гіпоестезія, судом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серц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ьпітаці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дко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дихальної системи, органів грудної клітки і середостінн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ова кровотеч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дром Чарга – Стросс (див. розділ «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Особливості застосування»</w:t>
            </w:r>
            <w:r>
              <w:rPr>
                <w:sz w:val="24"/>
                <w:szCs w:val="24"/>
                <w:lang w:val="uk-UA"/>
              </w:rPr>
              <w:t>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егенева еозинофілі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рідко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ШК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рея</w:t>
            </w:r>
            <w:r>
              <w:rPr>
                <w:sz w:val="24"/>
                <w:szCs w:val="24"/>
                <w:vertAlign w:val="superscript"/>
                <w:lang w:val="uk-UA"/>
              </w:rPr>
              <w:t>‡</w:t>
            </w:r>
            <w:r>
              <w:rPr>
                <w:sz w:val="24"/>
                <w:szCs w:val="24"/>
                <w:lang w:val="uk-UA"/>
              </w:rPr>
              <w:t>, нудота</w:t>
            </w:r>
            <w:r>
              <w:rPr>
                <w:sz w:val="24"/>
                <w:szCs w:val="24"/>
                <w:vertAlign w:val="superscript"/>
                <w:lang w:val="uk-UA"/>
              </w:rPr>
              <w:t>‡</w:t>
            </w:r>
            <w:r>
              <w:rPr>
                <w:sz w:val="24"/>
                <w:szCs w:val="24"/>
                <w:lang w:val="uk-UA"/>
              </w:rPr>
              <w:t>, блювання</w:t>
            </w:r>
            <w:r>
              <w:rPr>
                <w:sz w:val="24"/>
                <w:szCs w:val="24"/>
                <w:vertAlign w:val="superscript"/>
                <w:lang w:val="uk-UA"/>
              </w:rPr>
              <w:t>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ість у роті, диспепсі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гепатобіліарної систем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рівня трансаміназ сироватки (АЛТ, АС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патит (включаючи холестатичне, гепатоцелюлярне та змішане ураження печінки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рідко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шкіри і підшкірних ткани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ип</w:t>
            </w:r>
            <w:r>
              <w:rPr>
                <w:sz w:val="24"/>
                <w:szCs w:val="24"/>
                <w:vertAlign w:val="superscript"/>
                <w:lang w:val="uk-UA"/>
              </w:rPr>
              <w:t>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матома, кропив'янка, свербі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іоневротичний набря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дко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зликова еритема, мультиформна ерите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рідко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рушення з боку кістково-м’язової системи і сполучної тканин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ралгія, міалгія, включаючи м'язові судом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нирок та сечовивідних шляхі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урез у діт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сто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розлади і побічні реакції, викликані прийомом лікарського засоб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рексія</w:t>
            </w:r>
            <w:r>
              <w:rPr>
                <w:sz w:val="24"/>
                <w:szCs w:val="24"/>
                <w:vertAlign w:val="superscript"/>
                <w:lang w:val="uk-UA"/>
              </w:rPr>
              <w:t>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енія/втома, недомагання, набря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сто</w:t>
            </w:r>
          </w:p>
        </w:tc>
      </w:tr>
      <w:tr>
        <w:trPr>
          <w:trHeight w:val="562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*Частота визначена згідно з частотою повідомлень у базі даних клінічних досліджень: дуже часто (≥ 1/10), часто (від ≥ 1/100 до &lt;1/10), нечасто (від ≥ 1/1000 до &lt;1/100), рідко (від ≥ 1/10000 до &lt;1/1000), дуже рідко (&lt;1/10000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†</w:t>
            </w:r>
            <w:r>
              <w:rPr>
                <w:sz w:val="24"/>
                <w:szCs w:val="24"/>
                <w:lang w:val="uk-UA"/>
              </w:rPr>
              <w:t>Про цю побічну реакцію повідомлялося з частотою «дуже 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‡</w:t>
            </w:r>
            <w:r>
              <w:rPr>
                <w:sz w:val="24"/>
                <w:szCs w:val="24"/>
                <w:lang w:val="uk-UA"/>
              </w:rPr>
              <w:t>Про цю побічну реакцію повідомлялось з частотою «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>§</w:t>
            </w:r>
            <w:r>
              <w:rPr>
                <w:sz w:val="24"/>
                <w:szCs w:val="24"/>
                <w:lang w:val="uk-UA"/>
              </w:rPr>
              <w:t>Рідк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9-06T06:14:00Z</dcterms:modified>
  <cp:revision>1</cp:revision>
  <dc:subject/>
  <dc:title/>
</cp:coreProperties>
</file>