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ичайне дозування для дорослих становить 1</w:t>
      </w:r>
      <w:r>
        <w:rPr>
          <w:rFonts w:cs="Times New Roman" w:ascii="Times New Roman" w:hAnsi="Times New Roman"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г, дозу слід  вводити внутрішньовенно або внутрішньом’язово з інтервалом у 12 годин. Звичайна тривалість лікування – 7–10 днів, тяжкі інфекції можуть потребувати більш тривал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 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щодо дозування препарату для дорослих наведені в таблиц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3"/>
        <w:gridCol w:w="3545"/>
        <w:gridCol w:w="2472"/>
      </w:tblGrid>
      <w:tr>
        <w:trPr>
          <w:trHeight w:val="206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уванн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стосування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ї сечовивідних шляхів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– 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інфекції (легкого та середнього ступеня тяжкості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в/в або в/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і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12 годин</w:t>
            </w:r>
          </w:p>
        </w:tc>
      </w:tr>
      <w:tr>
        <w:trPr>
          <w:trHeight w:val="403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е тяжкі та загрозливі для життя інфекції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в/в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рофілактики розвитку інфекцій при проведенні хірургічних втручан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0 хвилин до початку хірургічної операції дорослим вводити 2 г препарату внутрішньовенно протягом        30 хвилин. Після закінчення операції вводити додатково 500 мг метронідазолу внутрішньовенно. Розчин метронідазолу не слід вводити одночасно з цефепімом. Систему для інфузії перед введенням метронідазолу необхідно пром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тривалих (понад 12 годин) хірургічних операцій через 12 годин після першої дози рекомендується повторне введення рівної дози цефепіму з наступним введенням метронідаз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ушення функції ни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фепім виводиться нирками шляхом клубочкової фільтрації, тому пацієнтам із порушеннями функції нирок (кліренс креатиніну менше 30 мл/хв) дозу препарату необхідно відкоригувати (див. таблицю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і дози цефепіму для доросл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я 3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78"/>
        <w:gridCol w:w="1701"/>
        <w:gridCol w:w="1701"/>
        <w:gridCol w:w="2389"/>
      </w:tblGrid>
      <w:tr>
        <w:trPr>
          <w:trHeight w:val="56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енс креатиніну (мл/хв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і доз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0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дози не потрібно</w:t>
            </w:r>
          </w:p>
        </w:tc>
      </w:tr>
      <w:tr>
        <w:trPr>
          <w:trHeight w:val="518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</w:tr>
      <w:tr>
        <w:trPr>
          <w:trHeight w:val="41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7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діаліз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 день проведення діалізу ін’єкцію необхідно виконувати після сеансу діалі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відома тільки концентрація креатиніну в сироватці крові, кліренс креатиніну можна визначати за наведеною нижче форму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оловік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са тіла (кг)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(140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ренс креатиніну (мл/хв) = --------------------------------------------------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Жі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іренс креатиніну (мл/хв) = вищенаведене значення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модіалізі за 3 години виділяється з організму приблизно 68 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іти віком від 1 до 2 місяців. </w:t>
      </w:r>
      <w:r>
        <w:rPr>
          <w:rFonts w:cs="Times New Roman" w:ascii="Times New Roman" w:hAnsi="Times New Roman"/>
          <w:sz w:val="24"/>
          <w:szCs w:val="24"/>
        </w:rPr>
        <w:t>Препарат призначати тільки за життєвими показаннями з розрахунку 30 мг/кг маси тіла кожні 12 або 8 годин залежно від тяжкості інфекції. Стан дітей із масою тіла до 40 кг, які отримують лікування цефепімом, потрібно постійно контрол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іти віком від 2 місяців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 доза для дітей не повинна перевищувати  рекомендовану дозу для дорослих.  Звичайна рекомендована доза для дітей з масою тіла до  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жні 8 годин). Звичайна тривалість лікування становить         7‒10 днів, тяжкі інфекції можуть потребувати більш тривалого лікування. Дітям з масою тіла 40 кг і більше цефепім призначати у дозах, передбачених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ям при порушенні функції нирок рекомендується зменшення дози або збільшення інтервалу між введ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показників кліренсу креатиніну у ді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55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52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зріст (с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ренс креатиніну (мл/хв/1,7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------------------------------------------ - 3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роватковий креатинін (мг/дл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 можна вводити шляхом глибокої внутрішньом’язової ін’єкції (0,5 г та 1 г), повільної внутрішньовенної ін’єкції або інфузії (від 3–5 хвилин до 30 хвили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ішньовенне введення</w:t>
      </w:r>
      <w:r>
        <w:rPr>
          <w:rFonts w:cs="Times New Roman" w:ascii="Times New Roman" w:hAnsi="Times New Roman"/>
          <w:sz w:val="24"/>
          <w:szCs w:val="24"/>
        </w:rPr>
        <w:t>. Цефепім розчиняти у воді для ін’єкцій або у будь-якому іншому сумісному розчиннику в концентраціях, що зазначені в таблиці 3. Розчини для внутрішньовенного введення можна вводити безпосередньо у вену шляхом повільної            (3–5  хвилин) ін’єкції через систему для внутрішньовенних вливань або безпосередньо у сумісний інфузійний розчин (вводити протягом 30 хви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утрішньовенному способі введення цефепім сумісний з такими розчинниками: вода для ін’єкцій, 0,9 % розчин натрію хлориду для ін’єкцій (з або без 5 % розчину глюкози); 5 % і       10 % розчини глюкози для ін’єкцій; 1/6 М розчин натрію лактату для ін’єкцій, розчин Рінгера лактату (з або без 5 % розчину глюкоз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ішньом’язове введенн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а розчиняти у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 вказані в таблиці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й розчин можна зберігати протягом 24 годин при температурі не вище 3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 або до 7 діб при температурі 2–8 </w:t>
      </w:r>
      <w:r>
        <w:rPr>
          <w:rFonts w:cs="Times New Roman" w:ascii="Times New Roman" w:hAnsi="Times New Roman"/>
          <w:iCs/>
          <w:sz w:val="24"/>
          <w:szCs w:val="24"/>
        </w:rPr>
        <w:t>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8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 в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м розчину для розведення (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лизний об’єм отриманого розчину (м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близна концентрація цефепім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г/м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венне введ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ь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ове введен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/фла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 і інші лікарські засоби, що застосовують парентерально, приготовлені розчини препарату перед уведенням необхідно перевіряти на відсутність механічних включ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препарат можна застосовувати як монотерапію ще до ідентифікації мікроорганізму-збудника, оскільки він має широкий спектр антибактеріальної дії щодо грампозитивних і грамнегативних мікроорганізмів. У пацієнтів із ризиком змішаної аеробної/анаеробної (включаючи </w:t>
      </w:r>
      <w:r>
        <w:rPr>
          <w:rFonts w:cs="Times New Roman" w:ascii="Times New Roman" w:hAnsi="Times New Roman"/>
          <w:i/>
          <w:sz w:val="24"/>
          <w:szCs w:val="24"/>
        </w:rPr>
        <w:t>Bacteroides fragilis</w:t>
      </w:r>
      <w:r>
        <w:rPr>
          <w:rFonts w:cs="Times New Roman" w:ascii="Times New Roman" w:hAnsi="Times New Roman"/>
          <w:sz w:val="24"/>
          <w:szCs w:val="24"/>
        </w:rPr>
        <w:t>) інфекції до ідентифікації збудника можна розпочинати лікування у комбінації з препаратом, що впливає на анаероби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Діти.</w:t>
      </w:r>
    </w:p>
    <w:p>
      <w:pPr>
        <w:pStyle w:val="Normal"/>
        <w:tabs>
          <w:tab w:val="clear" w:pos="720"/>
          <w:tab w:val="left" w:pos="2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стосовувати дітям віком від 1 місяц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9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1-10-29T11:59:00Z</dcterms:modified>
  <cp:revision>1</cp:revision>
  <dc:subject/>
  <dc:title/>
</cp:coreProperties>
</file>