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собливі заходи безпеки. </w:t>
      </w:r>
    </w:p>
    <w:p>
      <w:pPr>
        <w:pStyle w:val="Style15"/>
        <w:ind w:right="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ш ніж застосовувати цей медичний препарат, необхідно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84" w:leader="none"/>
        </w:tabs>
        <w:ind w:left="0" w:right="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итати про наявність алергії в анамнезі пацієнта, про лікування, яке він проходить на даний час, у тому числі про одночасне застосування інших лікарських засобів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84" w:leader="none"/>
        </w:tabs>
        <w:ind w:left="0" w:righ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и реанімаційне обладнання під рукою.</w:t>
      </w:r>
    </w:p>
    <w:p>
      <w:pPr>
        <w:pStyle w:val="Style15"/>
        <w:tabs>
          <w:tab w:val="clear" w:pos="720"/>
          <w:tab w:val="left" w:pos="284" w:leader="none"/>
        </w:tabs>
        <w:ind w:righ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Шкірні тести з місцевими анестетиками потрібно проводити у осіб, які мали підтверджені реакції на ці препарати. Рекомендується проводити провокаційні проби в разі отримання негативних результатів шкірних проб. Тестування пацієнтів із доведеною алергічною реакцією на місцеві анестетики повинні проводити тільки алергологи, котрі мають досвід у галузі місцевої анестезії.</w:t>
      </w:r>
    </w:p>
    <w:p>
      <w:pPr>
        <w:pStyle w:val="Style15"/>
        <w:ind w:right="2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изик, пов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i/>
          <w:sz w:val="24"/>
          <w:szCs w:val="24"/>
        </w:rPr>
        <w:t>язаний з випадковою внутрішньосудинною ін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i/>
          <w:sz w:val="24"/>
          <w:szCs w:val="24"/>
        </w:rPr>
        <w:t>єкцією</w:t>
      </w:r>
    </w:p>
    <w:p>
      <w:pPr>
        <w:pStyle w:val="Style15"/>
        <w:ind w:righ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падкова внутрішньосудинна ін’єкція (наприклад ненавмисна внутрішньовенна ін’єкція у системний кровотік, ненавмисна внутрішньовенна або внутрішньоартеріальна ін’єкція у ділянці голови або шиї) може асоціюватися з серйозними несприятливими реакціями, такими як судоми з подальшим пригніченням центральної нервової системи або серцево-дихальної системи і комою, що прогресують до зупинки дихання через раптовий високий рівень мепівакаїну у системному кровообігу.</w:t>
      </w:r>
    </w:p>
    <w:p>
      <w:pPr>
        <w:pStyle w:val="Style15"/>
        <w:ind w:right="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ід зробити аспіраційну пробу, щоб переконатися, що голка не потрапила в судину, особливо під час блокування нерва. </w:t>
      </w:r>
    </w:p>
    <w:p>
      <w:pPr>
        <w:pStyle w:val="Style15"/>
        <w:tabs>
          <w:tab w:val="clear" w:pos="720"/>
          <w:tab w:val="left" w:pos="284" w:leader="none"/>
        </w:tabs>
        <w:ind w:right="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Ін’єкцію слід проводити повільно, виконуючи тест на аспірацію щонайменше у двох площинах (ротація голки – 180º), щоб уникнути внутрішньосудинного введення.</w:t>
      </w:r>
    </w:p>
    <w:p>
      <w:pPr>
        <w:pStyle w:val="Style15"/>
        <w:ind w:right="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 відсутність крові в шприці не гарантує запобігання внутрішньосудинній ін’єкції.</w:t>
      </w:r>
    </w:p>
    <w:p>
      <w:pPr>
        <w:pStyle w:val="Style15"/>
        <w:ind w:right="2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зик, пов’язаний з інтраневральною ін’єкцією</w:t>
      </w:r>
    </w:p>
    <w:p>
      <w:pPr>
        <w:pStyle w:val="Style15"/>
        <w:ind w:right="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падкова інтраневральна ін’єкція може призвести до того, що лікарський засіб у ретроградній формі пересувається уздовж нерва.</w:t>
      </w:r>
    </w:p>
    <w:p>
      <w:pPr>
        <w:pStyle w:val="Style15"/>
        <w:ind w:right="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апобігання інтраневральній ін’єкції і попередження уражень нервів у зв’язку з блокадою нерва голку слід злегка виймати, якщо пацієнт під час ін’єкції відчуває удар електричного струму або ін’єкція особливо болюча.</w:t>
      </w:r>
    </w:p>
    <w:p>
      <w:pPr>
        <w:pStyle w:val="Style15"/>
        <w:ind w:right="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кщо відбувається ураження нерва голкою, нейротоксичний ефект може посилюватися потенційною хімічною нейротоксичністю мепівакаїну, оскільки це може послабити периневральне кровопостачання і попередити виведення препарату з місця введення.</w:t>
      </w:r>
    </w:p>
    <w:p>
      <w:pPr>
        <w:pStyle w:val="Style15"/>
        <w:ind w:righ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утнє застосування інших лікарських засобів потребує ретельного контролю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собливості застосування.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ШЕ ДЛЯ ПРОФЕСІЙНОГО ЗАСТОСУВАННЯ В СТОМАТОЛОГІЧНІЙ ПРАКТИЦІ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ня низьких доз може зумовлювати недостатню анестезію і призводити до підвищення рівня препарату в крові внаслідок кумуляції препарату або його метаболітів.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еобхідності для премедикації застосовують бензодіазепін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зу мепівакаїну слід зменшити у разі гіпоксії, гіперкаліємії або метаболічного ацидоз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ідно уникати помилкових ін’єкцій, випадкового внутрішньосудинного введення (див. розділ «Спосіб застосування та дози») та ін’єкцій в інфіковані або запалені тканини (зменшується ефективність місцевої анестезії) через зниження місцевоанестезуючої дії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тсменів слід попереджати, що цей лікарський засіб містить активну речовину, яка може дати позитивний результат при допінг-контролі.</w:t>
      </w:r>
    </w:p>
    <w:p>
      <w:pPr>
        <w:pStyle w:val="Style15"/>
        <w:ind w:right="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Існує ризик ненавмисної травми внаслідок прикушування, особливо у дітей (губи, щоки, слизової оболонки та язика); слід попередити пацієнта про те, що не можна здійснювати жувальні рухи під час дії анестезії. </w:t>
      </w:r>
    </w:p>
    <w:p>
      <w:pPr>
        <w:pStyle w:val="Style15"/>
        <w:ind w:right="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арат містить натрію хлорид та натрію гідроксид.</w:t>
      </w:r>
    </w:p>
    <w:p>
      <w:pPr>
        <w:pStyle w:val="Style15"/>
        <w:ind w:right="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артридж препарату містить натрію менше ніж 1 ммоль (23 мг), тобто практично вільний від натрію.</w:t>
      </w:r>
    </w:p>
    <w:p>
      <w:pPr>
        <w:pStyle w:val="Style15"/>
        <w:ind w:right="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арат слід обережно застосовувати таким групам пацієнті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ацієнти із серцево-судинними порушенням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феричні судинні захворюванн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итмії, переважно шлуночкового походженн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цева недостатність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теріальна гіпотензі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парат слід з обережністю застосовувати пацієнтам із серцево-судинними захворюваннями, оскільки вони мають меншу здатність компенсувати функціональні зміни, пов’язані з подовженням атріовентрикулярної провідності, які спричиняють лікарські засоби.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ацієнти, хворі на епілепсію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і місцеві анестетики необхідно застосовувати з обережністю через можливість виникнення судо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парат протипоказаний при медикаментозно не контрольованій епілепсії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ацієнти із захворюваннями печінки та нирок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кільки локальні анестетики амідного типу метаболізуються головним чином у печінці та виводяться нирками, слід з обережністю застосовувати препарат пацієнтам із захворюваннями печінки та нирок. При печінковій недостатності необхідно зменшувати дозу мепівакаїну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ід застосовувати найменшу дозу препарату, що буде спричиняти ефективне знеболення (див. розділ «Спосіб застосування та дози»)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ацієнти, які приймають антикоагулянти/антиагрегант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ідно приділяти підвищену увагу пацієнтам, які приймають антикоагулянти. При проведенні оральних або щелепно-лицьових операцій необхідно враховувати, що у пацієнтів, які приймають інгібітори згортання крові (наприклад гепарин або ацетилсаліцилову кислоту (аспірин)), ненавмисна пункція судини при введенні місцевого анестетика може призвести до серйозної кровотечі та підвищення ризику кровотечі. У пацієнтів, які застосовують антикоагулянти, необхідно проводити ретельний моніторинг міжнародного нормалізованого відношення (МНВ).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ацієнти з кровоточивим діатезом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парат слід з обережністю застосовувати пацієнтам із кровоточивим діатезом, що спричинений проколюванням голкою/використанням техніки анестезії/хірургічним втручанням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ацієнти літнього віку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цієнтам віком понад 70 років необхідно застосовувати менші дози препарату (недостатність клінічних даних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ацієнти, хворі на цукровий діабет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парат слід з обережністю застосовувати хворим на цукровий діабет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особливою обережністю слід застосовувати препарат у таких випадках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ке порушення функцій печінки та нирок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окардія (стиснення в грудній клітці)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еріосклероз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’єкція в запалену ділянку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не погіршення згортання крові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Запобіжні заход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жного разу під час застосування місцевого анестетика мають бути в наявності такі препарати/заходи терапії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тиконвульсивні засоби (препарати для лікування нападів, наприклад бензодіазепіни або барбітурати), міорелаксанти (препарати, що знижують напруження у м’язах, які довільно скорочуються), атропін, судинозвужувальні засоби (препарати для лікування низького артеріального тиску) або адреналін для гострих алергічних або анафілактичних реакці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німаційне обладнання (особливо джерела кисню) для штучного дихання при необхідності;</w:t>
        <w:tab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тельне та постійне відстеження серцево-судинних та дихальних (адекватність дихання) показників, стану організму та стану притомності пацієнта після кожної ін’єкції місцевого анестетика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покій, тривожність, шум у вухах, запаморочення, ослаблення зору, тремтіння, депресія або сонливість є першими ознаками токсичності центральної нервової системи (ЦНС) (див. розділ «Передозування»).   </w:t>
      </w:r>
    </w:p>
    <w:p>
      <w:pPr>
        <w:pStyle w:val="Style15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Застосування у період вагітності або годування груддю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Вагітність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ідсутні клінічні дослідження щодо застосування препарату у період вагітності, а також не надходила інформація про випадки лікування вагітних жінок розчином мепівакаїну гідрохлориду 30 мг/мл. Дослідження на тваринах не виявили достатніх підтверджень дії мепівакаїну гідрохлориду на репродуктивну токсичність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півакаїну гідрохлорид проникає крізь плацентарний бар’єр. Порівняно з іншими місцевими анестетиками при застосуванні мепівакаїну протягом І триместру вагітності не можна виключати підвищеного ризику розвитку вад у плода, на ранніх термінах вагітності мепівакаїн можна застосовувати тільки при неможливості застосування інших місцевих анестетиків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роте як запобіжний захід бажано уникати застосування лікарського засобу у період вагітності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еріод годування груддю</w:t>
      </w:r>
    </w:p>
    <w:p>
      <w:pPr>
        <w:pStyle w:val="Style15"/>
        <w:ind w:right="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було проведено клінічних досліджень за участю жінок, які годують грудд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ітературні дані свідчать про відсутність ризику надходження лідокаїну у грудне молоко матері. Однак невідомо, в якій кількості мепівакаїну гідрохлорид проникає у грудне молоко. Через недостатність даних неможливо повністю виключити можливий ризик для новонародженого. Якщо введення мепівакаїну необхідне у період годування груддю, годування можна продовжити приблизно через 24 години після його введення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Фертильність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сутні дані. Не існує відповідних досліджень щодо можливих наслідків впливу препарату на фертильність на рівні батьків або на постнатальний розвиток дітей цих батьків після застосування мепівакаїну гідрохлориду пре- і постнатальн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ослідженнях на тваринах не було виявлено токсичного впливу мепівакаїну на фертильність.</w:t>
      </w:r>
    </w:p>
    <w:p>
      <w:pPr>
        <w:pStyle w:val="Style15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Здатність впливати на швидкість реакції при керуванні автотранспортом або іншими механізмами. </w:t>
      </w:r>
    </w:p>
    <w:p>
      <w:pPr>
        <w:pStyle w:val="Style15"/>
        <w:ind w:right="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арат може мати незначний вплив на здатність керувати автотранспортом або іншими механізмами. Після застосування препарату можливі запаморочення, розлади зору і втомлюваність. Тому після ін’єкції пацієнт повинен залишатися у кабінеті стоматолога протягом щонайменше 30 хвилин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23:00Z</dcterms:created>
  <dc:creator>Танасіюк Святослав Володимирович</dc:creator>
  <dc:description/>
  <cp:keywords/>
  <dc:language>en-US</dc:language>
  <cp:lastModifiedBy>Танасіюк Святослав Володимирович</cp:lastModifiedBy>
  <dcterms:modified xsi:type="dcterms:W3CDTF">2020-06-10T06:23:00Z</dcterms:modified>
  <cp:revision>2</cp:revision>
  <dc:subject/>
  <dc:title/>
</cp:coreProperties>
</file>