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бічні реакції можуть бути обумовлені кожним з компонентів препарату. Ці реакції представлені відповідно до частоти виникнення: дуже часто (≥ 1/10), часто (≥ 1/100, &lt; 1/10), нечасто (≥ 1/1000, &lt; 1/100), рідко (≥ 1/10000, &lt; 1/1000), дуже рідко (&lt; 1/10000)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невідомо (не можна встановити на підставі наявних даних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амлодипіну частіше виникають такі побічні реакції: головний біль, набряки (особливо в ділянці гомілок), підвищена втомлюваність, сонливість, нудота, біль у животі, припливи, відчуття серцебиття, запаморочення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63"/>
        <w:gridCol w:w="1809"/>
        <w:gridCol w:w="1360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истеми органів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бічні реакці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астота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млодипі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сопроло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истеми крові та лімфатичної систе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йкопені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омбоцитопен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З боку імунної систе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Алергічні реак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обміну речовин та харчу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іперглікем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психі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рушення сну (безсоння), депрес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ічні жахіття, галюцин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міни настр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 (включаючи тривожніс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Сплутаність свідом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ий біль, запаморо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Синкоп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Нечаст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Рідк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нлив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рем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сгевзія, гіпестезія, парестез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Гіпертонус, периферична нейропат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Екстрапірамідальні захворю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відо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ення секреції слізної рідини, що необхідно брати до уваги пацієнтам, які користуються контактними лінз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’юнктив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ушення зору (в тому числі диплопі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органів слуху та лабірин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ушення слух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звін у вух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 боку серц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адикард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Нечасто 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илення проявів серцевої недостат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рушення 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ід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скорене серцебитт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 xml:space="preserve">Аритмія (включаючи брадикардію, шлуночкову тахікардію та мерехтіння передсердь)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  <w:t>Інфаркт міокар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суди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Відчуття холоду або оніміння в кінців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пли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еріальна гіпотенз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кул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онхоспазм (особливо у хворих на бронхіальну астму та у хворих з обструктивними захворюваннями бронхів в анамнезі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ргічний рин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п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ашель, рин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лю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 у животі, диспепс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уд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ушення перистальтики кишечнику (включаючи діарею та запо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Сухість у ро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Панкреати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стрит, гіперплазія яс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 боку печінки та жовчовивідних шлях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Гепат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овтяниця, підвищення рівня печінкових ферментів (що найчастіше асоціювалося із холестазом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шкіри та підшкірної клітков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ргічні реакції, включаючи свербі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опец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Дуже 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лікуванні β-блокаторами може спостерігатися погіршення стану хворих на псоріаз у вигляді псоріатичного виси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 xml:space="preserve">Пурпура, зміна забарвлення шкір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ідвищене потовиділення, свербіж, екзантема, кропив’я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нгіоневротичний набряк, мультиформна ерите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ексфоліативний дерматит, синдром Стівенса-Джонсона, набряк Квінке, фоточутлив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Дуже рідк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и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Токсичний епідермальний некролі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відо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скелетно-м’язової системи та сполучної ткан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’язова слабк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абрякання гоміл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ралгія, міалгія, біль у спи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оми у м’яз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</w:tr>
      <w:tr>
        <w:trPr>
          <w:trHeight w:val="7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нирок і сечовивідних шлях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е сечовипускання, порушення сечовипускання, ніктур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 боку репродуктивної системи і молочних зало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рушення потенції (імпотенці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інекомаст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Загальний стан та порушення, пов’язані зі способом застосування препара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Астен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Підвищена втомлюва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Част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ря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Біль у грудях, біль, нездуж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sl-SI"/>
              </w:rPr>
              <w:t>Лабораторні показ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ідвищення рівня тригліцеридів у кров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ідвищення активності печінкових ферментів у плазмі крові (АСТ, АЛ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Рідко</w:t>
            </w:r>
          </w:p>
        </w:tc>
      </w:tr>
      <w:tr>
        <w:trPr>
          <w:trHeight w:val="7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uk-UA" w:eastAsia="sl-S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Збільшення або зменшення маси ті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Неча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антагоністів кальцію спостерігались інфаркт міокарда, аритмія (включно із вентрикулярною тахікардією та фібриляцією передсердь, стенокардією), хоча не можна визначити, чи пов’язані вони з основним захворювання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Такі симптоми, як запаморочення, головний біль, кахексія, зазвичай виникають на початку терапії, слабко виражені і зникають протягом перших 1–2 тижнів</w:t>
      </w:r>
      <w:r>
        <w:rPr>
          <w:rFonts w:eastAsia="Times New Roman" w:cs="Times New Roman" w:ascii="Times New Roman" w:hAnsi="Times New Roman"/>
          <w:highlight w:val="lightGray"/>
          <w:lang w:val="uk-UA" w:eastAsia="ru-RU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lightGray"/>
          <w:u w:val="single"/>
          <w:lang w:val="uk-UA" w:eastAsia="ru-RU"/>
        </w:rPr>
        <w:t>Звітування про підозрювані побічні реакції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Звітування про підозрювані побічні реакції після реєстрації лікарського засобу має велике значення. Це дає змогу проводити безперервне спостереження співвідношення між користю і ризиками, пов’язаними із застосуванням лікарського засобу. Спеціалісти у галузі охорони здоров’я повинні подавати інформацію про будь-які підозрювані побічні реакції за допомогою національної системи звітност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0-11T13:12:00Z</dcterms:modified>
  <cp:revision>2</cp:revision>
  <dc:subject/>
  <dc:title/>
</cp:coreProperties>
</file>