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5" w:leader="none"/>
        </w:tabs>
        <w:ind w:right="-58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Особливості застосув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ливо ретельне медичне спостереження необхідне в таких випадках: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– </w:t>
      </w:r>
      <w:r>
        <w:rPr>
          <w:i/>
          <w:sz w:val="24"/>
          <w:szCs w:val="24"/>
          <w:lang w:val="uk-UA"/>
        </w:rPr>
        <w:t>порушення функцій нирок (зменшення дози):</w:t>
      </w:r>
      <w:r>
        <w:rPr>
          <w:sz w:val="24"/>
          <w:szCs w:val="24"/>
          <w:lang w:val="uk-UA"/>
        </w:rPr>
        <w:t xml:space="preserve"> необхідний моніторинг ниркової функції, включаючи визначення креатиніну; також доцільно контролювати концентрацію соталолу в сироватці крові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– </w:t>
      </w:r>
      <w:r>
        <w:rPr>
          <w:i/>
          <w:sz w:val="24"/>
          <w:szCs w:val="24"/>
          <w:lang w:val="uk-UA"/>
        </w:rPr>
        <w:t>цукровий діабет зі значними коливаннями рівнів глюкози в крові</w:t>
      </w:r>
      <w:r>
        <w:rPr>
          <w:sz w:val="24"/>
          <w:szCs w:val="24"/>
          <w:lang w:val="uk-UA"/>
        </w:rPr>
        <w:t xml:space="preserve"> (при цьому симптоми гіпоглікемії можуть бути замасковані): необхідно проводити моніторинг концентрацій глюкози у крові та інформувати пацієнтів про те, що головним симптомом гіпоглікемії під час лікування соталолом є підвищене потовиділення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– </w:t>
      </w:r>
      <w:r>
        <w:rPr>
          <w:i/>
          <w:sz w:val="24"/>
          <w:szCs w:val="24"/>
          <w:lang w:val="uk-UA"/>
        </w:rPr>
        <w:t>тривале голодування</w:t>
      </w:r>
      <w:r>
        <w:rPr>
          <w:sz w:val="24"/>
          <w:szCs w:val="24"/>
          <w:lang w:val="uk-UA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– </w:t>
      </w:r>
      <w:r>
        <w:rPr>
          <w:i/>
          <w:sz w:val="24"/>
          <w:szCs w:val="24"/>
          <w:lang w:val="uk-UA"/>
        </w:rPr>
        <w:t>гіпертиреоз</w:t>
      </w:r>
      <w:r>
        <w:rPr>
          <w:sz w:val="24"/>
          <w:szCs w:val="24"/>
          <w:lang w:val="uk-UA"/>
        </w:rPr>
        <w:t xml:space="preserve"> (адренергічні симптоми можуть бути замасковані): при лікуванні пацієнтів з підозрою на тиреотоксикоз необхідно уникати швидкого припинення застосування соталолу, оскільки можливе загострення симптомів гіпертиреозу, зокрема тиреотоксичний криз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– </w:t>
      </w:r>
      <w:r>
        <w:rPr>
          <w:i/>
          <w:sz w:val="24"/>
          <w:szCs w:val="24"/>
          <w:lang w:val="uk-UA"/>
        </w:rPr>
        <w:t>периферичні порушення перфузії, такі як синдром Рейно і переміжна кульгавість</w:t>
      </w:r>
      <w:r>
        <w:rPr>
          <w:sz w:val="24"/>
          <w:szCs w:val="24"/>
          <w:lang w:val="uk-UA"/>
        </w:rPr>
        <w:t>: скарги можуть виникати на початку лікування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– </w:t>
      </w:r>
      <w:r>
        <w:rPr>
          <w:i/>
          <w:sz w:val="24"/>
          <w:szCs w:val="24"/>
          <w:lang w:val="uk-UA"/>
        </w:rPr>
        <w:t>феохромоцитома</w:t>
      </w:r>
      <w:r>
        <w:rPr>
          <w:sz w:val="24"/>
          <w:szCs w:val="24"/>
          <w:lang w:val="uk-UA"/>
        </w:rPr>
        <w:t xml:space="preserve">: соталолу гідрохлорид можна застосовувати тільки після попередньої блокади </w:t>
      </w:r>
      <w:r>
        <w:rPr>
          <w:rFonts w:eastAsia="Symbol" w:cs="Symbol" w:ascii="Symbol" w:hAnsi="Symbol"/>
          <w:sz w:val="24"/>
          <w:szCs w:val="24"/>
          <w:lang w:val="uk-UA"/>
        </w:rPr>
        <w:t></w:t>
      </w:r>
      <w:r>
        <w:rPr>
          <w:sz w:val="24"/>
          <w:szCs w:val="24"/>
          <w:lang w:val="uk-UA"/>
        </w:rPr>
        <w:t>-адренорецепторів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– </w:t>
      </w:r>
      <w:r>
        <w:rPr>
          <w:i/>
          <w:sz w:val="24"/>
          <w:szCs w:val="24"/>
          <w:lang w:val="uk-UA"/>
        </w:rPr>
        <w:t>атопічний анамнез пацієнта, анафілактичні реакції в анамнезі та проведення десенсибілізуючої терапії</w:t>
      </w:r>
      <w:r>
        <w:rPr>
          <w:sz w:val="24"/>
          <w:szCs w:val="24"/>
          <w:lang w:val="uk-UA"/>
        </w:rPr>
        <w:t xml:space="preserve"> (можливий більш тяжкий перебіг анафілактичних реакцій та нечутливість до звичайних доз адреналіну (епінефрину) при їх лікуванні)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– </w:t>
      </w:r>
      <w:r>
        <w:rPr>
          <w:i/>
          <w:sz w:val="24"/>
          <w:szCs w:val="24"/>
          <w:lang w:val="uk-UA"/>
        </w:rPr>
        <w:t>вазоспастична стенокардія (стенокардія Принцметала), міастенія гравіс, депресія (у тому числі в анамнезі)</w:t>
      </w:r>
      <w:r>
        <w:rPr>
          <w:sz w:val="24"/>
          <w:szCs w:val="24"/>
          <w:lang w:val="uk-UA"/>
        </w:rPr>
        <w:t>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i/>
          <w:sz w:val="24"/>
          <w:szCs w:val="24"/>
          <w:lang w:val="uk-UA"/>
        </w:rPr>
        <w:t>стани і/або застосування лікарських засобів, що сприяють подовженню інтервалу QT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– </w:t>
      </w:r>
      <w:r>
        <w:rPr>
          <w:i/>
          <w:sz w:val="24"/>
          <w:szCs w:val="24"/>
          <w:lang w:val="uk-UA"/>
        </w:rPr>
        <w:t>нещодавно перенесений інфаркт міокарда</w:t>
      </w:r>
      <w:r>
        <w:rPr>
          <w:sz w:val="24"/>
          <w:szCs w:val="24"/>
          <w:lang w:val="uk-UA"/>
        </w:rPr>
        <w:t xml:space="preserve"> (підвищений ризик аритмогенної дії)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– </w:t>
      </w:r>
      <w:r>
        <w:rPr>
          <w:i/>
          <w:sz w:val="24"/>
          <w:szCs w:val="24"/>
          <w:lang w:val="uk-UA"/>
        </w:rPr>
        <w:t>синдром дисфункції синусового вузла, що асоціюється із симптоматичними аритміями</w:t>
      </w:r>
      <w:r>
        <w:rPr>
          <w:sz w:val="24"/>
          <w:szCs w:val="24"/>
          <w:lang w:val="uk-UA"/>
        </w:rPr>
        <w:t xml:space="preserve"> (соталолу гідрохлорид може спричиняти синусову брадикардію, синусові паузи або зупинку синусового вузла)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– </w:t>
      </w:r>
      <w:r>
        <w:rPr>
          <w:i/>
          <w:sz w:val="24"/>
          <w:szCs w:val="24"/>
          <w:lang w:val="uk-UA"/>
        </w:rPr>
        <w:t>застійна серцева недостатність</w:t>
      </w:r>
      <w:r>
        <w:rPr>
          <w:sz w:val="24"/>
          <w:szCs w:val="24"/>
          <w:lang w:val="uk-UA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– </w:t>
      </w:r>
      <w:r>
        <w:rPr>
          <w:i/>
          <w:sz w:val="24"/>
          <w:szCs w:val="24"/>
          <w:lang w:val="uk-UA"/>
        </w:rPr>
        <w:t>псоріаз</w:t>
      </w:r>
      <w:r>
        <w:rPr>
          <w:sz w:val="24"/>
          <w:szCs w:val="24"/>
          <w:lang w:val="uk-UA"/>
        </w:rPr>
        <w:t xml:space="preserve"> (посилення симптомів псоріазу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оталолу гідрохлорид може збільшувати тяжкість наявних аритмій або спричиняти нові. Проаритмічні ефекти можуть бути різноманітними: від збільшення частоти передчасних скорочень шлуночків до розвитку більш тяжкої шлуночкової тахікардії, шлуночкової фібриляції або «піруетної» тахікардії. Факторами ризику, які збільшують імовірність виникнення «піруетної» тахікардії, є: доза, наявність стійкої шлуночкової тахікардії, стать (у жінок частота виникнення вища), надмірне збільшення тривалості інтервалу QT</w:t>
      </w:r>
      <w:r>
        <w:rPr>
          <w:sz w:val="24"/>
          <w:szCs w:val="24"/>
          <w:vertAlign w:val="subscript"/>
          <w:lang w:val="uk-UA"/>
        </w:rPr>
        <w:t>c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  <w:vertAlign w:val="subscript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ардіомегалія або хронічна серцева недостатність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Якщо у процесі терапії тривалість інтервалу QT</w:t>
      </w:r>
      <w:r>
        <w:rPr>
          <w:sz w:val="24"/>
          <w:szCs w:val="24"/>
          <w:vertAlign w:val="subscript"/>
          <w:lang w:val="uk-UA"/>
        </w:rPr>
        <w:t>c</w:t>
      </w:r>
      <w:r>
        <w:rPr>
          <w:sz w:val="24"/>
          <w:szCs w:val="24"/>
          <w:lang w:val="uk-UA"/>
        </w:rPr>
        <w:t xml:space="preserve"> перевищує 500 мс, необхідна обережність при застосуванні, а якщо перевищує 550 мс – потрібне зниження дози або припинення застосування лікарського засобу. Проаритмічні ефекти найчастіше спостерігаються у перші 7 днів після початку терапії або при підвищенні дози. Для зниження ризику проаритмії рекомендується розпочинати лікування з дози 80 мг 2 рази на добу, а потім поступово титрувати дози з одночасним контролем ефективності (програмована електрокардіостимуляція або моніторинг ЕКГ за Холтером) і безпеки (тривалість інтервалу QT, частота серцевих скорочень і рівні електролітів сироватки крові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випадках тяжкої діареї або конкурентного введення лікарських засобів, що спричиняють втрату магнію та/або калію, необхідно здійснювати контроль електролітного балансу та кислотно-лужної рівноваги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Не застосовувати соталол пацієнтам з гіпокаліємією або гіпомагніємією до корекції дисбалансу через імовірність ризиків подовження інтервалу QT та розвитку шлуночкової тахікардії типу </w:t>
      </w:r>
      <w:r>
        <w:rPr>
          <w:i/>
          <w:sz w:val="24"/>
          <w:szCs w:val="24"/>
          <w:lang w:val="uk-UA"/>
        </w:rPr>
        <w:t>torsades de pointes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Моніторинг пацієнтів, які застосовують лікарський засіб </w:t>
      </w:r>
      <w:r>
        <w:rPr>
          <w:iCs/>
          <w:sz w:val="24"/>
          <w:szCs w:val="24"/>
          <w:lang w:val="uk-UA"/>
        </w:rPr>
        <w:t>Соритмік</w:t>
      </w:r>
      <w:r>
        <w:rPr>
          <w:sz w:val="24"/>
          <w:szCs w:val="24"/>
          <w:lang w:val="uk-UA"/>
        </w:rPr>
        <w:t>, має включати спостереження за частотою серцевих скорочень, артеріальним тиском, ЕКГ, вмістом глюкози в крові у пацієнтів із цукровим діабетом. У пацієнтів літнього віку необхідно контролювати показники функції нирок. Пацієнти з нирковою недостатністю потребують корекції режиму дозування.</w:t>
      </w:r>
    </w:p>
    <w:p>
      <w:pPr>
        <w:pStyle w:val="Header"/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 xml:space="preserve">У пацієнтів, які перенесли інфаркт міокарда або у яких погіршилася шлуночкова функція, виникає ризик загострення аритмії (проаритмії). </w:t>
      </w:r>
    </w:p>
    <w:p>
      <w:pPr>
        <w:pStyle w:val="Header"/>
        <w:jc w:val="both"/>
        <w:rPr>
          <w:sz w:val="24"/>
          <w:lang w:val="uk-UA"/>
        </w:rPr>
      </w:pPr>
      <w:r>
        <w:rPr>
          <w:sz w:val="24"/>
          <w:lang w:val="uk-UA"/>
        </w:rPr>
        <w:t>Соталол не слід застосовувати пацієнтам із фракціями викиду лівого шлуночка менш ніж 40 % без тяжкої шлуночкової аритмії.</w:t>
      </w:r>
    </w:p>
    <w:p>
      <w:pPr>
        <w:pStyle w:val="Header"/>
        <w:jc w:val="both"/>
        <w:rPr>
          <w:sz w:val="24"/>
          <w:lang w:val="uk-UA"/>
        </w:rPr>
      </w:pPr>
      <w:r>
        <w:rPr>
          <w:sz w:val="24"/>
          <w:lang w:val="uk-UA"/>
        </w:rPr>
        <w:t>У пацієнтів з дисфункцією лівого шлуночка, які нещодавно перенесли інфаркт міокарда, необхідно ретельно зважити можливу користь і ризик застосування соталолу. Ретельний контроль та титрування дози є надзвичайно важливими перед і після початку терап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д призначенням лікарського засобу необхідно відмінити інші антиаритмічні засоби; перерва у лікуванні має становити не менше 2–3 періодів напіввиведення останніх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завершенні курсу лікування застосування соталолу гідрохлориду необхідно припиняти поступово, знижуючи дозу протягом 2 тижнів та більше, під наглядом лікаря. Періодичність застосування лікарського засобу не можна змінювати. Раптова відміна може демаскувати латентну форму серцевої недостатності, крім того, може розвинутись артеріальна гіпертензі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лікуванні пацієнтів літнього віку необхідно враховувати можливу наявність супутньої патології, зокрема ниркової недостатності і підвищеної чутливості до дії лікарського засобу, навіть за умови звичайного дозув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цієнти, які користуються контактними лінзами, мають враховувати, що при лікуванні можливе зменшення продукування сльозової рідин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дяки блокаді β-адренорецепторів соталол може збільшувати чутливість до алергенів і тяжкість анафілактичних реакцій, що необхідно враховувати при лікуванні пацієнтів з тяжкими реакціями гіперчутливості (у тому числі в анамнезі) і тих, які знаходяться на десенсибілізуючій терап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азі необхідності хірургічного втручання необхідно повідомити анестезіолога щодо застосування соталолу; за кілька днів до операції необхідно припинити застосування соталолу або підібрати засіб для наркозу з мінімальною негативною інотропною діє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поодиноких випадках лікарський засіб може спричинити псоріаз, погіршення його симптомів або призвести до псоріазоподібної екзантеми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 xml:space="preserve">Соталол слід застосовувати з обережністю при </w:t>
      </w:r>
      <w:r>
        <w:rPr>
          <w:sz w:val="24"/>
          <w:szCs w:val="24"/>
          <w:lang w:val="uk-UA"/>
        </w:rPr>
        <w:t xml:space="preserve">AV-блокаді </w:t>
      </w:r>
      <w:r>
        <w:rPr>
          <w:bCs/>
          <w:sz w:val="24"/>
          <w:szCs w:val="24"/>
          <w:lang w:val="uk-UA"/>
        </w:rPr>
        <w:t xml:space="preserve">І ступеня унаслідок негативного впливу на провідність.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Застосування соталолу протипоказано при тяжкому </w:t>
      </w:r>
      <w:r>
        <w:rPr>
          <w:sz w:val="24"/>
          <w:szCs w:val="24"/>
          <w:lang w:val="uk-UA"/>
        </w:rPr>
        <w:t>алергічному риніті у зв’язку з посиленням обструкції дихальних шлях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аслідок присутності соталолу гідрохлориду в сечі фотометричне визначення метанефрину може призвести до одержання завищених значень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пацієнтів з підозрою на феохромоцитому, які отримують соталолу гідрохлорид, слід проводити аналіз сечі за допомогою високоефективної рідинної хроматографії (ВЕРХ) з твердофазною екстракціє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арський засіб містить лактозу, тому його не слід призначати пацієнтам з рідкісними спадковими формами непереносимості галактози, дефіцитом лактази або синдромом глюкозо-галактозної мальабсорб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осування соталолу гідрохлориду може призвести до позитивних результатів допінг-тестів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цієнтам з утрудненим диханням можна призначати лікарський засіб за умови ретельної оцінки співвідношення користі та ризи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період лікування не слід вживати алкоголь у зв’язку з імовірністю розвитку ортостатичної гіпотензії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exact" w:line="280"/>
        <w:ind w:right="22" w:hanging="0"/>
        <w:jc w:val="both"/>
        <w:rPr>
          <w:bCs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Оскільки немає достатнього досвіду застосування соталолу гідрохлориду у період вагітності, лікарський засіб можна призначати тільки тоді, коли очікувана користь для матері перевищує потенційний ризик для плода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uk-UA"/>
        </w:rPr>
        <w:t xml:space="preserve">Соталолу гідрохлорид проникає через плаценту і досягає фармакологічно ефективних концентрацій у тканинах плода, тому у плода або немовляти можна очікувати виникнення таких побічних реакцій як брадикардія, артеріальна гіпотензія і гіпоглікемія. </w:t>
      </w:r>
      <w:r>
        <w:rPr>
          <w:sz w:val="24"/>
          <w:szCs w:val="24"/>
          <w:lang w:val="uk-UA"/>
        </w:rPr>
        <w:t>З цієї причини терапію необхідно перервати за 48–72 години до розрахованої дати пологів. За немовлятами після народження на деякий час необхідно встановити ретельне спостереження (можливий розвиток блокади β-рецепторів).</w:t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β-блокатори можуть спричиняти зниження плацентарного кровотоку, що може призвести до внутрішньоутробної смерті плода, передчасних пологів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uk-UA"/>
        </w:rPr>
        <w:t xml:space="preserve">Соталолу гідрохлорид </w:t>
      </w:r>
      <w:r>
        <w:rPr>
          <w:sz w:val="24"/>
          <w:szCs w:val="24"/>
          <w:lang w:val="uk-UA"/>
        </w:rPr>
        <w:t>накопичується у грудному молоці, досягаючи концентрацій, що в            3–5 разів вище концентрації у плазмі крові матері.</w:t>
      </w:r>
      <w:r>
        <w:rPr>
          <w:bCs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одування груддю під час лікування лікарським засобом необхідно припинити.</w:t>
      </w:r>
    </w:p>
    <w:p>
      <w:pPr>
        <w:pStyle w:val="Normal"/>
        <w:widowControl w:val="false"/>
        <w:spacing w:lineRule="exact" w:line="280"/>
        <w:ind w:right="2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exact" w:line="280"/>
        <w:ind w:right="22" w:hanging="0"/>
        <w:jc w:val="both"/>
        <w:rPr/>
      </w:pPr>
      <w:r>
        <w:rPr>
          <w:bCs/>
          <w:i/>
          <w:iCs/>
          <w:sz w:val="24"/>
          <w:szCs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 час лікування необхідно дотримуватися обережності при керуванні автотранспортом і інших потенційно небезпечних видах діяльності, що потребують підвищеної концентрації уваги і швидкості психомоторних реакцій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33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1-02-15T11:12:00Z</dcterms:modified>
  <cp:revision>1</cp:revision>
  <dc:subject/>
  <dc:title/>
</cp:coreProperties>
</file>