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highlight w:val="yellow"/>
          <w:lang w:val="uk-UA"/>
        </w:rPr>
        <w:t>Особливості застосув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еобхідно встановити ретельний моніторинг стану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uk-UA"/>
        </w:rPr>
        <w:t>пацієнтів з порушенням функції нирок середнього ступеня (кліренс креатиніну 30–60 мл/хв та/або креатинін сироватки крові у межах 1,2–1,8 мг/дл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цієнтів з діатезом, ацидозом та/або гіперкаліємією, спричиненою основним захворюванням (наприклад, у разі цукрового діабету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цієнтів з артеріальною гіпотензіє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піронолактон може підвищити ризик розвитку гіперкаліємії у пацієнтів із діабетичною нефропатією.</w:t>
      </w:r>
    </w:p>
    <w:p>
      <w:pPr>
        <w:pStyle w:val="Normal"/>
        <w:autoSpaceDE w:val="false"/>
        <w:jc w:val="both"/>
        <w:rPr>
          <w:szCs w:val="22"/>
          <w:lang w:val="uk-UA"/>
        </w:rPr>
      </w:pPr>
      <w:r>
        <w:rPr>
          <w:szCs w:val="22"/>
          <w:lang w:val="uk-UA"/>
        </w:rPr>
        <w:t>При розвитку гіперкаліємії застосування спіронолатону слід припинити і, при необхідності, вжити заходів з нормалізації рівня калію в сироватці крові.</w:t>
      </w:r>
    </w:p>
    <w:p>
      <w:pPr>
        <w:pStyle w:val="Normal"/>
        <w:autoSpaceDE w:val="false"/>
        <w:jc w:val="both"/>
        <w:rPr/>
      </w:pPr>
      <w:r>
        <w:rPr>
          <w:szCs w:val="22"/>
          <w:lang w:val="uk-UA"/>
        </w:rPr>
        <w:t xml:space="preserve">Гіперкаліємія може бути небезпечною для життя. У пацієнтів з тяжкою серцевою недостатністю рівень калію в сироватці крові слід контролювати. Необхідно уникати прийому калійзберігаючих діуретиків. Пацієнтам з рівнем калію в сироватці крові, який перевищує </w:t>
      </w:r>
      <w:r>
        <w:rPr>
          <w:szCs w:val="22"/>
          <w:lang w:val="ru-RU"/>
        </w:rPr>
        <w:t xml:space="preserve">                 </w:t>
      </w:r>
      <w:r>
        <w:rPr>
          <w:szCs w:val="22"/>
          <w:lang w:val="uk-UA"/>
        </w:rPr>
        <w:t>3,5 ммоль/л, слід уникати вживання калієвих добавок, призначених для перорального прийому. Контроль рівнів калію і креатиніну рекомендується виконати через 1 тиждень після початку лікування або підвищення дози, а потім у перші 3 місяці виконувати щомісяця, після цього –      4 рази на рік протягом 1 року, а пізніше – кожні півроку. При перевищенні рівня калію в сироватці крові понад 5 ммоль/л або при перевищені рівня креатиніну в сироватці крові понад 4 мг/дл лікування слід припинити або зробити в ньому перерв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апія спіронолактоном може спричиняти транзиторне підвищення вмісту азоту сечовини сироватки крові, особливо у пацієнтів з уже наявними порушенням функції нирок і гіперкаліємією. Спіронолактон може спричинити розвиток оборотного гіперхлоремічного метаболічного ацидозу. Таким чином, у пацієнтів із порушенням функції нирок і печінки, а також у пацієнтів літнього віку слід регулярно досліджувати біохімічні показники функції нирок, а також електролітний баланс.</w:t>
      </w:r>
    </w:p>
    <w:p>
      <w:pPr>
        <w:pStyle w:val="Normal"/>
        <w:overflowPunct w:val="false"/>
        <w:autoSpaceDE w:val="false"/>
        <w:spacing w:lineRule="auto" w:line="256"/>
        <w:jc w:val="both"/>
        <w:rPr>
          <w:lang w:val="uk-UA" w:eastAsia="ru-RU"/>
        </w:rPr>
      </w:pPr>
      <w:r>
        <w:rPr>
          <w:highlight w:val="yellow"/>
          <w:lang w:val="uk-UA" w:eastAsia="ru-RU"/>
        </w:rPr>
        <w:t>Пацієнтам з порфірією спіронолактон слід застосовувати з особливою обережністю, оскільки багато препаратів провокують загострення порфір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лікування спіронолактоном забороняється вживання алкогол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обхідно уникати тривалого необґрунтованого застосування препарату, оскільки, за опублікованими даними,  тривале застосування спіронолактону тваринам у максимальних дозах сприяло розвитку карциноми, мієлоїдної лейкемії.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спіронолактону та калійзберігаючих діуретиків (наприклад триамтерену, амілориду), калійвмісних розчинів або інгібіторів АПФ може призвести до гіперкаліємії, небезпечної для життя. </w:t>
      </w:r>
      <w:r>
        <w:rPr>
          <w:color w:val="000000"/>
          <w:lang w:val="uk-UA"/>
        </w:rPr>
        <w:t>У звʾязку з цим застосування вищевказаних препаратів не рекомендуєтьс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У разі тяжкої ниркової недостатності (швидкість клубочкової фільтрації нижче 30 мл/хв і/або креатинін сироватки крові вище 1,8 мл/дл) спіронолактон є не тільки неефективним, а навіть шкідливим, оскільки швидкість клубочкової фільтрації буде і надалі знижуватис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разі порушення функції нирок (рівень сироваткового креатиніну знаходиться у межах                 1,2–1,8 мг/дл та кліренсу креатиніну – у межах 60–30 мл/хв) та одночасного застосування препаратів, які можуть підвищувати рівень калію в крові, терапію спіронолактоном слід проводити за умови регулярного моніторингу рівня калію в кров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ід час лікування спіронолактоном електролітний баланс сироватки (головним чином калій, натрій, кальцій, бікарбонат), креатинін сироватки крові, сечовина та сечова кислота, які  зазвичай виводяться з сечею, а також кислотно-лужний стан слід регулярно контролюват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трата маси тіла, спричинена підвищенням сечовиділення, не повинна перевищувати 1 кг/добу, незалежно від обʾєму сечовиділ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наслідок хронічного зловживання діуретиками може зʾявлятися псевдосиндром Барттера з набряками. Набряки є вираженням збільшення реніну, наслідком чого є вторинний гіперальдостероніз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Спіронолактон може впливати на результати деяких діагностичних тестів (наприклад визначення концентрації дигоксину в сироватці крові шляхом радіоімунного аналізу (RIA), </w:t>
      </w:r>
      <w:r>
        <w:rPr>
          <w:lang w:val="ru-RU"/>
        </w:rPr>
        <w:t xml:space="preserve"> </w:t>
      </w:r>
      <w:r>
        <w:rPr>
          <w:color w:val="000000"/>
          <w:lang w:val="uk-UA"/>
        </w:rPr>
        <w:t>кортизолу плазми та епінефрину.</w:t>
      </w:r>
    </w:p>
    <w:p>
      <w:pPr>
        <w:pStyle w:val="Normal"/>
        <w:autoSpaceDE w:val="false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При інтенсивному сечовиділенні або дуже швидкому зниженні артеріального тиску  на початку лікування можуть виникати скарги на порушення кровообігу, такі як внутрішньочерепний тиск, запаморочення, порушення зору і зниження здатності концентруватися. </w:t>
      </w:r>
    </w:p>
    <w:p>
      <w:pPr>
        <w:pStyle w:val="Normal"/>
        <w:autoSpaceDE w:val="false"/>
        <w:jc w:val="both"/>
        <w:rPr>
          <w:szCs w:val="22"/>
          <w:lang w:val="uk-UA"/>
        </w:rPr>
      </w:pPr>
      <w:r>
        <w:rPr>
          <w:szCs w:val="22"/>
          <w:lang w:val="uk-UA"/>
        </w:rPr>
        <w:t>При застосуванні спіронолактону не спостерігалося ніякого негативного впливу на стан вуглеводного обмі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лікування спіронолактоном пацієнтам слід вживати достатню кількість ріди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Застосування Спіронолактону  Сандоз</w:t>
      </w:r>
      <w:r>
        <w:rPr>
          <w:rFonts w:eastAsia="Symbol" w:cs="Symbol" w:ascii="Symbol" w:hAnsi="Symbol"/>
          <w:vertAlign w:val="superscript"/>
          <w:lang w:val="uk-UA"/>
        </w:rPr>
        <w:t></w:t>
      </w:r>
      <w:r>
        <w:rPr>
          <w:lang w:val="uk-UA"/>
        </w:rPr>
        <w:t xml:space="preserve"> може спровокувати хибнопозитивний результат допінг-контролю.</w:t>
      </w:r>
    </w:p>
    <w:p>
      <w:pPr>
        <w:pStyle w:val="Normal"/>
        <w:jc w:val="both"/>
        <w:rPr/>
      </w:pPr>
      <w:r>
        <w:rPr>
          <w:lang w:val="uk-UA"/>
        </w:rPr>
        <w:t>Неправильне застосування препарату Спіронолактон Сандоз</w:t>
      </w:r>
      <w:r>
        <w:rPr>
          <w:rFonts w:eastAsia="Symbol" w:cs="Symbol" w:ascii="Symbol" w:hAnsi="Symbol"/>
          <w:vertAlign w:val="superscript"/>
          <w:lang w:val="uk-UA"/>
        </w:rPr>
        <w:t>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як допінгу може зашкодити здоров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блетки Спіронолактон Сандоз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по 50 мг містить 5 мг натрію лаурилсульфату, а по 100 мг –    6 мг натрію лаурил сульфату. Слід бути обережним при застосуванні пацієнтам, які застосовують натрію-контрольовану дієту.</w:t>
      </w:r>
    </w:p>
    <w:p>
      <w:pPr>
        <w:pStyle w:val="Normal"/>
        <w:autoSpaceDE w:val="false"/>
        <w:jc w:val="both"/>
        <w:rPr>
          <w:szCs w:val="22"/>
          <w:u w:val="single"/>
          <w:lang w:val="uk-UA"/>
        </w:rPr>
      </w:pPr>
      <w:r>
        <w:rPr>
          <w:szCs w:val="22"/>
          <w:u w:val="single"/>
          <w:lang w:val="uk-UA"/>
        </w:rPr>
        <w:t xml:space="preserve">Діти і підлітки </w:t>
      </w:r>
    </w:p>
    <w:p>
      <w:pPr>
        <w:pStyle w:val="Normal"/>
        <w:autoSpaceDE w:val="false"/>
        <w:jc w:val="both"/>
        <w:rPr/>
      </w:pPr>
      <w:r>
        <w:rPr>
          <w:szCs w:val="22"/>
          <w:lang w:val="uk-UA"/>
        </w:rPr>
        <w:t>Якщо у дітей і підлітків показник рівня калію виходить за межі норми, застосування с</w:t>
      </w:r>
      <w:r>
        <w:rPr>
          <w:szCs w:val="22"/>
          <w:highlight w:val="green"/>
          <w:lang w:val="uk-UA"/>
        </w:rPr>
        <w:t>піронолактону</w:t>
      </w:r>
      <w:r>
        <w:rPr>
          <w:szCs w:val="22"/>
          <w:lang w:val="uk-UA"/>
        </w:rPr>
        <w:t xml:space="preserve"> слід зменшити або припинити, а надалі виконувати ретельніший контроль за рівнем електролі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lang w:val="uk-UA"/>
        </w:rPr>
      </w:pPr>
      <w:r>
        <w:rPr>
          <w:u w:val="single"/>
          <w:lang w:val="uk-UA"/>
        </w:rPr>
        <w:t>Інформація для пацієнтів, хворих на діаб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color w:val="000000"/>
          <w:lang w:val="uk-UA"/>
        </w:rPr>
      </w:pPr>
      <w:r>
        <w:rPr>
          <w:lang w:val="uk-UA"/>
        </w:rPr>
        <w:t>1 таблетка містить менше 0,01 хлібної одиниці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Спіронолактон не слід застосовувати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статніх даних щодо застосування спіронолактону вагітним жінкам немає. </w:t>
      </w:r>
      <w:r>
        <w:rPr>
          <w:color w:val="000000"/>
          <w:lang w:val="uk-UA"/>
        </w:rPr>
        <w:t>В експериментах на тваринах спостерігалася фемінізація статевих органів потомства чоловічої статі та гормональні розлади у потомства чоловічої та жіночої статі. У людей спостерігались антиандрогенні ефекти. У звʾязку з цим спіронолактон протипоказаний у період вагі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омо, чи проникає спіронолактон у грудне молоко. </w:t>
      </w:r>
      <w:r>
        <w:rPr>
          <w:color w:val="000000"/>
          <w:lang w:val="uk-UA"/>
        </w:rPr>
        <w:t>Фармакологічно активний метаболіт канреноат виводиться у грудне молоко (показник концентрації у грудному молоці-плазмі дорівнює 0,7). У звʾязку з цим спіронолактон протипоказаний у період годування груддю. У разі необхідності лікування – годування груддю слід припинити.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 w:eastAsia="zh-TW"/>
        </w:rPr>
      </w:pPr>
      <w:r>
        <w:rPr>
          <w:lang w:val="uk-UA" w:eastAsia="zh-TW"/>
        </w:rPr>
        <w:t>У початковому періоді застосування спіронолактону, тривалість якого індивідуальна, забороняється керувати автомобілем та робочими механізмами, робота на яких пов’язана з підвищеним ризиком травматизму.</w:t>
      </w:r>
    </w:p>
    <w:p>
      <w:pPr>
        <w:pStyle w:val="Normal"/>
        <w:rPr>
          <w:lang w:val="uk-UA" w:eastAsia="zh-TW"/>
        </w:rPr>
      </w:pPr>
      <w:r>
        <w:rPr>
          <w:lang w:val="uk-UA" w:eastAsia="zh-TW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12T12:10:00Z</dcterms:modified>
  <cp:revision>1</cp:revision>
  <dc:subject/>
  <dc:title/>
</cp:coreProperties>
</file>