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Застосовують внутрішньо. Для оптимальної абсорбції препарату необхідно застосовувати капсули Спораксол відразу після їди. Капсули слід ковтати ціл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ab/>
        <w:tab/>
        <w:tab/>
        <w:tab/>
        <w:tab/>
        <w:tab/>
        <w:tab/>
        <w:tab/>
        <w:tab/>
        <w:tab/>
        <w:tab/>
        <w:t>Таблиця 2</w:t>
      </w:r>
    </w:p>
    <w:p>
      <w:pPr>
        <w:pStyle w:val="Normal"/>
        <w:spacing w:lineRule="auto" w:line="240" w:before="0" w:after="0"/>
        <w:jc w:val="both"/>
        <w:rPr/>
      </w:pPr>
      <w:r>
        <w:rPr/>
        <w:t>Схеми лікування дорослих для кожного показання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4"/>
        <w:gridCol w:w="3201"/>
        <w:gridCol w:w="2588"/>
      </w:tblGrid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Показання для застосуванн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Доза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Тривалість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Вульвовагінальний кандидоз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 xml:space="preserve">200 мг 2 рази на добу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en-US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1 день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Висівкоподібний лишай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 xml:space="preserve">200 мг 1 раз на добу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7 днів</w:t>
            </w:r>
          </w:p>
        </w:tc>
      </w:tr>
      <w:tr>
        <w:trPr>
          <w:trHeight w:val="237" w:hRule="atLeast"/>
        </w:trPr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Паховий дерматомікоз, дерматофітія тулуба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en-US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100 мг 1 раз на доб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en-US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15 днів</w:t>
            </w:r>
          </w:p>
        </w:tc>
      </w:tr>
      <w:tr>
        <w:trPr>
          <w:trHeight w:val="265" w:hRule="atLeast"/>
        </w:trPr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200 мг 1 раз на доб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7 днів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Дерматофітія стоп, дерматофітія кистей рук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100 мг 1 раз на доб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30 днів</w:t>
            </w:r>
          </w:p>
        </w:tc>
      </w:tr>
      <w:tr>
        <w:trPr>
          <w:trHeight w:val="302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 xml:space="preserve">Орофарингеальні кандидози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 xml:space="preserve">100 мг 1 раз на добу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 xml:space="preserve">15 днів </w:t>
            </w:r>
          </w:p>
        </w:tc>
      </w:tr>
      <w:tr>
        <w:trPr>
          <w:trHeight w:val="653" w:hRule="atLeast"/>
        </w:trPr>
        <w:tc>
          <w:tcPr>
            <w:tcW w:w="9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Слід збільшити дозу до 200 мг 1 раз на добу впродовж 15 днів пацієнтам із нейтропенією або СНІДом через порушення абсорбції препарату в цих пацієнтів.</w:t>
            </w:r>
          </w:p>
        </w:tc>
      </w:tr>
      <w:tr>
        <w:trPr>
          <w:trHeight w:val="1263" w:hRule="atLeast"/>
        </w:trPr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Оніхомікози (ураження нігтьових пластинок на пальцях ніг як з ураженням нігтів на руках, так і без нього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trike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200 мг 1 раз на доб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trike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trike/>
                <w:color w:val="000000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3 місяц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</w:r>
          </w:p>
        </w:tc>
      </w:tr>
      <w:tr>
        <w:trPr>
          <w:trHeight w:val="1545" w:hRule="atLeast"/>
        </w:trPr>
        <w:tc>
          <w:tcPr>
            <w:tcW w:w="96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Оптимальні клінічні та мікологічні ефекти досягаються через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–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4 тижні після закінчення лікування інфекцій шкіри, вульвовагінальних та орофарингеальних кандидозів та через</w:t>
              <w:br/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–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9 місяців після завершення лікування інфекції нігтьових пластинок. Це пов’язано з тим, що виведення ітраконазолу з тканин шкіри, нігтів і слизових оболонок відбувається повільніше, ніж із плазми крові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highlight w:val="yellow"/>
          <w:lang w:val="uk-UA" w:eastAsia="uk-U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Тривалість лікування системних грибкових уражень коригують залежно від мікологічної та клінічної відповіді на терапію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sz w:val="24"/>
          <w:szCs w:val="24"/>
          <w:highlight w:val="yellow"/>
          <w:lang w:val="uk-UA" w:eastAsia="uk-U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Таблиця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highlight w:val="yellow"/>
          <w:lang w:val="uk-UA" w:eastAsia="uk-U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Системні мікоз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8"/>
        <w:gridCol w:w="2750"/>
        <w:gridCol w:w="4678"/>
      </w:tblGrid>
      <w:tr>
        <w:trPr>
          <w:trHeight w:val="555" w:hRule="atLeast"/>
        </w:trPr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Показання для застосуванн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vertAlign w:val="superscript"/>
                <w:lang w:val="en-US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Дозування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vertAlign w:val="superscript"/>
                <w:lang w:val="uk-UA" w:eastAsia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Примітки</w:t>
            </w:r>
          </w:p>
        </w:tc>
      </w:tr>
      <w:tr>
        <w:trPr>
          <w:trHeight w:val="569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 xml:space="preserve">Аспергільоз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200 мг 1 раз на доб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Збільшення дози до 200 мг 2 рази на добу у разі інвазивного або дисемінованого захворювання</w:t>
            </w:r>
          </w:p>
        </w:tc>
      </w:tr>
      <w:tr>
        <w:trPr>
          <w:trHeight w:val="846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Кандидоз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–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200 мг 1 раз на доб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Збільшення дози до 200 мг 2 рази на добу у разі інвазивного або дисемінованого захворювання</w:t>
            </w:r>
          </w:p>
        </w:tc>
      </w:tr>
      <w:tr>
        <w:trPr>
          <w:trHeight w:val="555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Криптококоз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(без ознак менінгіту)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200 мг 1 раз на доб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</w:r>
          </w:p>
        </w:tc>
      </w:tr>
      <w:tr>
        <w:trPr>
          <w:trHeight w:val="555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Криптококовий менінгіт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200 мг 2 рази на доб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Підтримувальна терапія (див. розділ «Особливості застосування»)</w:t>
            </w:r>
          </w:p>
        </w:tc>
      </w:tr>
      <w:tr>
        <w:trPr>
          <w:trHeight w:val="586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Гістоплазмоз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від 200 мг 1 раз на добу до 200 мг 2 рази на доб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</w:r>
          </w:p>
        </w:tc>
      </w:tr>
      <w:tr>
        <w:trPr>
          <w:trHeight w:val="653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Підтримувальне лікування пацієнтів зі СНІДом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200 мг 1 раз на доб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Див. примітку щодо порушення абсорбції нижче</w:t>
            </w:r>
          </w:p>
        </w:tc>
      </w:tr>
      <w:tr>
        <w:trPr>
          <w:trHeight w:val="1123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 xml:space="preserve">Профілакт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 xml:space="preserve">у пацієнті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з нейтропенією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200 мг 1 раз на доб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Див. примітку щодо порушення абсорбції нижче</w:t>
            </w:r>
          </w:p>
        </w:tc>
      </w:tr>
      <w:tr>
        <w:trPr>
          <w:trHeight w:val="1123" w:hRule="atLeast"/>
        </w:trPr>
        <w:tc>
          <w:tcPr>
            <w:tcW w:w="935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vertAlign w:val="superscript"/>
                <w:lang w:val="uk-UA" w:eastAsia="uk-UA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Тривалість лікування слід коригувати залежно від клінічної відповіді. Порушення абсорбції у пацієнтів зі СНІДом та з нейтропенією може призвести до низької концентрації ітраконазолу в крові та зниження ефективності. У таких випадках рекомендується моніторинг рівня ітраконазолу в крові та за необхідності збільшення дози до 200 мг 2 рази на доб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>Пацієнти літнього вік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/>
        </w:rPr>
        <w:t xml:space="preserve">Оскільки клінічні дані щодо застосування капсул ітраконазолу пацієнтам літнього віку обмежені, рекомендується призначати препарат цим пацієнтам лише тоді, ко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очікуваний позитивний ефект переважає можливий риз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Спораксол не слід призначати пацієнтам літнього віку, окрім випадків, коли очікувана користь значно переважає потенційні ризики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Пацієнти з порушеннями функції нир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Біодоступність препарату при пероральному застосуванні може бути знижена у пацієнтів з нирковою недостатністю, слід розглянути питання про коригування дози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Пацієнти з порушеннями функції печі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>Дані щодо застосування перорального ітраконазолу пацієнтам з печінковою недостатністю обмежені. Слід з обережністю застосовувати препарат таким паціє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>Ді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>Оскільки клінічні дані щодо застосування капсул ітраконазолу дітям обмеже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Спораксо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не слід призначати дітям, окрім випадків, коли очікувана користь значно переважає потенційні ризики (див. розділ «Особливості застосування»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34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19-08-16T09:34:00Z</dcterms:modified>
  <cp:revision>2</cp:revision>
  <dc:subject/>
  <dc:title/>
</cp:coreProperties>
</file>