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Лікарський засіб Сторвас є субстратом CYP3A4 та транспортерів (наприклад, OATP1B1/1B3, P-gp або BCRP). Рівні лікарського засобу Сторвас у плазмі можуть значно підвищуватися при одночасному застосуванні інгібіторів CYP3A4 та транспортерів. У таблиці 3 наведено перелік препаратів, які можуть збільшити експозицію лікарського засобу Сторвас і ризик розвитку міопатії та рабдоміолізу при одночасному застосуванні, і рекомендації щодо їх запобігання та лікування (див. розділи «Особливості застосування» та «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uk-UA"/>
        </w:rPr>
        <w:t>Фармакологічні властивості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»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uk-UA"/>
        </w:rPr>
        <w:t>Таблиця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uk-UA"/>
        </w:rPr>
        <w:t>Взаємодія з іншими лікарськими засобами, яка збільшує ризик розвитку міопатії та рабдоміолізу під час застосування лікарського засобу Сторвас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847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  <w:lang w:val="uk-UA"/>
              </w:rPr>
              <w:t xml:space="preserve">Циклоспорин або гемфіброзил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val="uk-UA"/>
              </w:rPr>
              <w:t>Клінічний вплив: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  <w:t>Рівні аторвастатину в плазмі значно підвищувалися при одночасному застосуванні лікарського засобу Сторвас і циклоспорину, інгібітору CYP3A4 та OATP1B1 (див. розділ «Фармакологічні властивості»). Монотерапія гемфіброзилом може спричиняти міопатію. Існує підвищений ризик розвитку міопатії та рабдоміолізу при одночасному застосуванні циклоспорину або гемфіброзил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  <w:t>лікарським засобо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  <w:t>Сторвас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val="uk-UA"/>
              </w:rPr>
              <w:t xml:space="preserve">.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val="uk-UA"/>
              </w:rPr>
              <w:t>Заходи: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  <w:t>Не рекомендується одночасне застосування циклоспорину або гемфіброзилу з лікарським засобо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  <w:t>Сторвас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  <w:lang w:val="uk-UA"/>
              </w:rPr>
              <w:t>Противірусні засоби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val="uk-UA"/>
              </w:rPr>
              <w:t>Клінічний вплив: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  <w:t>Рівні аторвастатину в плазмі значно підвищувалися при одночасному застосуванні лікарського засобу Сторвас з багатьма противірусними засобами, які є інгібіторами CYP3A4 та/або транспортерами (наприклад, BCRP, OATP1B1/1B3, P-gp, MRP2, та/або OAT2) (див. розділ «Фармакологічні властивості»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val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  <w:t xml:space="preserve"> Повідомлялося про випадки міопатії та рабдоміолізу при одночасному застосуванні ледіпасвіру + софосбувір з лікарським засобо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  <w:t>Сторвас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val="uk-UA"/>
              </w:rPr>
              <w:t>Заходи: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  <w:t>Не рекомендується одночасне застосування комбінацій типранавір + ритонавір або глекапревір + пібрентасвір з  лікарським засобо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  <w:t>Сторвас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  <w:t>У пацієнтів, які отримують лопінавір + ритонавір або симепревір, слід оцінити користь/ризик одночасного застосування з аторвастатином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  <w:t>У пацієнтів, які отримують саквінавір + ритонавір, дарунавір + ритонавір, фосампренавір, фосампренавір + ритонавір, елбасвір + гразопревір або летермовір, доза лікарського засоб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  <w:t xml:space="preserve">Сторвас не повинна перевищувати 20 мг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  <w:t>У пацієнтів, які отримують нелфінавір, доза лікарського засоб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  <w:t>Сторвас не повинна перевищувати 40 мг (див. розділ «Спосіб застосування та дози»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  <w:t>Слід оцінити користь/ризик одночасного застосування комбінації ледипасвір + софосбувір з лікарським засобо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  <w:t>Сторвас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  <w:t>Слід контролювати ознаки та симптоми міопатії у всіх пацієнтів, особливо на початку лікування та під час збільшення дози будь-якого препарату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val="uk-UA"/>
              </w:rPr>
              <w:t>Приклади: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  <w:t>Типранавір + ритонавір, глекапревір + пібрентасвір, лопінавір + ритонавір, симепревір, саквінавір + ритонавір, дарунавір + ритонавір, фосампренавір, фосампренавір + ритонавір, елбасвір + гразопревір, летермовір, нелфінавір, ледипасвір + софосбувір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  <w:lang w:val="uk-UA"/>
              </w:rPr>
              <w:t>Окремі азольні протигрибкові засоби або макролідні антибіотики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val="uk-UA"/>
              </w:rPr>
              <w:t>Клінічний вплив: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  <w:t xml:space="preserve">Рівні аторвастатину в плазмі значно підвищувалися при одночасному застосуванні лікарського засобу Сторвас з окремими азольними протигрибковими засобами або макролідними антибіотиками через інгібування CYP3A4 та/або транспортери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val="uk-UA"/>
              </w:rPr>
              <w:t>(див. розділ «Фармакологічні властивості»)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val="uk-UA"/>
              </w:rPr>
              <w:t>Заходи: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  <w:t xml:space="preserve">Для пацієнтів, які отримують кларитроміцин або ітраконазол, доза лікарського засобу Сторвас не повинна перевищувати 20 мг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val="uk-UA"/>
              </w:rPr>
              <w:t xml:space="preserve">(див. розділ «Спосіб застосування та дози»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  <w:t>Слід оцінити користь/ризик одночасного застосування окремих азольних протигрибкових засобів або макролідних антибіотиків з лікарським засобом Сторвас. Слід контролювати ознаки та симптоми міопатії у всіх пацієнтів, особливо під час початку терапії та під час збільшення дози будь-якого препарату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val="uk-UA"/>
              </w:rPr>
              <w:t>Приклади: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  <w:t>Еритроміцин, кларитроміцин, ітраконазол, кетоконазол, позаконазол та вориконазол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highlight w:val="yellow"/>
                <w:lang w:val="uk-UA"/>
              </w:rPr>
              <w:t xml:space="preserve">Ніацин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val="uk-UA"/>
              </w:rPr>
              <w:t>Клінічний вплив: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  <w:t>Спостерігалися випадки міопатії та рабдоміолізу під час одночасного застосування ліпідомодифікувальних доз ніацину (&gt;1 г/добу ніацину) з лікарським засобо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  <w:t>Сторвас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val="uk-UA"/>
              </w:rPr>
              <w:t>Заходи: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  <w:t>Слід зважити, чи користь від одночасного застосування ліпідомодифікувальних доз ніацину з лікарським засобо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  <w:t>Сторвас перевищує підвищений ризик розвитку міопатії та рабдоміолізу. Якщо прийнято рішення про одночасне застосування, слід спостерігати за наявністю ознак та симптомів міопатії у пацієнтів, особливо на початку терапії і під час збільшення дози будь-якого з препаратів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highlight w:val="yellow"/>
                <w:lang w:val="uk-UA"/>
              </w:rPr>
              <w:t>Фібрати (окрім гемфіброзилу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val="uk-UA"/>
              </w:rPr>
              <w:t>Клінічний вплив: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  <w:t>Застосування фібратів як монотерапії може викликати міопатію. Ризик розвитку міопатії та рабдоміолізу підвищується при одночасному застосуванні фібратів з лікарським засобо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  <w:t>Сторвас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val="uk-UA"/>
              </w:rPr>
              <w:t>Заходи: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  <w:t>Слід зважити, чи користь від одночасного застосування фібратів з лікарським засобо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  <w:t>Сторвас перевищує підвищений ризик розвитку міопатії та рабдоміолізу. Якщо прийнято рішення про одночасне застосування, слід спостерігати за наявністю ознак та симптомів міопатії у пацієнтів, особливо на початку терапії і під час збільшення дози будь-якого з препаратів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highlight w:val="yellow"/>
                <w:lang w:val="uk-UA"/>
              </w:rPr>
              <w:t xml:space="preserve">Колхіцин </w:t>
            </w:r>
          </w:p>
        </w:tc>
      </w:tr>
      <w:tr>
        <w:trPr>
          <w:trHeight w:val="2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val="uk-UA"/>
              </w:rPr>
              <w:t>Клінічний вплив: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  <w:t>Спостерігалися випадки міопатії та рабдоміолізу під час одночасного застосування колхіцину з лікарським засобом Сторвас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val="uk-UA"/>
              </w:rPr>
              <w:t>Заходи: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  <w:t>Слід зважити користь/ризик одночасного застосування колхіцину з лікарським засобом Сторвас. Якщо прийнято рішення про одночасне застосування, слід спостерігати за наявністю ознак та симптомів міопатії у пацієнтів, особливо на початку терапії та під час збільшення дози будь-якого з препаратів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highlight w:val="yellow"/>
                <w:lang w:val="uk-UA"/>
              </w:rPr>
              <w:t>Грейпфрутовий сік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val="uk-UA"/>
              </w:rPr>
              <w:t>Клінічний вплив: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  <w:t xml:space="preserve">Споживання грейпфрутового соку, особливо у великих кількостях, понад 1,2 літра на день, може призвести до збільшення рівнів аторвастатину в плазмі і підвищити ризик розвитку міопатії та рабдоміолізу.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val="uk-UA"/>
              </w:rPr>
              <w:t>Заходи: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  <w:t xml:space="preserve">Слід уникати споживання великої кількості грейпфрутового соку, понад 1,2 літра на день, під час застосування лікарського засобу Сторвас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uk-UA"/>
        </w:rPr>
        <w:t xml:space="preserve">Таблиця 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uk-UA"/>
        </w:rPr>
        <w:t>Взаємодія з лікарськими засобами, які можуть знижувати експозицію лікарського засобу</w:t>
      </w:r>
      <w:r>
        <w:rPr/>
        <w:t xml:space="preserve"> Сторвас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847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highlight w:val="yellow"/>
                <w:lang w:val="uk-UA"/>
              </w:rPr>
              <w:t xml:space="preserve">Рифампіцин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val="uk-UA"/>
              </w:rPr>
              <w:t>Клінічний вплив: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  <w:t>Одночасне застосування лікарського засобу Сторвас з рифампіцином, індуктором цитохрому P450 3A4 та інгібітором OATP1B1, може призводити до нестійкого зниження концентрації аторвастатину в плазмі крові. Через механізм подвійної взаємодії рифампіцину відстрочене застосування лікарського засоб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  <w:t>Сторвас після введення рифампіцину було пов’язане із значним зниженням концентрації аторвастатину у плазмі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val="uk-UA"/>
              </w:rPr>
              <w:t>Заходи: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  <w:t>Рекомендується одночасне застосування лікарського засоб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  <w:t>Сторвас і рифампіцину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uk-UA"/>
        </w:rPr>
        <w:t>Таблиця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uk-UA"/>
        </w:rPr>
        <w:t>Вплив лікарського засобу</w:t>
      </w:r>
      <w:r>
        <w:rPr/>
        <w:t xml:space="preserve"> Сторвас на інші лікарські засоби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847"/>
      </w:tblGrid>
      <w:tr>
        <w:trPr>
          <w:trHeight w:val="278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highlight w:val="yellow"/>
                <w:lang w:val="uk-UA"/>
              </w:rPr>
              <w:t>Пероральні контрацептиви</w:t>
            </w:r>
          </w:p>
        </w:tc>
      </w:tr>
      <w:tr>
        <w:trPr>
          <w:trHeight w:val="2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val="uk-UA"/>
              </w:rPr>
              <w:t>Клінічний вплив: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  <w:t xml:space="preserve">Одночасне застосування лікарського засобу Сторвас і пероральних контрацептивів збільшувало концентрацію норетистерону та етинілестрадіолу у плазмі крові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val="uk-UA"/>
              </w:rPr>
              <w:t>(див. розділ «Фармакологічні властивості»)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val="uk-UA"/>
              </w:rPr>
              <w:t>Заходи: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  <w:t>Слід враховувати цей факт, обираючи пероральний контрацептив для пацієнтів, які приймають Сторвас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highlight w:val="yellow"/>
                <w:lang w:val="uk-UA"/>
              </w:rPr>
              <w:t xml:space="preserve">Дигоксин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val="uk-UA"/>
              </w:rPr>
              <w:t>Клінічний вплив: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  <w:t>При одночасному застосуванні багаторазових доз лікарського засоб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  <w:t xml:space="preserve">Сторвас і дигоксину рівноважні концентрації дигоксину в плазмі підвищуються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val="uk-UA"/>
              </w:rPr>
              <w:t>(див. розділ «Фармакологічні властивості»)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val="uk-UA"/>
              </w:rPr>
              <w:t>Заходи: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  <w:t>Слід належним чином контролювати стан пацієнтів, які приймають дигокси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Дилтіазему гідрохлори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дночасний прийом аторвастатину (40 мг) та дилтіазему (240 мг) супроводжується підвищенням концентрації аторвастатину у плазмі кров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Цимети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 результаті проведених досліджень ознак взаємодії аторвастатину та циметидину не вия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Антаци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дночасний пероральний прийом аторвастатину та суспензії антацидного препарату, що містить магній та алюмінію гідроксид, супроводжується зниженням концентрації аторвастатину у плазмі крові приблизно на 35 %. При цьому гіполіпідемічна дія аторвастатину не змінювалась.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Колестип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нцентрація аторвастатину у плазмі крові була нижчою (співвідношення концентрації аторвастатину 0,74) при одночасному прийомі аторвастатину та колестиполу. При цьому гіполіпідемічна дія комбінації аторвастатину та колестиполу перевищувала ефект, який дає прийом кожного з цих препаратів окре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Азитроміц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дночасне призначення аторвастатину (10 мг 1 раз на добу) та азитроміцину (500 мг 1 раз на добу) не супроводжувалося змінами концентрації аторвастатину у плазмі кров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  <w:lang w:val="uk-UA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uk-UA" w:eastAsia="en-US"/>
        </w:rPr>
        <w:t>Інгібітори транспорту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Times New Roman" w:cs="Times New Roman"/>
          <w:sz w:val="24"/>
          <w:szCs w:val="24"/>
          <w:shd w:fill="FFFFFF" w:val="clear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en-US"/>
        </w:rPr>
        <w:t xml:space="preserve">Інгібітори транспортних білків (наприклад циклоспорин, </w:t>
      </w:r>
      <w:bookmarkStart w:id="0" w:name="_Hlk22133415"/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en-US"/>
        </w:rPr>
        <w:t>летермовір</w:t>
      </w:r>
      <w:bookmarkEnd w:id="0"/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en-US"/>
        </w:rPr>
        <w:t>) здатні підвищувати рівень системної експозиції аторвастатину (див. таблицю 1). Вплив пригнічення накопичувальних транспортних білків на концентрацію аторвастатину в клітинах печінки невідомий. Якщо уникнути одночасного призначення цих препаратів неможливо, рекомендовано зниження дози та проведення клінічного моніторингу ефективності аторвастатину (див. таблицю 1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  <w:lang w:val="uk-UA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uk-UA" w:eastAsia="en-US"/>
        </w:rPr>
        <w:t>Езетиміб.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тосування езетимібу як монотерапії пов’язують з розвитком явищ з боку м’язової системи, у тому числі рабдоміолізу. Таким чином, при одночасному застосуванні езетимібу та аторвастатину ризик розвитку цих явищ збільшується. Рекомендовано проводити належний клінічний моніторинг стану таких пацієн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uk-UA" w:eastAsia="en-US"/>
        </w:rPr>
        <w:t>Фузидова кислот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uk-UA" w:eastAsia="en-US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/>
        </w:rPr>
        <w:t>При одночасному системному застосуванні фузидової кислоти зі статинами може підвищуватися ризик розвитку міопатії, в тому числі рабдоміолізу. Механізм цієї взаємодії (чи є вона фармакодинамічною або фармакокінетичною, чи обох видів одночасно) на сьогодні невідомий. Повідомлялося про випадки рабдоміолізу (у тому числі з летальним наслідком) у пацієнтів, які отримували комбінацію цих препараті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/>
        </w:rPr>
        <w:t>Якщо необхідне системне застосування фузидової кислоти, слід припинити застосування аторвастатину на весь період застосування фузидової кислоти (див. розділ «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собливості застосування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/>
        </w:rPr>
        <w:t>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Інші лікарські засо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лінічні дослідження показали, що одночасне застосовування аторвастатину і гіпотензивних препаратів та його застосування в ході естрогензамісної терапії не супроводжувалось клінічно значущими побічними ефектами. Досліджень взаємодії з іншими препаратами не проводилось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12:00Z</dcterms:created>
  <dc:creator>Баранько Александр В</dc:creator>
  <dc:description/>
  <cp:keywords/>
  <dc:language>en-US</dc:language>
  <cp:lastModifiedBy>Баранько Александр В</cp:lastModifiedBy>
  <dcterms:modified xsi:type="dcterms:W3CDTF">2022-03-17T06:13:00Z</dcterms:modified>
  <cp:revision>1</cp:revision>
  <dc:subject/>
  <dc:title/>
</cp:coreProperties>
</file>