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Побічні реакції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оже спостерігатися сонливість і розлади кишково-шлункового тракту. Зазвичай ці симптоми є тимчасовими та зникають при поступовому досягненні оптимальної дози. Зрідка виникають такі симптоми як головний біль, сухість у роті, збільшення маси тіла, потовиділення або алергічні реакції. У дуже рідкісних випадках повідомлялося про лишай Вільсона та вовчакоподібні симпто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 медичній літературі згадується окремий випадок обтураційної жовтяниці. У пацієнтів літнього віку під час тривалого лікування спостерігалися випадки посилення або появи екстрапірамідних симптомів, іноді у поєднанні з депресивними станами. У таких випадках застосування цього засобу слід припини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Враховуючи вищевказані побічні реакції, наступні побічні реакції спостерігалися при застосуванні препарату Стугерон у клінічних дослідженнях та у постмаркетинговому періоді. Частота визначена як: дуже част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uk-UA"/>
        </w:rPr>
        <w:t>і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 xml:space="preserve"> (≥1/10); част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uk-UA"/>
        </w:rPr>
        <w:t>і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 xml:space="preserve"> (≥1/100 до &lt;1/10); нечаст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uk-UA"/>
        </w:rPr>
        <w:t>і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 xml:space="preserve"> (≥1/1000 до &lt;1/100);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uk-UA"/>
        </w:rPr>
        <w:t>поодинокі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 xml:space="preserve"> (≥1/10000 до &lt;1/1000);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uk-UA"/>
        </w:rPr>
        <w:t>рідкісні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 xml:space="preserve"> (&lt;1/10000),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uk-UA"/>
        </w:rPr>
        <w:t>частота невідома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 xml:space="preserve"> (не може бути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uk-UA"/>
        </w:rPr>
        <w:t>оцінена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ru-RU" w:eastAsia="uk-UA"/>
        </w:rPr>
        <w:t>,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uk-UA"/>
        </w:rPr>
        <w:t xml:space="preserve"> виходячи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 xml:space="preserve"> </w:t>
      </w:r>
      <w:r>
        <w:rPr/>
        <w:t>з наявних даних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uk-UA"/>
              </w:rPr>
              <w:t>З боку нервової систем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Часті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сонливіст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Нечасті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гіперсомнія, летаргі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Частота невідом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дискінезія, екстрапірамідні розлади, паркінсонізм, трем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 боку шлунково-кишкового тракту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і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удота, диспепсі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і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искомфорт у шлунку, блювання, біль у верхній частині живо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З боку печінки та жовчовивідних шляхі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Частота невідом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холестатична жовтяниц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 боку шкіри та підшкірно-жирової клітковин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Нечаст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ru-RU"/>
              </w:rPr>
              <w:t>гіпергідроз, лишаєподібний кератоз, включаючи червоний плескатий  лишай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Частота невідом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ru-RU"/>
              </w:rPr>
              <w:t>підгострий шкірний червоний вовча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 боку м’язової та сполучної ткани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Частота невідом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ru-RU"/>
              </w:rPr>
              <w:t>ригідність м’язі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агальні розлади та місце введенн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ru-RU"/>
              </w:rPr>
              <w:t>втом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лювані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бораторні показник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Част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ru-RU"/>
              </w:rPr>
              <w:t>збільшення маси тіл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датково повідомлялося про випадки реакцій гіперчутливості, головного болю та відчуття сухості у роті.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5:00Z</dcterms:created>
  <dc:creator>Данилевська Галина Миколаївна</dc:creator>
  <dc:description/>
  <cp:keywords/>
  <dc:language>en-US</dc:language>
  <cp:lastModifiedBy>Данилевська Галина Миколаївна</cp:lastModifiedBy>
  <dcterms:modified xsi:type="dcterms:W3CDTF">2018-01-22T11:25:00Z</dcterms:modified>
  <cp:revision>1</cp:revision>
  <dc:subject/>
  <dc:title/>
</cp:coreProperties>
</file>