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ємодій.</w:t>
      </w:r>
    </w:p>
    <w:p>
      <w:pPr>
        <w:pStyle w:val="Normal"/>
        <w:shd w:fill="FFFFFF" w:val="clear"/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i/>
          <w:i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Седативні засоби</w:t>
      </w:r>
    </w:p>
    <w:p>
      <w:pPr>
        <w:pStyle w:val="Normal"/>
        <w:shd w:fill="FFFFFF" w:val="clear"/>
        <w:spacing w:lineRule="auto" w:line="240" w:before="0" w:after="0"/>
        <w:ind w:right="42" w:hanging="0"/>
        <w:jc w:val="both"/>
        <w:rPr/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>Слід пам'ятати, що багато лікарських засобів або речовин можуть мати адитивний гальмівний вплив на центральну нервову систему та зменшувати активність розумової діяльності. Ці засоби включають похідні морфіну (анал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highlight w:val="green"/>
          <w:lang w:val="uk-UA" w:eastAsia="ru-RU"/>
        </w:rPr>
        <w:t>ь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гетики, засоби від кашлю </w:t>
      </w: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>та засоби замісної терапії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), нейролептики, барбітурати, бензодіазепіни, небензодіазепінові анксіолітики (такі як мепробамат)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снодійні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 засоби, седативні антидепресанти (амітриптилін, доксепін, міансерин, міртазапін, триміпрамін), седативні H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vertAlign w:val="subscript"/>
          <w:lang w:val="uk-UA" w:eastAsia="ru-RU"/>
        </w:rPr>
        <w:t>1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>-антигістамінні препарати, антигіпертензивні засоби центральної дії, баклофен і талідомід.</w:t>
      </w:r>
    </w:p>
    <w:p>
      <w:pPr>
        <w:pStyle w:val="Normal"/>
        <w:shd w:fill="FFFFFF" w:val="clear"/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i/>
          <w:i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Препарати, які можуть спричинити розвиток пароксизмальної шлуночкової тахікардії (torsades de pointes)</w:t>
      </w:r>
    </w:p>
    <w:p>
      <w:pPr>
        <w:pStyle w:val="Normal"/>
        <w:shd w:fill="FFFFFF" w:val="clear"/>
        <w:spacing w:lineRule="auto" w:line="240" w:before="0" w:after="0"/>
        <w:ind w:right="42" w:hanging="0"/>
        <w:jc w:val="both"/>
        <w:rPr/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Це серйозне порушення серцевого ритму можуть спричиняти ряд лікарських засобів, які мають або не мають антиаритмічної активності. Провокуючими факторами є гіпокаліємі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(див. «Калійнезберігаючі препарати»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нижче)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та брадикардія 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highlight w:val="green"/>
          <w:lang w:val="uk-UA" w:eastAsia="ru-RU"/>
        </w:rPr>
        <w:t>(див. «Засоби, які спричиняють брадикардію»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 xml:space="preserve"> нижче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highlight w:val="green"/>
          <w:lang w:val="uk-UA" w:eastAsia="ru-RU"/>
        </w:rPr>
        <w:t>)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 або наявність вродженого чи набутого подовження інтервалу QT.</w:t>
      </w:r>
    </w:p>
    <w:p>
      <w:pPr>
        <w:pStyle w:val="Normal"/>
        <w:shd w:fill="FFFFFF" w:val="clear"/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>До таких засобів належать, зокрема, антиаритмічні препарати класів Іa та III і деякі нейролепт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highlight w:val="green"/>
          <w:lang w:val="uk-UA" w:eastAsia="ru-RU"/>
        </w:rPr>
        <w:t>Цей ефект також індукується іншими препаратами, які не належать до цих класів.</w:t>
      </w:r>
    </w:p>
    <w:p>
      <w:pPr>
        <w:pStyle w:val="Normal"/>
        <w:shd w:fill="FFFFFF" w:val="clear"/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>У таку взаємодію вступають доласетрон, еритроміцин, спіраміцин та вінкамін, тільки у лікарських формах для внутрішньовенного введення.</w:t>
      </w:r>
    </w:p>
    <w:p>
      <w:pPr>
        <w:pStyle w:val="Normal"/>
        <w:shd w:fill="FFFFFF" w:val="clear"/>
        <w:spacing w:lineRule="auto" w:line="240" w:before="0" w:after="0"/>
        <w:ind w:right="42" w:hanging="0"/>
        <w:jc w:val="both"/>
        <w:rPr/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Супутнє введення двох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«торсадогенних»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 (тих, що спричиняють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torsades de pointes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) препаратів загалом протипоказане.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 xml:space="preserve">Проте деякі з цих препаратів є винятками, оскільки їх застосування уникнути не можна. Тому вони просто не рекомендуються до застосування у комбінації з лікарськими засобами, які можуть індукувати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ru-RU"/>
        </w:rPr>
        <w:t>torsades de pointes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. Це стосується метадону, протипаразитарних засобів (хлорохіну, галофантрину, люмефантрину, пентамідину) та нейролептиків.</w:t>
      </w:r>
    </w:p>
    <w:p>
      <w:pPr>
        <w:pStyle w:val="Normal"/>
        <w:shd w:fill="FFFFFF" w:val="clear"/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i/>
          <w:i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 xml:space="preserve">Однак до цих винятків не належать циталопрам, домперидон і есциталопрам: їх застосування разом з усіма препаратами, які можуть індукувати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ru-RU"/>
        </w:rPr>
        <w:t>torsades de pointes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, протипоказане.</w:t>
      </w:r>
    </w:p>
    <w:p>
      <w:pPr>
        <w:pStyle w:val="Normal"/>
        <w:shd w:fill="FFFFFF" w:val="clear"/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i/>
          <w:i/>
          <w:spacing w:val="1"/>
          <w:sz w:val="24"/>
          <w:szCs w:val="24"/>
          <w:u w:val="single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u w:val="single"/>
          <w:lang w:val="uk-UA" w:eastAsia="ru-RU"/>
        </w:rPr>
        <w:t>Протипоказані комбінації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(див. розділ «Протипоказанн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3"/>
          <w:sz w:val="24"/>
          <w:szCs w:val="24"/>
          <w:lang w:val="uk-UA" w:eastAsia="ru-RU"/>
        </w:rPr>
        <w:t>Циталопрам, есциталопрам</w:t>
      </w:r>
    </w:p>
    <w:p>
      <w:pPr>
        <w:pStyle w:val="Normal"/>
        <w:shd w:fill="FFFFFF" w:val="clear"/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u w:val="single"/>
          <w:lang w:val="uk-UA" w:eastAsia="ru-RU"/>
        </w:rPr>
      </w:pP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 xml:space="preserve">Підвищений ризик розвитку шлуночкових аритмій, особливо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пароксизмальної</w:t>
      </w: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 xml:space="preserve"> шлуночкової тахікард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 xml:space="preserve">типу «пірует»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ru-RU"/>
        </w:rPr>
        <w:t>(torsades de pointes)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highlight w:val="green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i/>
          <w:spacing w:val="3"/>
          <w:sz w:val="24"/>
          <w:szCs w:val="24"/>
          <w:lang w:val="uk-UA" w:eastAsia="ru-RU"/>
        </w:rPr>
        <w:t>Агоністи до</w:t>
      </w:r>
      <w:r>
        <w:rPr>
          <w:rFonts w:eastAsia="MS Mincho;‚l‚r –ѕ’©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п</w:t>
      </w:r>
      <w:r>
        <w:rPr>
          <w:rFonts w:eastAsia="MS Mincho;‚l‚r –ѕ’©" w:cs="Times New Roman" w:ascii="Times New Roman" w:hAnsi="Times New Roman"/>
          <w:i/>
          <w:spacing w:val="3"/>
          <w:sz w:val="24"/>
          <w:szCs w:val="24"/>
          <w:lang w:val="uk-UA" w:eastAsia="ru-RU"/>
        </w:rPr>
        <w:t>амінових рецепторів не для лікування хвороби Паркінсона (каберголін, хінаголі</w:t>
      </w:r>
      <w:r>
        <w:rPr>
          <w:rFonts w:eastAsia="MS Mincho;‚l‚r –ѕ’©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д</w:t>
      </w:r>
      <w:r>
        <w:rPr>
          <w:rFonts w:eastAsia="MS Mincho;‚l‚r –ѕ’©" w:cs="Times New Roman" w:ascii="Times New Roman" w:hAnsi="Times New Roman"/>
          <w:i/>
          <w:spacing w:val="3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>Між агоністами до</w:t>
      </w:r>
      <w:r>
        <w:rPr>
          <w:rFonts w:eastAsia="MS Mincho;‚l‚r –ѕ’©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п</w:t>
      </w: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>аміну та нейролептиками існує взаємний антагоні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Домперид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 xml:space="preserve">Існує підвищений ризик розвитку шлуночкової аритмії, зокрема пароксизмальної шлуночкової тахікардії типу «пірует»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(torsades de point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Гідрокси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 xml:space="preserve">Існує підвищений ризик розвитку шлуночкової аритмії, зокрема пароксизмальної шлуночкової тахікардії типу «пірует»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(torsades de point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Піперакв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 xml:space="preserve">Існує підвищений ризик розвитку шлуночкової аритмії, зокрема пароксизмальної шлуночкової тахікардії типу «пірует»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(torsades de pointes)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i/>
          <w:i/>
          <w:spacing w:val="1"/>
          <w:sz w:val="24"/>
          <w:szCs w:val="24"/>
          <w:u w:val="single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u w:val="single"/>
          <w:lang w:val="uk-UA" w:eastAsia="ru-RU"/>
        </w:rPr>
        <w:t>Небажані комбінації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(див. розділ «Особливості застосування»)</w:t>
      </w:r>
    </w:p>
    <w:p>
      <w:pPr>
        <w:pStyle w:val="Normal"/>
        <w:shd w:fill="FFFFFF" w:val="clear"/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Протипаразитарні препарати,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які можуть спричинити розвиток пароксизмальної шлуночкової тахікарді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highlight w:val="green"/>
          <w:lang w:val="uk-UA" w:eastAsia="ru-RU"/>
        </w:rPr>
        <w:t>ї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 xml:space="preserve"> (torsades de pointes)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ru-RU"/>
        </w:rPr>
        <w:t>хлорохін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,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галофантрин, люмефантрин, пентамідин)</w:t>
      </w:r>
    </w:p>
    <w:p>
      <w:pPr>
        <w:pStyle w:val="Normal"/>
        <w:shd w:fill="FFFFFF" w:val="clear"/>
        <w:spacing w:lineRule="auto" w:line="240" w:before="0" w:after="0"/>
        <w:ind w:right="42" w:hanging="0"/>
        <w:jc w:val="both"/>
        <w:rPr/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Через підвищений ризик шлуночкових аритмій, зокрема пароксизмальної шлуночкової тахікардії типу «пірует»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(torsades de pointes)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>, по можливості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highlight w:val="green"/>
          <w:lang w:val="uk-UA" w:eastAsia="ru-RU"/>
        </w:rPr>
        <w:t>, слід відмінити один з цих двох препаратів.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 Якщо одночасного лікування уникнути не можна, перед його початком потрібно перевірити QT-інтервал, а в ході лікування контролювати показники Е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bCs/>
          <w:i/>
          <w:spacing w:val="3"/>
          <w:sz w:val="24"/>
          <w:szCs w:val="24"/>
          <w:lang w:val="uk-UA" w:eastAsia="ru-RU"/>
        </w:rPr>
        <w:t xml:space="preserve">Антипаркінсонічні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агоністи допаміну</w:t>
      </w:r>
      <w:r>
        <w:rPr>
          <w:rFonts w:eastAsia="MS Mincho;‚l‚r –ѕ’©" w:cs="Times New Roman" w:ascii="Times New Roman" w:hAnsi="Times New Roman"/>
          <w:bCs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bCs/>
          <w:i/>
          <w:spacing w:val="3"/>
          <w:sz w:val="24"/>
          <w:szCs w:val="24"/>
          <w:lang w:val="uk-UA" w:eastAsia="ru-RU"/>
        </w:rPr>
        <w:t>(амантадин, апоморфін, бромокриптин, ентакапон, лізурид, перголід, пірибедил, праміпексол, ропін</w:t>
      </w:r>
      <w:r>
        <w:rPr>
          <w:rFonts w:eastAsia="MS Mincho;‚l‚r –ѕ’©" w:cs="Times New Roman" w:ascii="Times New Roman" w:hAnsi="Times New Roman"/>
          <w:bCs/>
          <w:i/>
          <w:spacing w:val="3"/>
          <w:sz w:val="24"/>
          <w:szCs w:val="24"/>
          <w:highlight w:val="green"/>
          <w:lang w:val="uk-UA" w:eastAsia="ru-RU"/>
        </w:rPr>
        <w:t>і</w:t>
      </w:r>
      <w:r>
        <w:rPr>
          <w:rFonts w:eastAsia="MS Mincho;‚l‚r –ѕ’©" w:cs="Times New Roman" w:ascii="Times New Roman" w:hAnsi="Times New Roman"/>
          <w:bCs/>
          <w:i/>
          <w:spacing w:val="3"/>
          <w:sz w:val="24"/>
          <w:szCs w:val="24"/>
          <w:lang w:val="uk-UA" w:eastAsia="ru-RU"/>
        </w:rPr>
        <w:t>рол, разагілін, селегілі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Між агоністами допаміну</w:t>
      </w:r>
      <w:r>
        <w:rPr>
          <w:rFonts w:eastAsia="MS Mincho;‚l‚r –ѕ’©" w:cs="Times New Roman" w:ascii="Times New Roman" w:hAnsi="Times New Roman"/>
          <w:bCs/>
          <w:spacing w:val="3"/>
          <w:sz w:val="24"/>
          <w:szCs w:val="24"/>
          <w:lang w:val="uk-UA" w:eastAsia="ru-RU"/>
        </w:rPr>
        <w:t xml:space="preserve"> та нейролептиками існує взаємний антагоні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spacing w:val="3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spacing w:val="3"/>
          <w:sz w:val="24"/>
          <w:szCs w:val="24"/>
          <w:lang w:val="uk-UA" w:eastAsia="ru-RU"/>
        </w:rPr>
        <w:t>Агоністи допаміну можуть викликати або посилювати психічні розлади. Якщо пацієнтам з хворобою Паркінсона, які отримують лікування агоністами допаміну, необхідне призначення нейролептиків, дози агоністів допаміну слід поступово зменшити (різка їх відміна піддає пацієнта ризику злоякісного нейролептичного синдрому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Інші препарати, які можуть спричинити розвиток пароксизмальної шлуночкової тахікардії типу «пірует» (torsades de pointes)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(антиаритмічні препарати класу Іa (хінідин, гідрохінідин, дизопірамід) і класу III (аміодарон, дронедарон, соталол, дофетилід, ібутилід) та інші препарати,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такі як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 xml:space="preserve">миш'якові сполуки, дифеманіл, доласетрон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ru-RU"/>
        </w:rPr>
        <w:t>для внутрішньовенного введення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 xml:space="preserve">, домперидон, еритроміцин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ru-RU"/>
        </w:rPr>
        <w:t>для внутрішньовенного введення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 xml:space="preserve">, гідроксихлорохін, левофлоксацин, мехітазин, мізоластин, прукалоприд, вінкамін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ru-RU"/>
        </w:rPr>
        <w:t>для внутрішньовенного введення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 xml:space="preserve">, моксифлоксацин, спіраміцин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ru-RU"/>
        </w:rPr>
        <w:t>для внутрішньовенного введення, тораміфен і вандетаніб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/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Високий ризик шлуночкових аритмій, зокрема пароксизмальної шлуночкової тахікардії типу «пірует»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(torsades de point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pacing w:val="3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Інші</w:t>
      </w:r>
      <w:r>
        <w:rPr>
          <w:rFonts w:eastAsia="MS Mincho;‚l‚r –ѕ’©" w:cs="Times New Roman" w:ascii="Times New Roman" w:hAnsi="Times New Roman"/>
          <w:i/>
          <w:spacing w:val="3"/>
          <w:sz w:val="24"/>
          <w:szCs w:val="24"/>
          <w:lang w:val="uk-UA" w:eastAsia="ru-RU"/>
        </w:rPr>
        <w:t xml:space="preserve"> нейролептики, які можуть спричинити розвиток </w:t>
      </w:r>
      <w:r>
        <w:rPr>
          <w:rFonts w:eastAsia="MS Mincho;‚l‚r –ѕ’©" w:cs="Times New Roman" w:ascii="Times New Roman" w:hAnsi="Times New Roman"/>
          <w:i/>
          <w:sz w:val="24"/>
          <w:szCs w:val="24"/>
          <w:lang w:val="uk-UA" w:eastAsia="ru-RU"/>
        </w:rPr>
        <w:t>пароксизмальної шлуночкової тахікардії типу «пірует» (torsades de pointes)</w:t>
      </w: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i/>
          <w:spacing w:val="3"/>
          <w:sz w:val="24"/>
          <w:szCs w:val="24"/>
          <w:lang w:val="uk-UA" w:eastAsia="ru-RU"/>
        </w:rPr>
        <w:t xml:space="preserve">(амісульприд, хлорпромазин, ціамемазин, дроперидол, флупентиксол, флуфеназин, галоперидол, левомепромазин, пімозид,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піпамперон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uk-UA" w:eastAsia="ru-RU"/>
        </w:rPr>
        <w:t xml:space="preserve">, </w:t>
      </w:r>
      <w:r>
        <w:rPr>
          <w:rFonts w:eastAsia="MS Mincho;‚l‚r –ѕ’©" w:cs="Times New Roman" w:ascii="Times New Roman" w:hAnsi="Times New Roman"/>
          <w:i/>
          <w:spacing w:val="3"/>
          <w:sz w:val="24"/>
          <w:szCs w:val="24"/>
          <w:lang w:val="uk-UA" w:eastAsia="ru-RU"/>
        </w:rPr>
        <w:t xml:space="preserve">піпотіазид, сультоприд, тіаприд, </w:t>
      </w:r>
      <w:r>
        <w:rPr>
          <w:rFonts w:eastAsia="MS Mincho;‚l‚r –ѕ’©" w:cs="Times New Roman" w:ascii="Times New Roman" w:hAnsi="Times New Roman"/>
          <w:i/>
          <w:spacing w:val="-1"/>
          <w:sz w:val="24"/>
          <w:szCs w:val="24"/>
          <w:lang w:val="uk-UA" w:eastAsia="ru-RU"/>
        </w:rPr>
        <w:t>зуклопентиксол</w:t>
      </w:r>
      <w:r>
        <w:rPr>
          <w:rFonts w:eastAsia="MS Mincho;‚l‚r –ѕ’©" w:cs="Times New Roman" w:ascii="Times New Roman" w:hAnsi="Times New Roman"/>
          <w:i/>
          <w:spacing w:val="3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Високий ризик виникнення шлуночкових аритмій, зокрема пароксизмальної шлуночкової тахікардії типу «пірует» </w:t>
      </w:r>
      <w:r>
        <w:rPr>
          <w:rFonts w:eastAsia="MS Mincho;‚l‚r –ѕ’©" w:cs="Times New Roman" w:ascii="Times New Roman" w:hAnsi="Times New Roman"/>
          <w:i/>
          <w:sz w:val="24"/>
          <w:szCs w:val="24"/>
          <w:lang w:val="uk-UA" w:eastAsia="ru-RU"/>
        </w:rPr>
        <w:t>(torsades de pointes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i/>
          <w:i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Алкоголь (напій або допоміжна речовина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>Потенціювання седативних ефектів нейролептичн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Через погіршення здатності до концентрації уваги керування транспортними засобами та робота з іншими механізмами можуть бути небезпечни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>Пацієнтам слід уникати вживання алкогольних напоїв або лікарських засобів, які містять спи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3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pacing w:val="3"/>
          <w:sz w:val="24"/>
          <w:szCs w:val="24"/>
          <w:highlight w:val="green"/>
          <w:lang w:val="uk-UA" w:eastAsia="ru-RU"/>
        </w:rPr>
        <w:t>Леводо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Між леводопою</w:t>
      </w:r>
      <w:r>
        <w:rPr>
          <w:rFonts w:eastAsia="Times New Roman" w:cs="Times New Roman" w:ascii="Times New Roman" w:hAnsi="Times New Roman"/>
          <w:bCs/>
          <w:i/>
          <w:spacing w:val="3"/>
          <w:sz w:val="24"/>
          <w:szCs w:val="24"/>
          <w:highlight w:val="gree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та нейролептиками існує взаємний антагоні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Пацієнтам з хворобою Паркінсона, які отримують лікування агоністами допаміну та нейролептиками, необхідно призначати мінімальні ефективні дози обох препараті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i/>
          <w:i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Метадон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/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Підвищений ризик появи шлуночкових аритмій, зокрема пароксизмальної шлуночкової тахікардії типу «пірует»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(torsades de pointes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rPr>
          <w:rFonts w:ascii="Times New Roman" w:hAnsi="Times New Roman" w:eastAsia="MS Mincho;‚l‚r –ѕ’©" w:cs="Times New Roman"/>
          <w:bCs/>
          <w:i/>
          <w:i/>
          <w:spacing w:val="3"/>
          <w:sz w:val="24"/>
          <w:szCs w:val="24"/>
          <w:u w:val="single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i/>
          <w:spacing w:val="3"/>
          <w:sz w:val="24"/>
          <w:szCs w:val="24"/>
          <w:u w:val="single"/>
          <w:lang w:val="uk-UA" w:eastAsia="ru-RU"/>
        </w:rPr>
        <w:t>Комбінації, призначення яких вимагає обереж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3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pacing w:val="3"/>
          <w:sz w:val="24"/>
          <w:szCs w:val="24"/>
          <w:highlight w:val="green"/>
          <w:lang w:val="uk-UA" w:eastAsia="ru-RU"/>
        </w:rPr>
        <w:t>Анагрелі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i/>
          <w:i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highlight w:val="green"/>
          <w:lang w:val="uk-UA" w:eastAsia="ru-RU"/>
        </w:rPr>
        <w:t xml:space="preserve">Підвищений ризик розвитку шлуночкових аритмій, особливо пароксизмальної шлуночкової тахікардії типу «пірует» </w:t>
      </w:r>
      <w:r>
        <w:rPr>
          <w:rFonts w:eastAsia="Times New Roman" w:cs="Times New Roman" w:ascii="Times New Roman" w:hAnsi="Times New Roman"/>
          <w:bCs/>
          <w:i/>
          <w:spacing w:val="3"/>
          <w:sz w:val="24"/>
          <w:szCs w:val="24"/>
          <w:highlight w:val="green"/>
          <w:lang w:val="uk-UA" w:eastAsia="ru-RU"/>
        </w:rPr>
        <w:t>(torsades de pointes)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highlight w:val="green"/>
          <w:lang w:val="uk-UA" w:eastAsia="ru-RU"/>
        </w:rPr>
        <w:t>. В період одночасного застосування необхідно робити ЕКГ та здійснювати клінічн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i/>
          <w:i/>
          <w:spacing w:val="3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i/>
          <w:spacing w:val="3"/>
          <w:sz w:val="24"/>
          <w:szCs w:val="24"/>
          <w:lang w:val="uk-UA" w:eastAsia="ru-RU"/>
        </w:rPr>
        <w:t>Азитроміц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 xml:space="preserve">Підвищений ризик розвитку шлуночкових аритмій, особливо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пароксизмальної</w:t>
      </w: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 xml:space="preserve"> шлуночкової тахікард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 xml:space="preserve">типу «пірует»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ru-RU"/>
        </w:rPr>
        <w:t>(torsades de pointes)</w:t>
      </w: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>. В період одночасного застосування необхідно робити ЕКГ та здійснювати клінічний контрол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Бета-блокатори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які застосовують пацієнтам із серцевою недостатністю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(бісопролол, карведилол, метопролол, небіволол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/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Підвищений ризик шлуночкових аритмій, зокрема пароксизмальної шлуночкової тахікардії типу «пірует»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(torsades de pointes).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 Необхідний клінічний моніторинг та контроль ЕК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/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Засоби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, які спричиняють брадикардію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(зокрема антиаритмічні препарати класу Іa, бета-блокатори, деякі антиаритмічні препарати класу III, деякі блокатори кальцієвих каналі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highlight w:val="green"/>
          <w:lang w:val="uk-UA" w:eastAsia="ru-RU"/>
        </w:rPr>
        <w:t>в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кризотиніб,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 xml:space="preserve"> глікозиди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наперстянки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пасиреотид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uk-UA" w:eastAsia="ru-RU"/>
        </w:rPr>
        <w:t xml:space="preserve">,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 xml:space="preserve">пілокарпін, антихолінестеразні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препарати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uk-UA"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/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Підвищений ризик розвитку шлуночкових аритмій, зокрема пароксизмальної шлуночкової тахікардії типу «пірует»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(torsades de pointes).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 Необхідний клінічний моніторинг та контроль Е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Ципрофлоксацин, левофлоксацин, норфлоксацин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 xml:space="preserve">Підвищений ризик розвитку шлуночкових аритмій, особливо пароксизмальної шлуночкової тахікардії типу «пірует»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(torsades de pointes)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. В період одночасного застосування необхідно робити ЕКГ та здійснювати клінічн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i/>
          <w:i/>
          <w:spacing w:val="3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3"/>
          <w:sz w:val="24"/>
          <w:szCs w:val="24"/>
          <w:lang w:val="uk-UA" w:eastAsia="ru-RU"/>
        </w:rPr>
        <w:t>Кларитроміц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 xml:space="preserve">Підвищений ризик розвитку шлуночкових аритмій, особливо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пароксизмальної</w:t>
      </w: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 xml:space="preserve"> шлуночкової тахікард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 xml:space="preserve">типу «пірует»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ru-RU"/>
        </w:rPr>
        <w:t>(torsades de pointes)</w:t>
      </w: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>. У період одночасного застосування необхідно робити ЕКГ та здійснювати клінічний контрол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Калійнезберігаючі препарати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(калійнезберігаючі діуретики, у тому числі в комбінації, проносні засоби стимулюючої дії, глюкокортикоїди, тетракозактид та амфотерицин для внутрішньовенного застосування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Підвищений ризик розвитку шлуночкових аритмій, зокрема пароксизмальної шлуночкової тахікардії типу «пірует»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(torsades de pointes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>Перед введенням слід провести корекцію наявної гіпокаліємії та здійснювати клінічний моніторинг, контроль рівнів електролітів та Е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i/>
          <w:i/>
          <w:spacing w:val="3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i/>
          <w:spacing w:val="3"/>
          <w:sz w:val="24"/>
          <w:szCs w:val="24"/>
          <w:highlight w:val="green"/>
          <w:lang w:val="uk-UA" w:eastAsia="ru-RU"/>
        </w:rPr>
        <w:t>Літ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 xml:space="preserve">Ризик появи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нейропсихічних змін</w:t>
      </w: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 xml:space="preserve">, які вказують на злоякісний нейролептичний синдром або отруєння літієм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Показаний регулярний клінічний контроль та контроль показникі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>лабораторних аналізів, особливо на початку одночасного застосуванн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цих препаратів</w:t>
      </w: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При появі перших ознак нейротоксичності рекомендується відмінити один з цих двох препа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Ондансет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 xml:space="preserve">Підвищений ризик розвитку шлуночкових аритмій, особливо пароксизмальної шлуночкової тахікардії типу «пірует»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(torsades de pointes)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. В період одночасного застосування необхідно робити ЕКГ та здійснювати клінічн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i/>
          <w:i/>
          <w:spacing w:val="3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3"/>
          <w:sz w:val="24"/>
          <w:szCs w:val="24"/>
          <w:lang w:val="uk-UA" w:eastAsia="ru-RU"/>
        </w:rPr>
        <w:t>Рокситроміц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 xml:space="preserve">Підвищений ризик розвитку шлуночкових аритмій, особливо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пароксизмальн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>шлуночкової тахікард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 xml:space="preserve">типу «пірует»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ru-RU"/>
        </w:rPr>
        <w:t>(torsades de pointes)</w:t>
      </w: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>. У період одночасного застосування необхідно робити ЕКГ та здійснювати клінічний контрол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/>
      </w:pP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Сукрал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highlight w:val="green"/>
          <w:lang w:val="uk-UA" w:eastAsia="ru-RU"/>
        </w:rPr>
        <w:t>ь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фат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>Зменшення абсорбції сульпіриду у шлунково-кишковому тракті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/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>Між введенням сукрал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highlight w:val="green"/>
          <w:lang w:val="uk-UA" w:eastAsia="ru-RU"/>
        </w:rPr>
        <w:t>ь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>фату та сульпіриду має бути певний інтервал часу (більше 2 годин, якщо це можливо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i/>
          <w:i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Шлунково-кишкові засоби місцевої дії, антациди та активоване вугілл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>Зменшення абсорбції сульпіриду у шлунково-кишковому тракті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>Між введенням цих препаратів і сульпіриду має бути певний інтервал часу (більше 2 годин, якщо це можливо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i/>
          <w:i/>
          <w:spacing w:val="1"/>
          <w:sz w:val="24"/>
          <w:szCs w:val="24"/>
          <w:u w:val="single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u w:val="single"/>
          <w:lang w:val="uk-UA" w:eastAsia="ru-RU"/>
        </w:rPr>
        <w:t xml:space="preserve">Комбінації, </w:t>
      </w: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highlight w:val="green"/>
          <w:u w:val="single"/>
          <w:lang w:val="uk-UA" w:eastAsia="ru-RU"/>
        </w:rPr>
        <w:t>щодо яких є застер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i/>
          <w:i/>
          <w:spacing w:val="3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3"/>
          <w:sz w:val="24"/>
          <w:szCs w:val="24"/>
          <w:lang w:val="uk-UA" w:eastAsia="ru-RU"/>
        </w:rPr>
        <w:t>Інші седативні засоб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i/>
          <w:i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pacing w:val="3"/>
          <w:sz w:val="24"/>
          <w:szCs w:val="24"/>
          <w:lang w:val="uk-UA" w:eastAsia="ru-RU"/>
        </w:rPr>
        <w:t>Більш виражене пригнічення функції центральної нервової системи. Через погіршення здатності до концентрації уваги керування транспортними засобами та робота з іншими механізмами можуть бути небезпечни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i/>
          <w:i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Антигіпертензивні засоб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MS Mincho;‚l‚r –ѕ’©" w:cs="Times New Roman"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>Підвищений ризик артеріальної гіпотензії, зокрема постурально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pacing w:val="1"/>
          <w:sz w:val="24"/>
          <w:szCs w:val="24"/>
          <w:lang w:val="uk-UA" w:eastAsia="ru-RU"/>
        </w:rPr>
        <w:t>Бета-блокатори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які застосовують пацієнтам із серцевою недостатністю (бісопролол, карведилол, метопролол, небіволол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right="42" w:hanging="0"/>
        <w:jc w:val="both"/>
        <w:rPr/>
      </w:pPr>
      <w:r>
        <w:rPr>
          <w:rFonts w:eastAsia="MS Mincho;‚l‚r –ѕ’©" w:cs="Times New Roman" w:ascii="Times New Roman" w:hAnsi="Times New Roman"/>
          <w:spacing w:val="1"/>
          <w:sz w:val="24"/>
          <w:szCs w:val="24"/>
          <w:highlight w:val="green"/>
          <w:lang w:val="uk-UA" w:eastAsia="ru-RU"/>
        </w:rPr>
        <w:t>Щодо бета-блокаторів, які застосовуються при серцевій недостатності, див. «Комбінації, призначення яких вимагає обережності»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highlight w:val="green"/>
          <w:lang w:val="uk-UA" w:eastAsia="ru-RU"/>
        </w:rPr>
        <w:t>вище.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 xml:space="preserve"> Судинорозширювальна дія і ризик артеріальної гіпотензії, зокрема постуральної (адитивний еф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Дапоксе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Ризик збільшення частоти виникнення небажаних ефектів, особливо запаморочення або синк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highlight w:val="green"/>
          <w:lang w:val="uk-UA" w:eastAsia="ru-RU"/>
        </w:rPr>
        <w:t>Орліс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green"/>
          <w:lang w:val="uk-UA" w:eastAsia="ru-RU"/>
        </w:rPr>
        <w:t>Ризик неефективності лікування у разі одночасного застосування із орлістато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7:00Z</dcterms:created>
  <dc:creator>Пользователь</dc:creator>
  <dc:description/>
  <cp:keywords/>
  <dc:language>en-US</dc:language>
  <cp:lastModifiedBy>Пользователь</cp:lastModifiedBy>
  <dcterms:modified xsi:type="dcterms:W3CDTF">2021-04-23T08:07:00Z</dcterms:modified>
  <cp:revision>2</cp:revision>
  <dc:subject/>
  <dc:title/>
</cp:coreProperties>
</file>