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ижченаведеній таблиці відповідно до класу систем та органів та частоти виникнення вказано побічні реакції, визначені в клінічних дослідженнях і в період постмаркетингового спостереження, які спостерігалися при застосуванні всіх лікарських форм азитроміцину. Побічні реакції, зареєстровані у період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постмаркетингового спостереження, виділені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курсивом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упи за частотою проявів визначали за такою шкалою: дуже </w:t>
      </w:r>
      <w:r>
        <w:rPr>
          <w:rFonts w:cs="Times New Roman" w:ascii="Times New Roman" w:hAnsi="Times New Roman"/>
          <w:iCs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rFonts w:cs="Times New Roman" w:ascii="Times New Roman" w:hAnsi="Times New Roman"/>
          <w:sz w:val="24"/>
          <w:szCs w:val="24"/>
        </w:rPr>
        <w:t>У межах кожної групи за частотою проявів небажані явища зазначено у порядку зменшення їхньої тяжк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бічні реакції можливо або ймовірно пов’язані з азитроміцином на основі даних, отриманих у ході клінічних досліджень і в період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маркетингового спост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065"/>
        <w:gridCol w:w="1674"/>
      </w:tblGrid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 систем та органі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Інфекції та інвазі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оз, піхвові інфек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нія, грибкова інфекція, бактеріальна інфекція, фарингіт, гастроентерит, порушення функції дихання, рин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ральний кандидоз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севдомембранозний колі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истеми крові і лімфатич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пенія, нейтропенія, еозинофіл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омбоцитопенія, гемолітична ане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імун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іоневротичний набряк, реакції гіперчутлив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філактична реакці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бміну речовин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рекс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психіки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озність, безсо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та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гресивні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eastAsia="en-US"/>
              </w:rPr>
              <w:t>триво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ірій, галюцинац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і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морочення, сонливі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гевз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естез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притомність, судом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іпестезі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сихомоторна підвищена активність, аносмія, агевзія, паросмія, міастенія граві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органів зор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з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органів слух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лади з боку органів слуху, верти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слуху, включаючи глухоту та/або дзвін у вух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серц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іта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іпотіння/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ерехтіння шлуночк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sade de pointes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тм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ключаюч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шлуночкову тахікарді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QT-інтервалу на Е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уди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лив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теріальна гіпотенз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респіратор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ное, носова кровоте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травного трак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ре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вання, біль у животі, нуд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р, метеоризм, диспепсія, гастр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фагі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дуття жив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хість у роті, відрижка, виразки у ротовій порожнині, гіперсекреція сли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анкреати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міна кольору я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гепатобіліарної систе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функції печінки, холестатична жовтяниц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чінкова недостатність (я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ідко призводила до летального наслідку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фульмінантний гепати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cyan"/>
              </w:rPr>
              <w:t>некроз печі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ипання, свербіж,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пив’я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ит, сухість шкіри, гіпергідр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чутливість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острий генералізований екзантематозний пустуль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дром Стівенса–Джонсон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ксичний епідермальний некрол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іморфна еритем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ія на лікарський засіб з еозинофілією та системними симптом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келетно-м’язов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артрит, міалгія, біль у спині, біль у ши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ралг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ечовиділь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урія, біль у нирк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тра ниркова недостатність, інтерстиціальний нефр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а кровотеча, тестикулярні поруш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як, астенія, нездужання, вто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як обличч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ь у груд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пертермія, біль, периферичний набря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і показни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03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аження та отруєн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ня після процедур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небажані реакції, можливо пов’язані з профілактикою та лікуванням </w:t>
      </w:r>
      <w:r>
        <w:rPr>
          <w:rFonts w:eastAsia="TimesNewRoman;Times New Roman" w:cs="Times New Roman" w:ascii="Times New Roman" w:hAnsi="Times New Roman"/>
          <w:i/>
          <w:sz w:val="24"/>
          <w:szCs w:val="24"/>
        </w:rPr>
        <w:t>Mycobacterium Avium Complex</w:t>
      </w:r>
      <w:r>
        <w:rPr>
          <w:rFonts w:eastAsia="TimesNewRoman;Times New Roman" w:cs="Times New Roman" w:ascii="Times New Roman" w:hAnsi="Times New Roman"/>
          <w:sz w:val="24"/>
          <w:szCs w:val="24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color w:val="000000"/>
          <w:sz w:val="24"/>
          <w:szCs w:val="24"/>
        </w:rPr>
        <w:t>Побічні реакції, можливо пов’язані з профілактикою та лікуванням Mycobacterium Avium Complex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9"/>
        <w:gridCol w:w="5291"/>
        <w:gridCol w:w="9"/>
        <w:gridCol w:w="1200"/>
        <w:gridCol w:w="6"/>
        <w:gridCol w:w="9"/>
      </w:tblGrid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 систем та органів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обміну речовин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рек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, головний біль, парестезія, дисгевзі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сте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ів зор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з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органів слух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сл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звін у вух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ц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ітаці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равного тракт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гепатобіліарної системи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ання, свербі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асто 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івенса–Джонсона, фоточутливі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елетно-м’яз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ралг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люван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ія, нездужан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містить сірки діоксид (Е 220), тому рідко може спричиняти реакції гіперчутливості та бронхоспаз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0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0-23T09:11:00Z</dcterms:modified>
  <cp:revision>1</cp:revision>
  <dc:subject/>
  <dc:title/>
</cp:coreProperties>
</file>