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нижченаведеній таблиці відповідно до класу систем та органів та частоти виникнення вказано побічні реакції, визначені в клінічних дослідженнях і в період постмаркетингового спостереження, які спостерігалися при застосуванні всіх лікарських форм азитроміцину. Побічні реакції, зареєстровані в період 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 xml:space="preserve">постмаркетингового спостереження, виділені </w:t>
      </w:r>
      <w:r>
        <w:rPr>
          <w:rStyle w:val="Emphasis"/>
          <w:rFonts w:cs="Times New Roman" w:ascii="Times New Roman" w:hAnsi="Times New Roman"/>
          <w:b w:val="false"/>
          <w:i/>
          <w:sz w:val="24"/>
          <w:szCs w:val="24"/>
        </w:rPr>
        <w:t>курсивом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Групи за частотою проявів визначали за такою шкалою: дуже </w:t>
      </w:r>
      <w:r>
        <w:rPr>
          <w:rFonts w:cs="Times New Roman" w:ascii="Times New Roman" w:hAnsi="Times New Roman"/>
          <w:iCs/>
          <w:sz w:val="24"/>
          <w:szCs w:val="24"/>
        </w:rPr>
        <w:t>ча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(≥1/10); часто (≥1/100 до &lt;1/10); нечасто (≥1/1000 до &lt;1/100); рідко (≥1/10000 до &lt;1/1000), дуже рідко (&lt;1/10000); невідомо (не можна визначити з наявних даних). </w:t>
      </w:r>
      <w:r>
        <w:rPr>
          <w:rFonts w:cs="Times New Roman" w:ascii="Times New Roman" w:hAnsi="Times New Roman"/>
          <w:sz w:val="24"/>
          <w:szCs w:val="24"/>
        </w:rPr>
        <w:t>У межах кожної групи за частотою проявів небажані явища зазначено у порядку зменшення їхньої тяжкос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бічні реакції, можливо або ймовірно пов’язані з азитроміцином на основі даних, отриманих у ході клінічних досліджень і в період </w:t>
      </w:r>
      <w:r>
        <w:rPr>
          <w:rStyle w:val="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постмаркетингового спостере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5065"/>
        <w:gridCol w:w="1674"/>
      </w:tblGrid>
      <w:tr>
        <w:trPr>
          <w:trHeight w:val="29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 систем та органів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бічна реакці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ота</w:t>
            </w:r>
          </w:p>
        </w:tc>
      </w:tr>
      <w:tr>
        <w:trPr>
          <w:trHeight w:val="615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Інфекції та інвазії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дидоз, піхвові інфекції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невмонія, грибкова інфекція, бактеріальна інфекція, фарингіт, гастроентерит, порушення функції дихання, рині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оральний кандидоз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40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севдомембранозний колі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ідомо</w:t>
            </w:r>
          </w:p>
        </w:tc>
      </w:tr>
      <w:tr>
        <w:trPr>
          <w:trHeight w:val="306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 боку системи крові і лімфатичної систем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йкопенія, нейтропенія, еозинофілі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378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ромбоцитопенія, гемолітична анемі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 боку імунної систем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іоневротичний набряк, реакції гіперчутливост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30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нафілактична реакці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ідомо</w:t>
            </w:r>
          </w:p>
        </w:tc>
      </w:tr>
      <w:tr>
        <w:trPr>
          <w:trHeight w:val="6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 боку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обміну речовин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рексі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306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боку психіки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озність, безсонн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31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житаці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дко</w:t>
            </w:r>
          </w:p>
        </w:tc>
      </w:tr>
      <w:tr>
        <w:trPr>
          <w:trHeight w:val="31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гресивність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highlight w:val="cyan"/>
              </w:rPr>
              <w:t>триво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ірій, галюцинаці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ідомо</w:t>
            </w:r>
          </w:p>
        </w:tc>
      </w:tr>
      <w:tr>
        <w:trPr>
          <w:trHeight w:val="52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боку нервової систем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бі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</w:t>
            </w:r>
          </w:p>
        </w:tc>
      </w:tr>
      <w:tr>
        <w:trPr>
          <w:trHeight w:val="31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морочення, сонливі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гевзі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естезі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93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епритомність, судоми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іпестезія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психомоторна підвищена активність, аносмія, агевзія, паросмія, міастенія граві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боку органів зору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шення зор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306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боку органів слуху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лади з боку органів слуху, вертиго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31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шення слуху, включаючи глухоту та/або дзвін у вух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боку серц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пітаці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58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іпотін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Style w:val="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мерехтіння шлуночкі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rsade de pointes</w:t>
            </w:r>
            <w:r>
              <w:rPr>
                <w:rStyle w:val="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ритм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включаюч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шлуночкову тахікарді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вження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QT-інтервалу на ЕК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ідомо</w:t>
            </w:r>
          </w:p>
        </w:tc>
      </w:tr>
      <w:tr>
        <w:trPr>
          <w:trHeight w:val="306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 боку судин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плив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30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ртеріальна гіпотензі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ідомо</w:t>
            </w:r>
          </w:p>
        </w:tc>
      </w:tr>
      <w:tr>
        <w:trPr>
          <w:trHeight w:val="30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боку респіраторної систем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ное, носова кровотеч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271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боку травного тракту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аре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же часто</w:t>
            </w:r>
          </w:p>
        </w:tc>
      </w:tr>
      <w:tr>
        <w:trPr>
          <w:trHeight w:val="31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ювання, біль у животі, нудо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</w:t>
            </w:r>
          </w:p>
        </w:tc>
      </w:tr>
      <w:tr>
        <w:trPr>
          <w:trHeight w:val="30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ор, метеоризм, диспепсія, гастри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фагія,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здуття живо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хість у роті, відрижка, виразки у ротовій порожнині, гіперсекреція слин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31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анкреатит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міна кольору яз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ідомо</w:t>
            </w:r>
          </w:p>
        </w:tc>
      </w:tr>
      <w:tr>
        <w:trPr>
          <w:trHeight w:val="557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боку гепатобіліарної систе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шення функції печінки, холестатична жовтяниц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дко</w:t>
            </w:r>
          </w:p>
        </w:tc>
      </w:tr>
      <w:tr>
        <w:trPr>
          <w:trHeight w:val="46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чінкова недостатність (як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рідко призводила до летального наслідку)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фульмінантний гепатит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highlight w:val="cyan"/>
              </w:rPr>
              <w:t>некроз печін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боку шкіри та підшкірної клітковин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ипання, свербіж,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опив’ян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матит, сухість шкіри, гіпергідро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часто </w:t>
            </w:r>
          </w:p>
        </w:tc>
      </w:tr>
      <w:tr>
        <w:trPr>
          <w:trHeight w:val="298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чутливість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острий генералізований екзантематозний пустульо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дко</w:t>
            </w:r>
          </w:p>
        </w:tc>
      </w:tr>
      <w:tr>
        <w:trPr>
          <w:trHeight w:val="63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ндром Стівенса–Джонсона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оксичний епідермальний некроліз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ліморфна еритем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кція на лікарський засіб з еозинофілією та системними симптома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ідомо</w:t>
            </w:r>
          </w:p>
        </w:tc>
      </w:tr>
      <w:tr>
        <w:trPr>
          <w:trHeight w:val="336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 боку скелетно-м’язової систем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еоартрит, міалгія, біль у спині, біль у ши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28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ралгі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ідомо</w:t>
            </w:r>
          </w:p>
        </w:tc>
      </w:tr>
      <w:tr>
        <w:trPr>
          <w:trHeight w:val="26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 боку сечовидільної систем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урія, біль у нирк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65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остра ниркова недостатність, інтерстиціальний нефри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ідомо</w:t>
            </w:r>
          </w:p>
        </w:tc>
      </w:tr>
      <w:tr>
        <w:trPr>
          <w:trHeight w:val="6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 боку репродуктивної системи та молочних залоз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кова кровотеча, тестикулярні порушенн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94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агальні порушення та місцеві реакції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ряк, астенія, нездужання, втом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ряк обличч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ль у грудя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іпертермія, біль, периферичний набря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77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абораторні показник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ижена кількість лімфоцитів, підвищена кількість еозинофілів, знижений рівень бікарбонату крові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вищення рівня базофілів, підвищення рівня моноцитів, підвищення рівня нейтрофілів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</w:t>
            </w:r>
          </w:p>
        </w:tc>
      </w:tr>
      <w:tr>
        <w:trPr>
          <w:trHeight w:val="303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вищений рівень аспартатамінотрансферази, підвищений рівень аланінамінотрансферази, підвищений рівень білірубіну в крові, підвищений рівень сечовини в крові, підвищений рівень креатиніну в крові, зміни показників калію у крові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лужної фосфатази, підвищення рівня хлориду, підвищення рівня глюкози, підвищення рівня тромбоцитів, зниження рівня гематокриту, підвищення рівня бікарбонату, відхилення рівня натрі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раження та отруєнн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ладнення після процедур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ст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я про небажані реакції, можливо пов’язані з профілактикою та лікуванням </w:t>
      </w:r>
      <w:r>
        <w:rPr>
          <w:rFonts w:eastAsia="TimesNewRoman;Times New Roman" w:cs="Times New Roman" w:ascii="Times New Roman" w:hAnsi="Times New Roman"/>
          <w:i/>
          <w:sz w:val="24"/>
          <w:szCs w:val="24"/>
        </w:rPr>
        <w:t>Mycobacterium Avium Complex</w:t>
      </w:r>
      <w:r>
        <w:rPr>
          <w:rFonts w:eastAsia="TimesNewRoman;Times New Roman" w:cs="Times New Roman" w:ascii="Times New Roman" w:hAnsi="Times New Roman"/>
          <w:sz w:val="24"/>
          <w:szCs w:val="24"/>
        </w:rPr>
        <w:t>, базується на даних клінічних досліджень та спостережень у постмаркетинговий період. Ці небажані реакції відрізняються за типом або за частотою від тих, про які повідомлялося при застосуванні швидкодіючих лікарських форм та лікарських форм тривалої д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  <w:highlight w:val="yellow"/>
        </w:rPr>
      </w:pPr>
      <w:r>
        <w:rPr>
          <w:rFonts w:eastAsia="TimesNewRoman;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бічні реакції, можливо пов’язані з профілактикою та лікуванням </w:t>
      </w:r>
      <w:r>
        <w:rPr>
          <w:rFonts w:eastAsia="TimesNewRoman;Times New Roman" w:cs="Times New Roman" w:ascii="Times New Roman" w:hAnsi="Times New Roman"/>
          <w:i/>
          <w:color w:val="000000"/>
          <w:sz w:val="24"/>
          <w:szCs w:val="24"/>
        </w:rPr>
        <w:t>Mycobacterium Avium Complex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9"/>
        <w:gridCol w:w="5291"/>
        <w:gridCol w:w="9"/>
        <w:gridCol w:w="1200"/>
        <w:gridCol w:w="6"/>
        <w:gridCol w:w="9"/>
      </w:tblGrid>
      <w:tr>
        <w:trPr>
          <w:trHeight w:val="291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 систем та органів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бічна реакц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ота</w:t>
            </w:r>
          </w:p>
        </w:tc>
      </w:tr>
      <w:tr>
        <w:trPr>
          <w:trHeight w:val="291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боку обміну речовин 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орекс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т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боку нервової системи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морочення, головний біль, парестезія, дисгевзі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пестез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291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бок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ганів зору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шення зор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 боку органів слуху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ш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ху, дзвін у вух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40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бок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ерця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пітаці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54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боку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травного тракту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рея, біль у животі, нудота, метеоризм, шлунково-кишковий дискомфорт, часті рідкі випорожненн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уже часто</w:t>
            </w:r>
          </w:p>
        </w:tc>
      </w:tr>
      <w:tr>
        <w:trPr>
          <w:trHeight w:val="54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боку гепатобіліарної системи 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атит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549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боку шкіри та підшкірної клітковини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ипання, свербіж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асто </w:t>
            </w:r>
          </w:p>
        </w:tc>
      </w:tr>
      <w:tr>
        <w:trPr>
          <w:trHeight w:val="549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Стівенса–Джонсона, фоточутливіст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часто</w:t>
            </w:r>
          </w:p>
        </w:tc>
      </w:tr>
      <w:tr>
        <w:trPr>
          <w:trHeight w:val="62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бок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келетно-м’язової системи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ралгі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</w:t>
            </w:r>
          </w:p>
        </w:tc>
      </w:tr>
      <w:tr>
        <w:trPr>
          <w:trHeight w:val="629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гальні порушення та місцеві реакції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вищен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люваніст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</w:t>
            </w:r>
          </w:p>
        </w:tc>
      </w:tr>
      <w:tr>
        <w:trPr>
          <w:trHeight w:val="629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енія, нездужанн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час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19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19-10-23T08:19:00Z</dcterms:modified>
  <cp:revision>1</cp:revision>
  <dc:subject/>
  <dc:title/>
</cp:coreProperties>
</file>