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рослі і діти віком від 12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Звичайна початкова доза  становить 2 таблетки 2 рази на добу (вранці та ввечері) після їди, запивати великою кількістю рідини. При тяжких інфекціях можна призначати вищі добові дози – до 3 таблеток 2 рази на добу. Для підтримуючої терапії тривалістю більше 14 днів рекомендується приймати по 1 таблетці 2 рази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іти віком від 6 до 12 рок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екомендована добова доза для дітей становить 6 мг триметоприму та 30 мг сульфаметоксазолу на 1 кг маси тіла. Цю дозу слід розподілити на 2 прий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а добова доза для дітей віком від 6 до 12 років становить 1 таблетку 2 рази на добу. Дітям віком до 6 років рекомендується призначати сироп Суметролі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ривалість курсу 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гострих інфекціях, за винятком гонореї, лікування має тривати щонайменше 5 діб, або ще 2 дні після зникнення симптомів захворювання. Триденний курс лікування може бути достатнім для жінок з неускладненим гострим циститом. Однак дітям при цьому захворюванні рекомендується застосовувати  препарат протягом 5–7 днів. При гострому бруцельозі тривалість лікування має становити не менше 4 тижнів, а при нокардіозі – навіть більше (по 6–8 таблеток протягом 3 місяц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ля профілактики та лікування токсоплазмозу (Toxoplasmosis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на застосовувати схему дозування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Pneumocystis carin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ри неускладненій гоноре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ливий одноденний курс лікування – по 5 таблеток 2 рази на добу (вранці та ввечері) або дводенний курс лікування – по 4 таблетки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ля лік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невмонії, спричиненої Pneumocystis carini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eastAsia="Times New Roman" w:cs="Calibri Light" w:ascii="Calibri Light" w:hAnsi="Calibri Light"/>
          <w:i/>
          <w:sz w:val="20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а добова доза становить 20 мг триметоприму та 100 мг сульфаметоксазолу на 1 кг маси тіла (15–16 таблеток). Цю дозу слід розподілити на 2 або більше прийомів, а лікування продовжувати протягом 14–21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ля профілактики пневмонії, спричиненої Pneumocystis carini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екомендована доза для дорослих становить 2 таблетки 1 раз на добу або 2 таблетки через день, або 2 таблетки 2 рази на добу протягом періоду підвищеного ризику інфе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рофілактики дітям звичайну терапевтичну дозу, розраховану на основі віку дитини і маси тіла, призначати 1 раз на добу, або 3 рази на тиждень 3 дні підряд. Ця доза відповідає приблизно 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риметоприму і 7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ульфаметоксазолу. Максимальні добові дози триметоприму і сульфаметоксазолу становлять 320 мг і 1600 мг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Особливі групи пацієнтів</w:t>
      </w:r>
      <w:r>
        <w:rPr>
          <w:rFonts w:eastAsia="Times New Roman" w:cs="Calibri Light" w:ascii="Calibri Light" w:hAnsi="Calibri Light"/>
          <w:i/>
          <w:sz w:val="20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цієнтам і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орушенням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озу можна підбирати за такою схемою (дорослі і діти віком від 12 рок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87"/>
        <w:gridCol w:w="2366"/>
        <w:gridCol w:w="2797"/>
      </w:tblGrid>
      <w:tr>
        <w:trPr>
          <w:cantSplit w:val="true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вень креатиніну у сироватці кров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бова доза (% від звичайної дози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застосування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, мл/х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ліренс креатиніну,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ль/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оловіки: &lt; 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інки: &lt; 1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 –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оловіки: 265 - 6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Жінки: 175 - 4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жні 12 або 24 години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оловіки: &gt; 6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Жінки: &gt; 400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ід уникати застосування препарату, окрім випадків, коли проводиться гемодіал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мірювання плазмової концентрації сульфаметоксазолу рекомендується проводити через 2–3 дні лікування (через 12 годин після прийому Суметролім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).  Якщо плазмова концентрація сульфаметоксазолу досягає 150 мкг/мл,  лікування слід призупинити до того часу, поки концентрація сульфаметоксазолу не зменшиться до 120 мкг/м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, яким регулярно проводиться гемодіалі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повинні отримувати  50 % від звичайної дози препарату перед гемодіалізом і  половину від застосованої дози після закінчення цієї процедури. Гемодіаліз триває 4 години, протягом яких з організму виводиться 44 % триметоприму і 57 % сульфаметоксазолу. Препарат не рекомендується застосовувати у дні, коли гемодіаліз не прово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особливою обережністю слід застосовувати Суметролі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пацієнтам літнього вік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оскільки у цієї категорії пацієнтів частіше розвиваються побічні реакції, особливо в осіб з нирковою або печінковою недостатністю, або при супутньому застосуванні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застосовувати  дітям віком від 6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тям віком до 6 років рекомендується призначати сироп Суметролі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доношеним дітям віком до 1 року, а також доношеним дітям до 6 тижнів життя препарат протипоказаний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28T10:16:00Z</dcterms:modified>
  <cp:revision>2</cp:revision>
  <dc:subject/>
  <dc:title/>
</cp:coreProperties>
</file>