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вофлоксацин, розчин для інфузій, слід вводити повільно шляхом внутрішньовенної інфузії 1-2 рази на добу. Дозування залежить від типу і тяжкості інфекції та чутливості імовірного збудника інфекції. Можна перейти від початкового внутрішньовенного застосування левофлоксацину до відповідного перорального прийому відповідно до інструкції з медичного застосування лікарського засобу у формі таблеток, вкритих плівковою оболонкою, виходячи зі стану пацієнт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урахуванням біологічної еквівалентності пероральної та парентеральної форм можливе однакове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ведення левофлоксацину рекомендовані наступні дозуванн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 для хворих з нормальною функцією нирок (кліренс креатиніну &gt; 50 мл/х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</w:t>
      </w:r>
    </w:p>
    <w:tbl>
      <w:tblPr>
        <w:tblW w:w="9203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3141"/>
        <w:gridCol w:w="2312"/>
      </w:tblGrid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Кількість введень на доб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(відповідно до тяжкості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Загальна тривалість 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егоспітальні пневмонії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 на добу або двіч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єлонефри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 на доб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0 днів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10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сечовивідних шляхі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Хронічний бактеріальний простати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8 днів</w:t>
            </w:r>
          </w:p>
        </w:tc>
      </w:tr>
      <w:tr>
        <w:trPr>
          <w:trHeight w:val="2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шкіри та м’яких тканин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5" w:right="5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-2 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на добу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434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енева форма сибірської виразки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right="-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de-DE"/>
        </w:rPr>
        <w:t>1</w:t>
      </w:r>
      <w:r>
        <w:rPr>
          <w:rFonts w:eastAsia="Times New Roman" w:cs="Times New Roman" w:ascii="Times New Roman" w:hAnsi="Times New Roman"/>
          <w:sz w:val="18"/>
          <w:szCs w:val="24"/>
          <w:lang w:val="uk-UA" w:eastAsia="de-DE"/>
        </w:rPr>
        <w:t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</w:t>
      </w:r>
      <w:r>
        <w:rPr>
          <w:rFonts w:eastAsia="Times New Roman" w:cs="Times New Roman" w:ascii="Times New Roman" w:hAnsi="Times New Roman"/>
          <w:sz w:val="18"/>
          <w:szCs w:val="24"/>
          <w:lang w:val="en-AU" w:eastAsia="de-DE"/>
        </w:rPr>
        <w:t> </w:t>
      </w:r>
      <w:r>
        <w:rPr>
          <w:rFonts w:eastAsia="Times New Roman" w:cs="Times New Roman" w:ascii="Times New Roman" w:hAnsi="Times New Roman"/>
          <w:sz w:val="18"/>
          <w:szCs w:val="24"/>
          <w:lang w:val="uk-UA" w:eastAsia="de-DE"/>
        </w:rPr>
        <w:t>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ування для дорослих пацієнтів із порушеннями функції нирок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яких кліренс креатиніну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uk-UA"/>
        </w:rPr>
        <w:t>&lt;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50 мл/х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2300"/>
        <w:gridCol w:w="2444"/>
        <w:gridCol w:w="2355"/>
      </w:tblGrid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uk-UA" w:eastAsia="de-DE"/>
              </w:rPr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706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Режим дозування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uk-UA" w:eastAsia="de-DE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250 мг/24 години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500 мг/24 годин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500 мг/12 годин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Кліренс креатиніну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250 мг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500 мг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500 мг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50–20 мл/х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24 години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250 мг/24 годин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>потім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: 250 мг/12 годин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9–10 мл/х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48 годин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24 годин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12 годин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&lt; 10 мл/х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(у тому числі гемодіаліз та ХАПД)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val="uk-UA" w:eastAsia="de-DE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48 годи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24 годин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de-DE"/>
              </w:rPr>
              <w:t>125 мг/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18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зування для пацієнтів із порушеннями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ниркова функція не порушена, немає потреби в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uk-UA" w:eastAsia="ru-RU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, розчин для інфузій, призначений тільки для повільної внутрішньовенної інфузії. Розчин вводити 1-2 рази на добу. Час інфузії препарату левофлоксацину становить не менше 30 хвилин для дозування 250</w:t>
      </w:r>
      <w:r>
        <w:rPr>
          <w:rFonts w:eastAsia="Times New Roman" w:cs="Times New Roman" w:ascii="Times New Roman" w:hAnsi="Times New Roman"/>
          <w:sz w:val="24"/>
          <w:szCs w:val="24"/>
          <w:lang w:val="en-AU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г або 60</w:t>
      </w:r>
      <w:r>
        <w:rPr>
          <w:rFonts w:eastAsia="Times New Roman" w:cs="Times New Roman" w:ascii="Times New Roman" w:hAnsi="Times New Roman"/>
          <w:sz w:val="24"/>
          <w:szCs w:val="24"/>
          <w:lang w:val="en-AU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вилин для дозування 500</w:t>
      </w:r>
      <w:r>
        <w:rPr>
          <w:rFonts w:eastAsia="Times New Roman" w:cs="Times New Roman" w:ascii="Times New Roman" w:hAnsi="Times New Roman"/>
          <w:sz w:val="24"/>
          <w:szCs w:val="24"/>
          <w:lang w:val="en-AU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г (див. розділ «Особливості 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Для отримання інформації про несумісність левофлоксацину з іншими інфузійними розчинами див. розділ «Несумісність», а щодо сумісності див. розділ «Особливі заходи безп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 протипоказаний дітям та підлітк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5:00Z</dcterms:created>
  <dc:creator>Пользователь</dc:creator>
  <dc:description/>
  <cp:keywords/>
  <dc:language>en-US</dc:language>
  <cp:lastModifiedBy>Пользователь</cp:lastModifiedBy>
  <dcterms:modified xsi:type="dcterms:W3CDTF">2020-05-28T07:35:00Z</dcterms:modified>
  <cp:revision>2</cp:revision>
  <dc:subject/>
  <dc:title/>
</cp:coreProperties>
</file>