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ＤＦ中太楷書体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eastAsia="TimesNewRomanPSMT;ＤＦ中太楷書体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Тривалість лікування залежить від збудника, локалізації та тяжкості інфекції, а також від клінічного ефекту терап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/>
        </w:rPr>
        <w:t xml:space="preserve">Рекомендації щодо тривалості лікування, які наведено нижче, були застосовані у клінічних дослідженнях. Для деяких видів інфекцій може бути доречна коротша тривалість лікування, але це не було оцінено у клінічних дослідженн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/>
        </w:rPr>
        <w:t>Максимальна тривалість лікування – 28 днів. Безпека та ефективність застосування лінезоліду довше 28 днів не були вивче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 xml:space="preserve">Не потрібно підвищення рекомендованих доз або тривалості лікування у разі інфекцій, які супроводжуються бактерієміє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/>
        </w:rPr>
        <w:t>Рекомендації щодо дозування відповідно до показань наведено в таблиці ниж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Пацієнти, лікування яких було розпочато з призначення Лінезолід-Гетеро для внутрішньовенних інфузій, можуть бути переведені на лікування Лінезолід-Гетеро для перорального застосування. У такому разі підбір дози не потрібен, оскільки біодоступність лінезоліду при прийомі внутрішньо становить майже 100 %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highlight w:val="lightGray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00"/>
        <w:gridCol w:w="2393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Показанн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Доза та спосіб застосуван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Дорослі та д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віком від 12 рокі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Нозокоміальна пневмоні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600 мг внутрішньовенно* або перорально кожні 12 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10-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Ускладнені інфекції шкіри та її структур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Інфекції, спричинен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lightGray"/>
                <w:lang w:val="uk-UA" w:eastAsia="uk-UA"/>
              </w:rPr>
              <w:t>Enterococcus faec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резистентним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ванкоміцин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зокр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інфекції, як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супроводжуються бактерієміє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600 мг внутрішньовенно* або перорально кожні 12 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14-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Неускладнені інф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шкіри та її структу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Дорослі: 400 мг перорально кожні 12 годин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Діти віком від 12 років: 600 мг перорально кожні 12 г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10-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ＤＦ中太楷書体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eastAsia="TimesNewRomanPSMT;ＤＦ中太楷書体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* Застосовувати препарат в іншій лікарській формі з можливістю відповідного 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ＤＦ中太楷書体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eastAsia="TimesNewRomanPSMT;ＤＦ中太楷書体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Максимальна доза для дорослих і дітей не повинна перевищувати 600 мг 2 рази на добу.</w:t>
      </w:r>
    </w:p>
    <w:p>
      <w:pPr>
        <w:pStyle w:val="Normal"/>
        <w:keepNext w:val="true"/>
        <w:tabs>
          <w:tab w:val="clear" w:pos="720"/>
          <w:tab w:val="left" w:pos="1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  <w:lang w:val="uk-UA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. Немає потреби в корекції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  <w:lang w:val="uk-UA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lightGray"/>
          <w:lang w:val="uk-UA"/>
        </w:rPr>
        <w:t>пацієнтам з нирковою недостат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 xml:space="preserve">. Немає потреби в корекції дози. Оскільки приблизно 30 % дози виводиться протягом тригодинного сеансу гемодіалізу, розпочатого через 3 години після введення препарату, пацієнтам, які отримували подібне лікування, лінезолід слід призначати після гемодіалізу (див. розділ «Фармакологічні властивості. Фармакокінетика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  <w:lang w:val="uk-UA"/>
        </w:rPr>
        <w:t xml:space="preserve">Застосування пацієнтам із печінковою недостатніст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Немає потреби в корекції дози (див. розділ «Фармакологічні властивості. Фармакокінети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-BoldMT;Times New Roman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eastAsia="Times New Roman" w:cs="TimesNewRomanPS-BoldMT;Times New Roman" w:ascii="Times New Roman" w:hAnsi="Times New Roman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highlight w:val="green"/>
          <w:lang w:val="uk-UA"/>
        </w:rPr>
        <w:t>Ді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епарат у даній лікарській формі можна призначати дітям віком від 12 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6-12T06:44:00Z</dcterms:modified>
  <cp:revision>1</cp:revision>
  <dc:subject/>
  <dc:title/>
</cp:coreProperties>
</file>