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.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 xml:space="preserve">При всіх показаннях для початку терапії використовується схема підбору, описана в таблиці </w:t>
      </w:r>
      <w:r>
        <w:rPr/>
        <w:t>3</w:t>
      </w:r>
      <w:r>
        <w:rPr>
          <w:lang w:val="uk-UA"/>
        </w:rPr>
        <w:t>. Дана схема рекомендується для дорослих і дітей віком від 12 років. Інструкції щодо підбору дози для дітей віком до 12 років зазначені в окремому підрозділі.</w:t>
      </w:r>
    </w:p>
    <w:p>
      <w:pPr>
        <w:pStyle w:val="Normal"/>
        <w:spacing w:before="45" w:after="0"/>
        <w:jc w:val="right"/>
        <w:rPr/>
      </w:pPr>
      <w:r>
        <w:rPr>
          <w:lang w:val="uk-UA"/>
        </w:rPr>
        <w:t>Таблиця 3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65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озрахунок дозування </w:t>
            </w:r>
            <w:r>
              <w:rPr>
                <w:lang w:val="uk-UA"/>
              </w:rPr>
              <w:t>п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чатковому </w:t>
            </w:r>
            <w:r>
              <w:rPr/>
              <w:t>підб</w:t>
            </w:r>
            <w:r>
              <w:rPr>
                <w:lang w:val="uk-UA"/>
              </w:rPr>
              <w:t>о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 xml:space="preserve"> доз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нь 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300 мг 1 раз </w:t>
            </w:r>
            <w:r>
              <w:rPr>
                <w:lang w:val="uk-UA"/>
              </w:rPr>
              <w:t>на</w:t>
            </w:r>
            <w:r>
              <w:rPr/>
              <w:t xml:space="preserve"> д</w:t>
            </w:r>
            <w:r>
              <w:rPr>
                <w:lang w:val="uk-UA"/>
              </w:rPr>
              <w:t>об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 мг 2 раз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на</w:t>
            </w:r>
            <w:r>
              <w:rPr/>
              <w:t xml:space="preserve"> д</w:t>
            </w:r>
            <w:r>
              <w:rPr>
                <w:lang w:val="uk-UA"/>
              </w:rPr>
              <w:t>об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 мг 3 раз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на</w:t>
            </w:r>
            <w:r>
              <w:rPr/>
              <w:t xml:space="preserve"> д</w:t>
            </w:r>
            <w:r>
              <w:rPr>
                <w:lang w:val="uk-UA"/>
              </w:rPr>
              <w:t>обу</w:t>
            </w:r>
          </w:p>
        </w:tc>
      </w:tr>
    </w:tbl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ідміна габапентину 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>Відповідно до поточних клінічних рекомендац</w:t>
      </w:r>
      <w:r>
        <w:rPr>
          <w:lang w:val="en-US"/>
        </w:rPr>
        <w:t>i</w:t>
      </w:r>
      <w:r>
        <w:rPr>
          <w:lang w:val="uk-UA"/>
        </w:rPr>
        <w:t xml:space="preserve">й рекомендовано відміняти габапентин поступово протягом мінімум 1 тижня, незалежно від показання. 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Епілепсія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При епілепсії зазвичай потрібна тривала терапія. Доза визначається лікарем відповідно до індивідуальної переносимості та ефективності. </w:t>
      </w:r>
    </w:p>
    <w:p>
      <w:pPr>
        <w:pStyle w:val="Normal"/>
        <w:spacing w:before="45" w:after="0"/>
        <w:jc w:val="both"/>
        <w:rPr/>
      </w:pPr>
      <w:r>
        <w:rPr>
          <w:i/>
          <w:lang w:val="uk-UA"/>
        </w:rPr>
        <w:t>Дорослі та підлітки</w:t>
      </w:r>
      <w:r>
        <w:rPr/>
        <w:t>.</w:t>
      </w:r>
    </w:p>
    <w:p>
      <w:pPr>
        <w:pStyle w:val="Normal"/>
        <w:spacing w:before="45" w:after="0"/>
        <w:jc w:val="both"/>
        <w:rPr/>
      </w:pPr>
      <w:r>
        <w:rPr/>
        <w:t>Е</w:t>
      </w:r>
      <w:r>
        <w:rPr>
          <w:lang w:val="uk-UA"/>
        </w:rPr>
        <w:t xml:space="preserve">фективні дози при епілепсії ‒ від 900 до 3600 мг/добу. Лікування починається з титрування дози препарату, як описано в Таблиці 3, або з дози 300 мг 3 рази на добу в 1-й день. Потім, залежно від індивідуальної переносимості та ефективності,  дозу  можна  збільшувати  на  300 мг/добу кожні 2‒3 дні до максимальної дози 3600 мг/добу. Для деяких пацієнтів буває необхідним більш повільне титрування габапентину. Найкоротший термін досягнення дози 1800 мг/добу ‒ 1 тиждень, 2400 мг/добу ‒ 2 тижні, 3600 мг/добу ‒ 3 тижні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>У довгострокових відкритих клінічних дослідженнях доза 4800 мг/добу добре переносилася пацієнтами. Добову дозу слід ділити на 3 прийоми. Максимальний інтервал між прийомами препарату не повинен перевищувати 12 годин, щоб уникнути перерв у протисудомній терапії та попередження виникнення судомних нападів.</w:t>
      </w:r>
    </w:p>
    <w:p>
      <w:pPr>
        <w:pStyle w:val="Normal"/>
        <w:spacing w:before="45" w:after="0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Діти віком від 6 років.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Стартова доза препарату повинна становити 10‒15 мг/кг/добу. Ефективна доза повинна бути досягнута титруванням препарату протягом приблизно 3 днів. Ефективна доза габапентину у дітей віком від 6 років становить 25‒35 мг/кг/добу. Доведено, що доза 50 мг/кг/добу добре переносилася пацієнтами в рамках довгострокових клінічних досліджень. Загальну добову дозу слід розділити на рівні частини (прийом 3 рази на добу); максимальний інтервал між прийомами препарату не має перевищувати 12 годин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Немає необхідності в контролі рівня габапентину в сироватці крові. Крім того, габапентин можна застосовувати в комбінації з іншими протиепілептичними препаратами, тому що при цьому не змінюється плазмова концентрація габапентину або концентрації інших протиепілептичних препаратів у сироватці крові. 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ериферичний нейропатичний біль. 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рослі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Лікування починається з титрування дози препарату, як описано в таблиці 3, інакше стартова доза 900 мг/добу повинна бути розділена на 3 прийоми. Потім, залежно від індивідуальної переносимості та ефективності, дозу можна збільшувати по 300 мг/добу кожні 2‒3 дні до максимальної ‒ 3600 мг/добу. Для деяких пацієнтів буває необхідно більш повільне титрування габапентину. Найкоротший термін досягнення дози 1800 мг/добу ‒ 1 тиждень, 2400 мг/добу ‒ 2 тижні, 3600 мг/добу ‒ 3 тижні. 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>Ефективність та безпеку габапентину при лікуванні периферичного нейропатичного болю (наприклад, болючої діабетичної нейропатії або постгерпетичної невралгії) не вивчали в рамках довгострокових клінічних досліджень тривалістю більше 5 місяців. Якщо пацієнту потрібно більш тривале (більше 5 місяців) лікування габапентином з приводу нейропатичного болю, перед продовженням терапії лікар повинен оцінити клінічний статус пацієнта та визначити необхідність додаткової терапії.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Інструкції при всіх показаннях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Пацієнтам з важким загальним станом або певними обтяжливими факторами, такими як низька маса тіла, стан після трансплантації, титрування слід проводити повільніше або зменшуючи крокову дозу, або подовжуючи інтервали між збільшенням дози. </w:t>
      </w:r>
    </w:p>
    <w:p>
      <w:pPr>
        <w:pStyle w:val="Normal"/>
        <w:spacing w:before="45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Пацієнти літнього віку (від 65 років)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Пацієнтам літнього віку іноді потрібен індивідуальний підбір дози у зв’язку з можливим зниженням функції нирок (див. Таблицю 4). У пацієнтів літнього віку частіше спостерігається розвиток сонливості, периферичних набряків і слабкості. </w:t>
      </w:r>
    </w:p>
    <w:p>
      <w:pPr>
        <w:pStyle w:val="Normal"/>
        <w:spacing w:before="45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Ниркова недостатність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Пацієнтам з вираженою нирковою недостатністю та/або пацієнтам на гемодіалізі потрібен індивідуальний підбір дози препарату (див. Таблицю 4). </w:t>
      </w:r>
    </w:p>
    <w:p>
      <w:pPr>
        <w:pStyle w:val="3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.</w:t>
      </w:r>
    </w:p>
    <w:p>
      <w:pPr>
        <w:pStyle w:val="31"/>
        <w:jc w:val="center"/>
        <w:rPr/>
      </w:pPr>
      <w:r>
        <w:rPr>
          <w:sz w:val="24"/>
          <w:szCs w:val="24"/>
          <w:lang w:val="uk-UA"/>
        </w:rPr>
        <w:t xml:space="preserve">Дози габапентину у дорослих </w:t>
      </w:r>
      <w:r>
        <w:rPr/>
        <w:t>пацієнтів залежно від функції нирок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483"/>
      </w:tblGrid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добова доза габапентину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г/доба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&gt;</w:t>
            </w:r>
            <w:r>
              <w:rPr>
                <w:lang w:val="uk-UA"/>
              </w:rPr>
              <w:t xml:space="preserve">80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‒3600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‒7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‒1800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>‒</w:t>
            </w:r>
            <w:r>
              <w:rPr/>
              <w:t>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uk-UA"/>
              </w:rPr>
              <w:t>‒</w:t>
            </w: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‒</w:t>
            </w:r>
            <w:r>
              <w:rPr/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*</w:t>
            </w:r>
            <w:r>
              <w:rPr>
                <w:lang w:val="uk-UA"/>
              </w:rPr>
              <w:t>‒</w:t>
            </w: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  <w:r>
              <w:rPr>
                <w:lang w:val="en-US"/>
              </w:rPr>
              <w:t>**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*</w:t>
            </w:r>
            <w:r>
              <w:rPr>
                <w:lang w:val="uk-UA"/>
              </w:rPr>
              <w:t>‒</w:t>
            </w:r>
            <w:r>
              <w:rPr/>
              <w:t>300</w:t>
            </w:r>
          </w:p>
        </w:tc>
      </w:tr>
    </w:tbl>
    <w:p>
      <w:pPr>
        <w:pStyle w:val="Normal"/>
        <w:spacing w:before="45" w:after="0"/>
        <w:jc w:val="both"/>
        <w:rPr/>
      </w:pPr>
      <w:r>
        <w:rPr/>
        <w:t>* Загальн</w:t>
      </w:r>
      <w:r>
        <w:rPr>
          <w:lang w:val="uk-UA"/>
        </w:rPr>
        <w:t>у</w:t>
      </w:r>
      <w:r>
        <w:rPr/>
        <w:t xml:space="preserve"> добов</w:t>
      </w:r>
      <w:r>
        <w:rPr>
          <w:lang w:val="uk-UA"/>
        </w:rPr>
        <w:t>у</w:t>
      </w:r>
      <w:r>
        <w:rPr/>
        <w:t xml:space="preserve"> до</w:t>
      </w:r>
      <w:r>
        <w:rPr>
          <w:lang w:val="uk-UA"/>
        </w:rPr>
        <w:t xml:space="preserve">зу необхідно </w:t>
      </w:r>
      <w:r>
        <w:rPr/>
        <w:t>розділ</w:t>
      </w:r>
      <w:r>
        <w:rPr>
          <w:lang w:val="uk-UA"/>
        </w:rPr>
        <w:t>ити</w:t>
      </w:r>
      <w:r>
        <w:rPr/>
        <w:t xml:space="preserve"> на 3 прийоми. Знижені дози застосову</w:t>
      </w:r>
      <w:r>
        <w:rPr>
          <w:lang w:val="uk-UA"/>
        </w:rPr>
        <w:t xml:space="preserve">вати </w:t>
      </w:r>
      <w:r>
        <w:rPr/>
        <w:t xml:space="preserve"> пацієнт</w:t>
      </w:r>
      <w:r>
        <w:rPr>
          <w:lang w:val="uk-UA"/>
        </w:rPr>
        <w:t>ам</w:t>
      </w:r>
      <w:r>
        <w:rPr/>
        <w:t xml:space="preserve"> з нирковою недостатністю (кліренс креатиніну &lt;79 мл/хв). </w:t>
      </w:r>
    </w:p>
    <w:p>
      <w:pPr>
        <w:pStyle w:val="Normal"/>
        <w:spacing w:before="45" w:after="0"/>
        <w:jc w:val="both"/>
        <w:rPr/>
      </w:pPr>
      <w:r>
        <w:rPr/>
        <w:t xml:space="preserve">** </w:t>
      </w:r>
      <w:r>
        <w:rPr>
          <w:highlight w:val="yellow"/>
        </w:rPr>
        <w:t>Призначати у дозі 300 мг через день.</w:t>
      </w:r>
      <w:r>
        <w:rPr/>
        <w:t xml:space="preserve"> </w:t>
      </w:r>
    </w:p>
    <w:p>
      <w:pPr>
        <w:pStyle w:val="Normal"/>
        <w:spacing w:before="45" w:after="0"/>
        <w:jc w:val="both"/>
        <w:rPr>
          <w:lang w:val="uk-UA"/>
        </w:rPr>
      </w:pPr>
      <w:r>
        <w:rPr/>
        <w:t xml:space="preserve">*** </w:t>
      </w:r>
      <w:r>
        <w:rPr>
          <w:lang w:val="uk-UA"/>
        </w:rPr>
        <w:t>Для</w:t>
      </w:r>
      <w:r>
        <w:rPr/>
        <w:t xml:space="preserve"> пацієнтів з кліренсом креатиніну &lt;15 мл/хв добов</w:t>
      </w:r>
      <w:r>
        <w:rPr>
          <w:lang w:val="uk-UA"/>
        </w:rPr>
        <w:t>у</w:t>
      </w:r>
      <w:r>
        <w:rPr/>
        <w:t xml:space="preserve"> доз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необхідно </w:t>
      </w:r>
      <w:r>
        <w:rPr/>
        <w:t>з</w:t>
      </w:r>
      <w:r>
        <w:rPr>
          <w:lang w:val="uk-UA"/>
        </w:rPr>
        <w:t>меншити</w:t>
      </w:r>
      <w:r>
        <w:rPr/>
        <w:t xml:space="preserve"> відповідно до кліренсу креатиніну (наприклад, пацієнти з кліренсом креатиніну 7,5 мл/хв повинні отримувати половину від добової дози пацієнтів з кліренсом креатиніну 15 мл/хв). </w:t>
      </w:r>
    </w:p>
    <w:p>
      <w:pPr>
        <w:pStyle w:val="Normal"/>
        <w:spacing w:before="45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стосування пацієнтам, які проходять гемодіаліз.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Для пацієнтів з анурією, які знаходяться на гемодіалізі і ніколи раніше не отримували габапентин, рекомендована насичувальна доза препарату повинна становити 300‒400 мг*, потім необхідно призначати 200‒300 мг* габапентину після кожних 4 годин гемодіалізу. У дні, вільні від гемодіалізу, габапентин приймати не можна. 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 xml:space="preserve">Підтримуючу дозу габапентину для пацієнтів на гемодіалізі визначати на основі рекомендацій, зазначених у таблиці 4. </w:t>
      </w:r>
      <w:r>
        <w:rPr/>
        <w:t>На додаток до підтримуючої доз</w:t>
      </w:r>
      <w:r>
        <w:rPr>
          <w:lang w:val="uk-UA"/>
        </w:rPr>
        <w:t>и</w:t>
      </w:r>
      <w:r>
        <w:rPr/>
        <w:t xml:space="preserve"> пацієнтам на гемодіалізі рекомендовано прийом 200</w:t>
      </w:r>
      <w:r>
        <w:rPr>
          <w:lang w:val="uk-UA"/>
        </w:rPr>
        <w:t>‒</w:t>
      </w:r>
      <w:r>
        <w:rPr/>
        <w:t>300 мг* препарату після кожних 4</w:t>
      </w:r>
      <w:r>
        <w:rPr>
          <w:lang w:val="uk-UA"/>
        </w:rPr>
        <w:t xml:space="preserve"> годин</w:t>
      </w:r>
      <w:r>
        <w:rPr/>
        <w:t xml:space="preserve"> гемодіалізу.</w:t>
      </w:r>
    </w:p>
    <w:p>
      <w:pPr>
        <w:pStyle w:val="Normal"/>
        <w:spacing w:before="45" w:after="0"/>
        <w:jc w:val="both"/>
        <w:rPr/>
      </w:pPr>
      <w:r>
        <w:rPr/>
        <w:t xml:space="preserve">*Застосовувати </w:t>
      </w:r>
      <w:r>
        <w:rPr>
          <w:lang w:val="uk-UA"/>
        </w:rPr>
        <w:t>препарати габапентину у відповідному дозуванні.</w:t>
      </w:r>
    </w:p>
    <w:p>
      <w:pPr>
        <w:pStyle w:val="Normal"/>
        <w:spacing w:before="45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введення.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 xml:space="preserve">Призначений для прийому всередину. 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  <w:t>Габапентин можна приймати разом з їжею або окремо. Препарат слід запивати достатньою кількістю рідини (наприклад, склянкою води).</w:t>
      </w:r>
    </w:p>
    <w:p>
      <w:pPr>
        <w:pStyle w:val="Normal"/>
        <w:spacing w:before="45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5" w:after="0"/>
        <w:jc w:val="both"/>
        <w:rPr>
          <w:rFonts w:eastAsia="Times New Roman"/>
          <w:bCs/>
          <w:i/>
          <w:i/>
          <w:lang w:val="uk-UA"/>
        </w:rPr>
      </w:pPr>
      <w:r>
        <w:rPr>
          <w:rFonts w:eastAsia="Times New Roman"/>
          <w:bCs/>
          <w:i/>
          <w:lang w:val="uk-UA"/>
        </w:rPr>
        <w:t>Діти.</w:t>
      </w:r>
    </w:p>
    <w:p>
      <w:pPr>
        <w:pStyle w:val="Normal"/>
        <w:spacing w:before="45" w:after="0"/>
        <w:jc w:val="both"/>
        <w:rPr>
          <w:rFonts w:eastAsia="Times New Roman"/>
          <w:b/>
          <w:b/>
          <w:bCs/>
          <w:i/>
          <w:i/>
          <w:lang w:val="uk-UA"/>
        </w:rPr>
      </w:pPr>
      <w:r>
        <w:rPr>
          <w:rFonts w:eastAsia="Times New Roman"/>
          <w:bCs/>
          <w:lang w:val="uk-UA"/>
        </w:rPr>
        <w:t>Габапентин показаний для лікування дітей з епілепсією: як додаткова терапія для дітей віком від 6 років, як монотерапія для дітей віком від 12 років.</w:t>
      </w:r>
      <w:r>
        <w:rPr>
          <w:u w:val="single"/>
          <w:lang w:val="uk-UA"/>
        </w:rPr>
        <w:t xml:space="preserve"> </w:t>
      </w:r>
    </w:p>
    <w:p>
      <w:pPr>
        <w:pStyle w:val="Normal"/>
        <w:spacing w:before="45" w:after="0"/>
        <w:jc w:val="both"/>
        <w:rPr/>
      </w:pPr>
      <w:r>
        <w:rPr>
          <w:lang w:val="uk-UA"/>
        </w:rPr>
        <w:t>Вплив довгострокового (більше 36 тижнів) застосування габапентину на здатність до навчання, інтелект і розвиток у дітей та підлітків належним чином не вивчений. У зв</w:t>
      </w:r>
      <w:r>
        <w:rPr/>
        <w:t>’</w:t>
      </w:r>
      <w:r>
        <w:rPr>
          <w:lang w:val="uk-UA"/>
        </w:rPr>
        <w:t>язку з цим при рішенні про необхідність тривалої терапії слід враховувати можливі риз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6-12T09:29:00Z</dcterms:modified>
  <cp:revision>1</cp:revision>
  <dc:subject/>
  <dc:title/>
</cp:coreProperties>
</file>