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Дорослі та діти з масою тіла ≥ 40 кг</w:t>
      </w:r>
      <w:r>
        <w:rPr/>
        <w:t xml:space="preserve"> </w:t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131"/>
      </w:tblGrid>
      <w:tr>
        <w:trPr>
          <w:trHeight w:val="3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оказанн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озуванн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госпітальна пневмонія та загострення хронічного бронхіту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5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ожні 8 год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нутрішньове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о внутрішньом’яз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фекції м'яких тканин: целюліти, еризепілоїд, ранові інфекції</w:t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утрішньочеревні інфек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кладнені інфекції сечовивідних шляхів, включаючи пієлонефрит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ожні 8 годин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нутрішньовенно або внутрішньом’язово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яж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інфекц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ї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750 мг кожні 6 годин (внутрішньовенно)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5 г кожні 8 годин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ішньове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)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ілактика виникнення інфекцій після операцій на шлунково-кишковому тракті, після ортопедичих, гінекологічних операцій (у т.ч. кесарів розтин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5 г під час введення анестезії. Можна доповнити двома дозами по 750 мг (внутрішньом’язово) через 8 годин і 16 годин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ілактика виникнення інфекцій після серцево-судинних операцій та операцій на стравоход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 г під час введення анестезії, а потім 750 мг (внутрішньом’язово) кожні 8 годин протягом ще 24 годин</w:t>
            </w:r>
          </w:p>
        </w:tc>
      </w:tr>
    </w:tbl>
    <w:p>
      <w:pPr>
        <w:pStyle w:val="Normal"/>
        <w:spacing w:before="0" w:after="0"/>
        <w:ind w:right="141" w:hanging="0"/>
        <w:rPr/>
      </w:pPr>
      <w:r>
        <w:rPr/>
        <w:t>Діти з масою тіла &lt; 40 кг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356"/>
        <w:gridCol w:w="3356"/>
      </w:tblGrid>
      <w:tr>
        <w:trPr>
          <w:trHeight w:val="31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оказанн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емовлята та діти віком &gt; 3 тижнів та діти з масою тіла  &lt; 40 к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емовлята (від народження до 3 тижнів)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госпітальна пневмонія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 30 до 100 мг/кг/добу (внутрішньовенно) розділених на 3 або 4 дози; для більшості інфекцій оптимальною дозою є 60 мг/кг/доб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 30 до 100 мг/кг/добу (внутрішньовенно) розділених на 2 або 3 дози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кладнені інфекції сечовивідних шляхів, у т.ч. пієлонефрит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фекції м’яких тканин: целюліти, еризепілоїд, раневі інфекції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нутрішньочеревні інфекції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Порушен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 функції нирок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. Цефуроксим здебільшого виводиться нирками. Тому, як і при застосуванні інших подібних антибіотиків, пацієнтам з вираженим порушенням функції нирок рекомендується зменшувати дозу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Аксетину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для компенсації більш повільної екскреції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Рекомендовані дози препарату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Аксетин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при порушенні функції нирок</w:t>
      </w:r>
    </w:p>
    <w:tbl>
      <w:tblPr>
        <w:tblW w:w="936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392"/>
        <w:gridCol w:w="4547"/>
      </w:tblGrid>
      <w:tr>
        <w:trPr>
          <w:trHeight w:val="413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  <w:t>Кліренс креатиніну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  <w:t>T½ (години)</w:t>
            </w:r>
          </w:p>
        </w:tc>
        <w:tc>
          <w:tcPr>
            <w:tcW w:w="4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  <w:t>Дозування (мг)</w:t>
            </w:r>
          </w:p>
        </w:tc>
      </w:tr>
      <w:tr>
        <w:trPr/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&gt; 20 мл/хв/1,73 м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  <w:lang w:val="uk-UA" w:eastAsia="ru-RU"/>
              </w:rPr>
              <w:t>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1,7–2,6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Немає необхідності зменшувати стандартну дозу (750 мг–1,5 г три рази на доб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10–20 мл/хв/1,73 м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  <w:lang w:val="uk-UA" w:eastAsia="ru-RU"/>
              </w:rPr>
              <w:t>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4,3–6,5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750 мг двічі на до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&lt; 10 мл/хв/1,73 м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  <w:lang w:val="uk-UA" w:eastAsia="ru-RU"/>
              </w:rPr>
              <w:t>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14,8–22,3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750 мг один раз на до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Пацієнти, які проходять гемодіалі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3,75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При гемодіалізі потрібно вводити 750 мг внутрішньовенно або внутрішньом’язово наприкінці кожного сеансу діалізу. Додатково до парентерального введення цефуроксим натрію можна додавати до перитонеальної діалізної рідини (зазвичай 250 мг на кожні 2 літри діалізної рідини).</w:t>
            </w:r>
          </w:p>
        </w:tc>
      </w:tr>
      <w:tr>
        <w:trPr/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Пацієнти з нирковою недостатністю, які перебувають на безперервному артеріовенозному гемодіалізі (БАВГ) або високопоточній гемофільтрації (ВПГ) у відділеннях інтенсивної терапії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7,9–12,6 (БАВ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1,6 (ВПГ)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750 мг двічі на добу. Пацієнтам, які перебувають на низькопоточній гемофільтрації, потрібно дотримуватись схеми дозування як для лікування при порушенні функції ни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Порушення функції печінки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. Цефуроксим переважно виводиться нирками. У пацієнтів з дисфункцією печінки не виявлено впливу на фармакокінетику цефурокси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 xml:space="preserve">Спосіб застосування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Аксетин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слід вводити шляхом внутрішньовенної ін’єкції протягом 3–5 хвилин безпосередньо у вену або через крапельну трубку або інфузію протягом 30–60 хвилин або шляхом глибокої внутрішньом’язової ін’єкції.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Місцем для внутрішньом’язової ін’єкції є великий сідничний м’яз і в одне місце слід вводити не більше 750 мг. Дози понад 1,5 г слід вводити внутрішньовенно.</w:t>
      </w:r>
    </w:p>
    <w:p>
      <w:pPr>
        <w:pStyle w:val="Normal"/>
        <w:spacing w:lineRule="auto" w:line="240" w:before="0" w:after="0"/>
        <w:jc w:val="both"/>
        <w:rPr/>
      </w:pPr>
      <w:r>
        <w:rPr/>
        <w:t>Інструкції щодо розведення лікарського засобу перед введенням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141"/>
        <w:gridCol w:w="1243"/>
        <w:gridCol w:w="2338"/>
        <w:gridCol w:w="1731"/>
      </w:tblGrid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4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  <w:t>Додаткові об’єми та концентрації, які можуть бути корисними, коли необхідні фракціновані дози</w:t>
            </w:r>
          </w:p>
        </w:tc>
      </w:tr>
      <w:tr>
        <w:trPr/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Об’єм флакона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Способи застосування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Фізичний стан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Кількість води, що додається (мл)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Приблизна концентрація цефурокси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(мг/мл)**</w:t>
            </w:r>
          </w:p>
        </w:tc>
      </w:tr>
      <w:tr>
        <w:trPr/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4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750 мг порошку для приготування розчину для ін’єкції або інфузії</w:t>
            </w:r>
          </w:p>
        </w:tc>
      </w:tr>
      <w:tr>
        <w:trPr/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750 мг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внутрішньом’яз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внутрішньовенно болюс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внутрішньовенна інфузія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суспенз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розч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розчин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3 м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щонайменше 6 м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щонайменше 6 мл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2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1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116</w:t>
            </w:r>
          </w:p>
        </w:tc>
      </w:tr>
      <w:tr>
        <w:trPr/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4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1,5 г порошку для приготування розчину для ін’єкції або інфузії</w:t>
            </w:r>
          </w:p>
        </w:tc>
      </w:tr>
      <w:tr>
        <w:trPr/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1,5 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внутрішньом’яз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внутрішньовенно болюс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внутрішньовенна інфузія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суспенз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розч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розчин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6 м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щонайменше 15 м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15 мл*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2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* Відновлений розчин для додавання до 50 або 100 мл сумісної інфузійної рідини (див. інформацію про сумісність нижч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** Отриманий об’єм розчину цефуроксиму у відновленому середовищі підвищується через коефіцієнт переміщення лікарської речовини, що призводить до перерахованих концентрацій в мг/м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Суміс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1,5 г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Аксетину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, розчиненого у 15 мл води для ін’єкцій, можна застосовувати разом з ін’єкцією метронідазолу (500 мг/100 мл), обидва препарати зберігають свою активність протягом 24 годин при температурі нижче 25 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1,5 г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Аксетину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сумісні з 1 г азлоциліну (в 15 мл розчинника) або з 5 г (в 50 мл розчинника) протягом 24 годин при температурі 4 °С та 6 годин при температурі до 25 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Аксетин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(5 мг/мл) можна зберігати протягом 24 годин при температурі 25 °С у 5 % або 10 % розчині ксилітолу для ін’є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Аксетин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сумісний з розчинами, що містять до 1 % лідокаїну гідрохлори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Аксетин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сумісний з більшістю загальновживаних розчинів для внутрішньовенних ін’єкцій. Він зберігає свої властивості протягом 24 годин при кімнатній температурі в таких розчинах: 0,9 % розчин хлориду натрію для ін’єкцій; 5 % розчин глюкози для ін’єкцій; 0,18 % розчин хлориду натрію з 4 % розчином глюкози для ін’єкцій; 5 % розчин глюкози з 0,9 % розчином хлориду натрію для ін’єкцій; 5 % розчин глюкози з 0,45 % розчином хлориду натрію для ін’єкцій; 5 % розчин глюкози з 0,225 % розчином хлориду натрію для ін’єкцій; 10 % розчин глюкози для ін’єкцій; 10 % розчин інвертованої глюкози у воді для ін’єкцій; розчин Рінгера; розчин Рінгера-лактату; М/6 розчин натрію лактату; розчин Хартм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Стабільність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Аксетину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в 0,9 % розчині хлориду натрію для ін’єкцій з 5 % розчином глюкози не змінюється при наявності гідрокортизону натрію фосф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Аксетин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також сумісний протягом 24 годин при кімнатній температурі при розведенні у розчині для інфузі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- з гепарином (10 або 50 одиниць/мл) у 0,9 % розчині хлориду натрію для ін’єкці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- з розчином хлориду калію (10 або 40 мекв/л) у 0,9 % розчині хлориду натрію для ін’є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Будь-який невикористаний лікарський засіб або відходи повинні бути утилізовані відповідно до місцевих вим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Ді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осовується дітям з перших днів житт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філь безпеки застосування цефуроксиму в дітей відповідає аналогічному профілю в дорослих пацієнті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37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06-18T11:37:00Z</dcterms:modified>
  <cp:revision>1</cp:revision>
  <dc:subject/>
  <dc:title/>
</cp:coreProperties>
</file>