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и наведені як вміст амоксициліну/клавуланової кислоти, якщо не вказана доза окремого компон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борі дози Клавуксицину для лікування певної інфекції необхідно враховува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чікувані збудники та їх передбачувану чутливість до антибактеріальних речовин (див. розділ «Особливості застосування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ість і локалізацію інфек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к, масу тіла і стан функції нирок пацієнта, як описано д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необхідності можна застосовувати альтернативні форми Клавуксицину (наприклад з більшими дозами амоксициліну та/або іншим співвідношенням амоксициліну та клавуланової кисло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 лікарські форми Клавуксицину можна застосовувати у добовій дозі до 3000 мг амоксициліну та 600 мг клавуланової кислоти. За необхідності застосування вищої дози амоксициліну слід призначати іншу форму Клавуксицину для уникнення надвисоких денних доз клавуланової кисл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визначають індивідуально. Деякі інфекції (наприклад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 для дорослих та дітей, маса тіла яких ≥ 40 кг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дартна доза: 1000/200 мг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філактика ускладнень при хірургічних втруч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Клавуксиц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пераціях тривалістю понад 1 годину рекомендована доза становить від 1000/200 мг до 2000/200 мг при введенні в наркоз, дозу 1000/200 мг можна ввести 3 рази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явних клінічних ознак інфекції у післяопераційному періоді слід призначати курс лікування з внутрішньовенним або пероральним введенням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зування для дітей з масою тіла  </w:t>
      </w:r>
      <w:r>
        <w:rPr>
          <w:rFonts w:eastAsia="Symbol" w:cs="Symbol" w:ascii="Symbol" w:hAnsi="Symbol"/>
          <w:sz w:val="24"/>
          <w:szCs w:val="24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від 3 місяців: 25/5 мг/кг маси тіла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до 3 місяців або з масою тіла менше 4 кг: 25/5 мг/кг  маси тіла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ування базується на максимальних рекомендованих дозах амоксици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ренс креатиніну &gt; 30 мл/хв – корективи дозування не потрібні.</w:t>
      </w:r>
    </w:p>
    <w:p>
      <w:pPr>
        <w:pStyle w:val="Normal"/>
        <w:spacing w:lineRule="auto" w:line="240"/>
        <w:jc w:val="both"/>
        <w:rPr/>
      </w:pPr>
      <w:r>
        <w:rPr/>
        <w:t>Дорослі та діти з масою тіла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10-3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/200 мг, потім – 500/100 мг 2 рази на доб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/200 мг, потім – 500/100 мг кожні 24 годи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одіалі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доза - 1000/200 мг, потім – 500/100 мг кожні 24 години + 500/100 мг після діалізу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та діти з масою тіла </w:t>
      </w:r>
      <w:r>
        <w:rPr/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10-3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/5 мг/кг 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10 мл/х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/5 мг/кг кожні 24 годин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одіалі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ережність при дозуванні, постійний моніторинг функції печінки з регулярними інтерв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авуксицин вводити шляхом внутрішньовенних ін’єкцій (струминно) або шляхом періодичних інфузій (краплинно). Клавуксицин не можна вводити внутрішньом’яз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до 3 місяців призначати Клавуксицин тільки у вигляді внутрішньовенної інфу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Клавуксицином можна розпочинати із внутрішньовенного введення та продовжувати формами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ідготовка розчину для внутрішньовенних ін’є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00/100 мг: розчинити вміст флакона у 10 мл води для ін’єкцій (кінцевий об’єм 10,5 м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00/200 мг: розчинити вміст флакона у 20 мл води для ін’єкцій (кінцевий об’єм 20,9 м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розчинення може з’явитись або не з’явитись тимчасове рожеве забарвлення, що зникає. Розчини Клавуксицину зазвичай безбарвні або мають жовтий колі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вуксиц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отрібно вводити протягом 20 хвилин після розчи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ідготовка розчину для внутрішньовенної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чинений, як наведено вище, розчин 500/100 мг далі без затримки додається до 50 мл інфузійної рідини або розчин 1000/200 мг – до 100 мл інфузійної рідини (краще застосувати міні-контейнер або бюретку). Проводити інфузію слід протягом 30-40 хвил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вуксиц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ісля розчинення хімічно та фізично стабільний протягом 2-3 годин при температурі 25 °С або 8 годин при температурі 5 °С. З мікробіологічних позицій приготований розчин потрібно вводити негайно.</w:t>
      </w:r>
    </w:p>
    <w:p>
      <w:pPr>
        <w:pStyle w:val="Normal"/>
        <w:spacing w:lineRule="auto" w:line="240"/>
        <w:jc w:val="both"/>
        <w:rPr/>
      </w:pPr>
      <w:r>
        <w:rPr/>
        <w:t>Внутрішньовенні інфузії Клавуксицину можна проводити за допомогою різних внутрішньовенних розчинів. Задовільна концентрація антибіотика зберігається при 5 ºС і при кімнатній температурі (25 ºС) у рекомендованих об’ємах зазначених нижче інфузійних розчинів. При розчиненні препарату та його зберіганні при кімнатній температурі інфузії потрібно проводити протягом зазначеного нижче часу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68"/>
        <w:gridCol w:w="2321"/>
      </w:tblGrid>
      <w:tr>
        <w:trPr>
          <w:trHeight w:val="51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озчин для внутрішньовенного (в/в) в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ермін придатності при 2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uk-UA"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, годи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ермін придатності при 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uk-UA"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, години</w:t>
            </w:r>
          </w:p>
        </w:tc>
      </w:tr>
      <w:tr>
        <w:trPr>
          <w:trHeight w:val="38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а для ін’є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9 % розчин натрію хлори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чин натрію лакта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бінований розчин  натрію хлориду (розчин Рінг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бінований розчин натрію лактату (розчин Хартм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чин калію хлориду і натрію хлор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зберігання при температурі 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розчини 1000/200 мг і 500/100 мг можна додавати до попередньо охолодженого розчину для інфузій (вода для ін’єкцій або 0,9 % розчин натрію хлориду), отриманий препарат можна зберігати при зазначеній температурі до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досягнення розчином кімнатної температури його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більність розчинів Клавуксицину залежить від концентрації. Якщо готується розчин більшої концентрації, період стабільності розчину пропорційно збільш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вуксицин менш стабільний у розчинах глюкози, декстрану та бікарбонату, тому розчини на зазначеній основі необхідно використати  протягом 3-4 хвилин після розчин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Будь-який невикористаний розчин слід утилізувати згідно з діючими вим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з перших днів житт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9T10:19:00Z</dcterms:modified>
  <cp:revision>1</cp:revision>
  <dc:subject/>
  <dc:title/>
</cp:coreProperties>
</file>