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Дозування виражене в перерахуванні на вміст амоксициліну/клавуланової кислоти, за винятком випадків, коли дозування виражене в перерахуванні на окремий компонен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и виборі дозування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для лікування окремої інфекції слід враховувати:</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рогідні збудники захворювання та їх імовірну чутливість до антибактеріальних препаратів (див. розділ «Особливості застосування»);</w:t>
      </w:r>
    </w:p>
    <w:p>
      <w:pPr>
        <w:pStyle w:val="Normal"/>
        <w:numPr>
          <w:ilvl w:val="0"/>
          <w:numId w:val="2"/>
        </w:numPr>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ступінь тяжкості та місце інфекції;</w:t>
      </w:r>
    </w:p>
    <w:p>
      <w:pPr>
        <w:pStyle w:val="Normal"/>
        <w:numPr>
          <w:ilvl w:val="0"/>
          <w:numId w:val="2"/>
        </w:numPr>
        <w:autoSpaceDE w:val="false"/>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вік, масу тіла і ниркову функцію пацієнта, як вказано нижч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У разі необхідності слід розглянути можливість застосування альтернативних форм випуску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тобто таких, що забезпечують вищі дози амоксициліну та/або різні співвідношення вмісту амоксициліну та клавуланової кислоти) (див. розділи «Фармакодинаміка» та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rPr>
        <w:t>Для дітей з масою &lt;40 к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ця лікарська форма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забезпечує максимальну добову дозу 1000–2800 мг амоксициліну/143–400 мг клавуланової кислоти за умови прийому як рекомендовано нижче. Якщо вважається необхідною підвищена доза амоксициліну, рекомендується вибрати іншу лікарську форму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з метою уникнення прийому надмірно високих добових доз клавуланової кислоти (див. розділи «Фармакодинаміка» та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валість лікування визначають індивідуально для кожного пацієнта. При деяких інфекціях (наприклад при остеомієліті) необхідне більш тривале лікування. Лікування не повинно тривати більше 14 днів без перегляду (див. розділ «Особливості застосування» щодо тривалої терапії).</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eastAsia="ru-RU"/>
        </w:rPr>
        <w:t xml:space="preserve">Діти з масою тіла ≥ 40 кг: </w:t>
      </w:r>
      <w:r>
        <w:rPr>
          <w:rFonts w:eastAsia="Times New Roman" w:cs="Times New Roman" w:ascii="Times New Roman" w:hAnsi="Times New Roman"/>
          <w:sz w:val="24"/>
          <w:szCs w:val="24"/>
          <w:lang w:eastAsia="ru-RU"/>
        </w:rPr>
        <w:t>слід застосовувати інші форми препарату.</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іти з масою тіла &lt;40 кг</w:t>
      </w:r>
    </w:p>
    <w:p>
      <w:pPr>
        <w:pStyle w:val="Normal"/>
        <w:tabs>
          <w:tab w:val="clear" w:pos="708"/>
          <w:tab w:val="left" w:pos="8501" w:leader="none"/>
        </w:tabs>
        <w:autoSpaceDE w:val="false"/>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і дози:</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 25 мг/3,6 мг/кг/добу до 45 мг/6,4 мг/кг/добу, розподілені на два прийоми;</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ікування деяких інфекцій (таких як середній отит, синусит та інфекції нижніх дихальних шляхів) дітям віком від 2 років можна застосовувати дозу до 70 мг/10 мг/кг/добу, розподілену на два прийо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має клінічних даних для лікарських форм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7:1 щодо доз, вищих ніж 45 мг/6,4 мг/кг/добу для пацієнтів віком до 2 рокі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має клінічних даних для лікарських форм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7:1 щодо пацієнтів віком до 2 місяців. Таким чином, рекомендації щодо дозування для цієї групи пацієнтів відсутні.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цієнти літнього віку</w:t>
      </w:r>
    </w:p>
    <w:p>
      <w:pPr>
        <w:pStyle w:val="Normal"/>
        <w:autoSpaceDE w:val="false"/>
        <w:spacing w:lineRule="auto" w:line="24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екція дози не потрібна. </w:t>
      </w:r>
    </w:p>
    <w:p>
      <w:pPr>
        <w:pStyle w:val="Normal"/>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нир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цієнтам із кліренсом креатиніну (CrCl) більше ніж 30 мл/хв корекція дози не потрібна. </w:t>
      </w:r>
    </w:p>
    <w:p>
      <w:pPr>
        <w:pStyle w:val="Normal"/>
        <w:autoSpaceDE w:val="false"/>
        <w:spacing w:lineRule="auto" w:line="240" w:before="0" w:after="0"/>
        <w:jc w:val="both"/>
        <w:rPr/>
      </w:pPr>
      <w:r>
        <w:rPr>
          <w:rFonts w:eastAsia="Times New Roman" w:cs="Times New Roman" w:ascii="Times New Roman" w:hAnsi="Times New Roman"/>
          <w:sz w:val="24"/>
          <w:szCs w:val="24"/>
        </w:rPr>
        <w:t>Пацієнтам з CrCl менше ніж 30 мл/хв не рекомендується застосування лікарських форм</w:t>
      </w:r>
      <w:r>
        <w:rPr/>
        <w:t xml:space="preserve">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зі співвідношенням амоксициліну та клавуланової кислоти 7:1, оскільки немає наявних рекомендацій щодо корекції дози.</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ушення функції печін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ється обережне застосування і регулярний контроль функції печінки (див. розділи «Протипоказання» та «Особливості застосування»).</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посіб застосування</w:t>
      </w:r>
    </w:p>
    <w:p>
      <w:pPr>
        <w:pStyle w:val="Normal"/>
        <w:autoSpaceDE w:val="false"/>
        <w:spacing w:lineRule="auto" w:line="240" w:before="0" w:after="0"/>
        <w:rPr/>
      </w:pPr>
      <w:r>
        <w:rPr>
          <w:rFonts w:eastAsia="Times New Roman" w:cs="Times New Roman" w:ascii="Times New Roman" w:hAnsi="Times New Roman"/>
          <w:sz w:val="24"/>
          <w:szCs w:val="24"/>
          <w:highlight w:val="yellow"/>
        </w:rPr>
        <w:t>Медоклав</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xml:space="preserve"> призначений для перорального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епарат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лід приймати під час їди, щоб звести до мінімуму потенційну шлунково-кишкову непереносимість.</w:t>
      </w:r>
    </w:p>
    <w:p>
      <w:pPr>
        <w:pStyle w:val="Normal"/>
        <w:autoSpaceDE w:val="false"/>
        <w:spacing w:lineRule="auto" w:line="240" w:before="0" w:after="0"/>
        <w:jc w:val="both"/>
        <w:rPr/>
      </w:pPr>
      <w:r>
        <w:rPr>
          <w:rFonts w:eastAsia="Times New Roman" w:cs="Times New Roman" w:ascii="Times New Roman" w:hAnsi="Times New Roman"/>
          <w:sz w:val="24"/>
          <w:szCs w:val="24"/>
        </w:rPr>
        <w:t>Терапію можна розпочати парентерально, відповідно до інструкції для медичного застосування і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єкційної форми </w:t>
      </w:r>
      <w:r>
        <w:rPr>
          <w:rFonts w:eastAsia="Times New Roman" w:cs="Times New Roman" w:ascii="Times New Roman" w:hAnsi="Times New Roman"/>
          <w:sz w:val="24"/>
          <w:szCs w:val="24"/>
          <w:highlight w:val="yellow"/>
        </w:rPr>
        <w:t>Медоклаву</w:t>
      </w:r>
      <w:r>
        <w:rPr>
          <w:rFonts w:eastAsia="Times New Roman" w:cs="Times New Roman" w:ascii="Times New Roman" w:hAnsi="Times New Roman"/>
          <w:sz w:val="24"/>
          <w:szCs w:val="24"/>
          <w:highlight w:val="yellow"/>
          <w:vertAlign w:val="superscript"/>
        </w:rPr>
        <w:t>®</w:t>
      </w:r>
      <w:r>
        <w:rPr>
          <w:rFonts w:eastAsia="Times New Roman" w:cs="Times New Roman" w:ascii="Times New Roman" w:hAnsi="Times New Roman"/>
          <w:sz w:val="24"/>
          <w:szCs w:val="24"/>
        </w:rPr>
        <w:t>, та продовжити за допомогою препарату для перорального застосування.</w:t>
      </w:r>
    </w:p>
    <w:p>
      <w:pPr>
        <w:pStyle w:val="Normal"/>
        <w:numPr>
          <w:ilvl w:val="0"/>
          <w:numId w:val="0"/>
        </w:numPr>
        <w:snapToGrid w:val="false"/>
        <w:spacing w:lineRule="auto" w:line="240" w:before="0" w:after="0"/>
        <w:ind w:left="0" w:hanging="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rPr>
        <w:t xml:space="preserve">Інструкція для приготування суспензії.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д застосуванням перевірити цілісність пломби на кришці. Струсити флакон, щоб розрихлити порошок. Додати необхідну кількість води (як вказано нижче), перевернути та ретельно збовтати. Інший спосіб: заповнити флакон водою трохи нижче відмітки на етикетці, перевернути і ретельно збовтати, потім заповнити флакон водою до відмітки, перевернути і знову ретельно збовтати. </w:t>
      </w:r>
    </w:p>
    <w:tbl>
      <w:tblPr>
        <w:tblW w:w="9395" w:type="dxa"/>
        <w:jc w:val="left"/>
        <w:tblInd w:w="-7" w:type="dxa"/>
        <w:tblLayout w:type="fixed"/>
        <w:tblCellMar>
          <w:top w:w="0" w:type="dxa"/>
          <w:left w:w="40" w:type="dxa"/>
          <w:bottom w:w="0" w:type="dxa"/>
          <w:right w:w="40" w:type="dxa"/>
        </w:tblCellMar>
      </w:tblPr>
      <w:tblGrid>
        <w:gridCol w:w="2496"/>
        <w:gridCol w:w="3396"/>
        <w:gridCol w:w="3503"/>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зування</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єм води, який необхідно додавати для розчинення (мл )</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нцевий об’єм розчиненої оральної суспензії (мл)</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 мг/57 мг/5 мл</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кожним застосуванням флакон слід ретельно збовтуват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sz w:val="24"/>
          <w:szCs w:val="24"/>
          <w:lang w:eastAsia="ru-RU"/>
        </w:rPr>
        <w:t xml:space="preserve"> Застосовують дітям віком від 2 місяців. Дітям з масою тіла більше 40 кг призначають препарат в іншій лікарській формі.</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8:00Z</dcterms:created>
  <dc:creator>Олехнович Ірина Леонідівна</dc:creator>
  <dc:description/>
  <cp:keywords/>
  <dc:language>en-US</dc:language>
  <cp:lastModifiedBy>Олехнович Ірина Леонідівна</cp:lastModifiedBy>
  <dcterms:modified xsi:type="dcterms:W3CDTF">2024-06-18T11:58:00Z</dcterms:modified>
  <cp:revision>1</cp:revision>
  <dc:subject/>
  <dc:title/>
</cp:coreProperties>
</file>