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Дозува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аблиця 1. Дорослі та діти з масою тіла </w:t>
      </w:r>
      <w:r>
        <w:rPr/>
        <w:t xml:space="preserve"> 40 кг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Показанн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озуванн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егоспітальна пневмонія та  загострення хронічного бронхіту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 кожні 8 г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Інфекції черевної порожнини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складнені інфекції сечовивідних шляхів,  у т. ч. пієлонефри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,5 г кожні 8 год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внутрішньовенно або внутрішньом’язово)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Тяжкі інфекції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750 мг кожні 6 годин (внутрішньовенно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філактика виникнення інфекцій після операцій на травному тракті, після ортопедичих, гінекологічних операцій (у т. ч. кесарів розтин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 г під час введення анестезії. Можна доповнити двома дозами по 750 мг (внутрішньом’язово) через 8 годин і 16 годин</w:t>
            </w:r>
          </w:p>
        </w:tc>
      </w:tr>
      <w:tr>
        <w:trPr>
          <w:trHeight w:val="9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 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Таблиця 2. Діти з масою тіла &lt; 40 к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  <w:gridCol w:w="26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ння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0"/>
                <w:szCs w:val="20"/>
                <w:highlight w:val="green"/>
                <w:lang w:eastAsia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іти віком від 3 тижнів з масою тіла &lt; 40 к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Новонароджені віком до 3 тижн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Негоспітальна  пневмоні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від 30 до 100 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більшості інфекцій оптимальною дозою є 60 мг/кг/доб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від 30 до 100 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ених на 2 або 3 доз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Інфекції черевної порожни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орушення функції ниро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Йокелю для компенсації більш повільної екскреції препара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Таблиця 3. Рекомендовані дози лікарського засобу Йокель при порушенні функції нирок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84"/>
        <w:gridCol w:w="4388"/>
      </w:tblGrid>
      <w:tr>
        <w:trPr>
          <w:trHeight w:val="41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Кліренс креатині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en-GB"/>
              </w:rPr>
              <w:t>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(год)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озування (мг)</w:t>
            </w:r>
          </w:p>
        </w:tc>
      </w:tr>
      <w:tr>
        <w:trPr>
          <w:trHeight w:val="6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&gt; 20 мл / хв / 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7–2,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емає необхідності зменшувати стандартну дозу (750 мг — 1,5 г 3 рази на добу)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–20 мл / хв / 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3–6,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 2 рази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&lt; 10 мл / хв / 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,8–22,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 1 раз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ацієнти, які проходять гемодіалі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7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й можна додавати до перитонеальної діалізної рідини (зазвичай 250 мг на кожні 2 л діалізної рідини)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6 (ВПГ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 2 рази на добу. Якщо пацієнт перебуває на низькопоточній гемофільтрації, потрібно дотримуватись схеми дозування, як для лікування при порушенні функції нирок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орушення функції печінк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Спосіб застосув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Йокель  слід вводити шляхом внутрішньовенної ін’єкції протягом 3–5 хвилин безпосередньо у вену чи через крапельну трубку або шляхом інфузії протягом 30–60 хвилин, або шляхом глибокої внутрішньом’язової ін’єкції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Місцем для внутрішньом’язової ін’єкції є великий сідничний м’яз. В одне місце слід вводити не більше 750 мг — дози понад 1,5 г слід вводити внутрішньовенно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Розведення лікарського засобу перед введенн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8"/>
        <w:gridCol w:w="1267"/>
        <w:gridCol w:w="2298"/>
        <w:gridCol w:w="1684"/>
      </w:tblGrid>
      <w:tr>
        <w:trPr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Додаткові об’єми та концентрації, які можуть бути корисними, коли необхідно розділити дозу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0"/>
                <w:szCs w:val="20"/>
                <w:highlight w:val="green"/>
                <w:lang w:eastAsia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б’єм флак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пособи застосу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ізичний с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ількість води, що додається (м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0 м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озч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щонайменше 6 м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5 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спензі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озч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озч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 мл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* Відновлений розчин для додавання до 50 або 100 мл сумісної інфузійної рідини (про сумісність див. нижче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i/>
          <w:lang w:eastAsia="en-GB"/>
        </w:rPr>
        <w:t xml:space="preserve">** </w:t>
      </w:r>
      <w:r>
        <w:rPr>
          <w:rFonts w:eastAsia="Times New Roman" w:cs="Times New Roman" w:ascii="Times New Roman" w:hAnsi="Times New Roman"/>
          <w:lang w:eastAsia="en-GB"/>
        </w:rPr>
        <w:t>Отриманий об’єм розчину цефуроксиму у відновленому середовищі збільшується через коефіцієнт переміщення лікарської речовини, утворюючи наведені концентрації</w:t>
      </w:r>
      <w:r>
        <w:rPr>
          <w:rFonts w:eastAsia="Times New Roman" w:cs="Times New Roman" w:ascii="Times New Roman" w:hAnsi="Times New Roman"/>
          <w:i/>
          <w:lang w:eastAsia="en-GB"/>
        </w:rPr>
        <w:t>.</w:t>
      </w:r>
      <w:r>
        <w:rPr>
          <w:rFonts w:eastAsia="Times New Roman" w:cs="Calibri Light" w:ascii="Calibri Light" w:hAnsi="Calibri Light"/>
          <w:bCs/>
          <w:i/>
          <w:iCs/>
          <w:sz w:val="20"/>
          <w:szCs w:val="20"/>
          <w:highlight w:val="green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уміс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5 г Йокелю, розчиненого у 15 мл води для ін’єкцій, можна застосовувати разом з ін’єкцією метронідазолу (500 мг / 100 мл), обидва препарати зберігають свою активність протягом               24 годин при температурі не вище  25 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5 г Йокелю сумісні з 1 г азлоциліну (в 15 мл розчинника) або з 5 г (в 50 мл розчинника) протягом 24 годин при температурі 4 °С та 6 годин при температурі не вище 25 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Йокель (5 мг/мл) можна зберігати протягом 24 годин при температурі 25 °С у 5 % або 10 % розчині ксилітолу для ін’єкц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Йокель сумісний з розчинами, що містять до 1 % лідокаїну гідрохлори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Йокель сумісний з більшістю загальновикористовуваних розчинів для внутрішньовенних ін’єкцій. Він зберігає свої властивості протягом 24 годин при кімнатній температурі в таких розчин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,9 % розчин хлориду натрію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% розчин глюкози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,18 % розчин хлориду натрію з 4 % розчином глюкози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% розчин глюкози з 0,9 % розчином хлориду натрію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% розчин глюкози з 0,45 % розчином хлориду натрію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% розчин глюкози з 0,225 % розчином хлориду натрію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% розчин глюкози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% розчин інвертованої глюкози у воді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зчин Рінг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зчин Рінгера лактат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/6 розчин натрію лактат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зчин Харт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більність Йокелю в 0,9 % розчині хлориду натрію для ін’єкцій з 5 % розчином глюкози не змінюється при наявності гідрокортизону натрію фосфа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Йокель також сумісний протягом 24 годин при кімнатній температурі при розведенні у розчині для інфузі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гепарином (10 або 50 одиниць/мл) у 0,9 % розчині хлориду натрію для ін’єкц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розчином хлориду калію (10 або 40 мекв/л) у 0,9 % розчині хлориду натрію для ін’єкці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Йокель застосовується дітям з перших днів житт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офіль безпеки застосування цефуроксиму в дітей відповідає так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21T12:24:00Z</dcterms:modified>
  <cp:revision>1</cp:revision>
  <dc:subject/>
  <dc:title/>
</cp:coreProperties>
</file>