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Чутливість до антибіотика змінюється залежно від регіону та може змінюватися з часом. У разі необхідності слід звернутися до місцевих даних щодо чутливості до антибіотика.</w:t>
      </w:r>
    </w:p>
    <w:p>
      <w:pPr>
        <w:pStyle w:val="Normal"/>
        <w:spacing w:before="0" w:after="0"/>
        <w:rPr>
          <w:rFonts w:ascii="Times New Roman CYR" w:hAnsi="Times New Roman CYR" w:eastAsia="Times New Roman" w:cs="Times New Roman CYR"/>
          <w:sz w:val="24"/>
          <w:szCs w:val="20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uk-UA"/>
        </w:rPr>
        <w:t>Зазвичай тривалість курсу лікування становить 7 днів (може бути від 5 до 10 днів).</w:t>
      </w:r>
    </w:p>
    <w:p>
      <w:pPr>
        <w:pStyle w:val="Normal"/>
        <w:spacing w:before="0" w:after="0"/>
        <w:rPr>
          <w:rFonts w:ascii="Times New Roman CYR" w:hAnsi="Times New Roman CYR" w:eastAsia="Times New Roman" w:cs="Times New Roman CYR"/>
          <w:sz w:val="24"/>
          <w:szCs w:val="20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uk-UA"/>
        </w:rPr>
        <w:t>Для кращого засвоєння препарат рекомендується приймати після їди.</w:t>
      </w:r>
    </w:p>
    <w:p>
      <w:pPr>
        <w:pStyle w:val="Normal"/>
        <w:spacing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eastAsia="uk-UA"/>
        </w:rPr>
        <w:t xml:space="preserve">Дозування препарату для дорослих та дітей залежно від інфекцій наведено у таблицях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uk-UA"/>
        </w:rPr>
        <w:t>1, 2.</w:t>
      </w:r>
      <w:r>
        <w:rPr>
          <w:rFonts w:eastAsia="Times New Roman" w:cs="Times New Roman CYR" w:ascii="Times New Roman CYR" w:hAnsi="Times New Roman CYR"/>
          <w:sz w:val="24"/>
          <w:szCs w:val="20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eastAsia="Times New Roman" w:cs="Times New Roman CYR" w:ascii="Times New Roman CYR" w:hAnsi="Times New Roman CYR"/>
          <w:sz w:val="24"/>
          <w:szCs w:val="20"/>
          <w:u w:val="single"/>
          <w:lang w:eastAsia="uk-UA"/>
        </w:rPr>
        <w:t>Дорослі та діти (≥ 40 кг)</w:t>
      </w:r>
      <w:r>
        <w:rPr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uk-UA"/>
        </w:rPr>
        <w:t>Таблиця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Показання до застос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Доза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Гострий тонзиліт і фарингіт, гострий бактеріальний синус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25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Гострий середній от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50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Загострення хронічного бронхі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50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Цист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25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Пієлонефр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25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Неускладнені інфекції шкіри та м’яких тка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25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Хвороба Л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 xml:space="preserve">500 мг 2 рази на добу 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 xml:space="preserve">14 днів (тривалість від 10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eastAsia="uk-UA"/>
              </w:rPr>
              <w:t>21 дні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uk-UA"/>
        </w:rPr>
        <w:t>Діти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(&lt; 40 кг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Показання до застос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Доза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Гострий тонзиліт і фарингіт, гострий бактеріальний синус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0 мг/кг 2 рази на добу, максимальна до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125 мг 2 рази на добу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Діти віком від 2 років з середнім отитом або, у разі необхідності, при більш серйозних інфекці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15 мг/кг 2 рази на добу, максимальна доза  –  250 мг 2 рази на добу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Цист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15 мг/кг 2 рази на добу, максимальна доза  –  250 мг 2 рази на добу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Пієлонефр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 xml:space="preserve">15 мг/кг 2 рази на добу, максимальна доза  – 250 мг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2 рази на добу протягом 10-14 днів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Неускладнені інфекції шкіри та м’яких ткан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 xml:space="preserve">15 мг/кг 2 рази на добу, максимальна доза  – 250 мг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2 рази на добу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Хвороба Лай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highlight w:val="yellow"/>
                <w:lang w:eastAsia="uk-UA"/>
              </w:rPr>
              <w:t>15 мг/кг 2 рази на добу, максимальна доза  –  250 мг 2 рази на добу протягом 14 днів (від 10 до 21 дн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>Дітям рекомендується призначати препарат у формі суспензії.</w:t>
      </w:r>
      <w:r>
        <w:rPr>
          <w:rFonts w:eastAsia="Times New Roman" w:cs="Times New Roman CYR" w:ascii="Times New Roman CYR" w:hAnsi="Times New Roman CYR"/>
          <w:sz w:val="24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етки цефуроксиму ацетилу та гранули цефуроксиму ацетилу для приготування суспензії не біоеквівалентні, тому ці лікарські форми не є взаємозамінними при перерахуванні у мілігра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>Цефуроксим випускається також у вигляді натрієвої солі для парентерального застосування. Це дає можливість проводити послідовну терапію одним антибіотиком при переході з парентерального введення на пероральне, якщо для цього є клінічні показання. Аксетин ефективний для послідовного лікування загострень хронічного бронхіту після попереднього парентерального застосування цефуроксиму натр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u w:val="single"/>
          <w:lang w:val="ru-RU" w:eastAsia="ru-RU"/>
        </w:rPr>
        <w:t>Послідовна терапія.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 xml:space="preserve"> Загострення хронічного бронхіту: 750 мг цефуроксиму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>-3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 xml:space="preserve"> рази на добу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>(в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>нутрішньовенно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>або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 xml:space="preserve"> в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>нутрішньом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>’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>язово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>) протя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>гом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 xml:space="preserve"> 48-7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 xml:space="preserve"> годин з подальшим застосуванням Аксетину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>500 мг 2 рази на добу перорально протягом 5-10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 xml:space="preserve">днів.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>Т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 xml:space="preserve">ривалість як парентерального, так і перорального лікування  визначати 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ru-RU"/>
        </w:rPr>
        <w:t>з урахуванням</w:t>
      </w: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val="ru-RU" w:eastAsia="ru-RU"/>
        </w:rPr>
        <w:t xml:space="preserve"> тяжкості інфекції та стану хвор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ацієнти з нирковою недостатністю </w:t>
      </w:r>
    </w:p>
    <w:p>
      <w:pPr>
        <w:pStyle w:val="Style15"/>
        <w:jc w:val="both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Цефурокси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виводитьс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головни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чино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ниркам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.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У пацієнтів із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вираженим порушення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функції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нирок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рекомендується зменшити доз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цефуроксим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,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щоб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компенсувати його повільніш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екскрецію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див.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таблицю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нижче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89"/>
        <w:gridCol w:w="581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Кліренс креатинін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uk-U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години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Рекомендоване дозуванн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3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1,4-2,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 xml:space="preserve">Корегування дози не потрібне (застосовувати стандартну дозу від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uk-UA"/>
              </w:rPr>
              <w:t>12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 xml:space="preserve"> мг до 500 мг 2 рази на добу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10-29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4,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Стандартна індивідуальна доза кожні 24 годин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&lt;1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16,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Стандартна індивідуальна доза кожні 48 годин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Упродовж гемодіаліз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2-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uk-UA"/>
              </w:rPr>
              <w:t>Одну додаткову стандартну дозу слід застосовувати після кожного діаліз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Пацієнти з печінковою недостатністю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емає даних про застосування цього лікарського засобу  пацієнтам з порушенням функцій печінки. Цефуроксим виводиться головним чином нирками, тому очікується, що наявні порушення функції печінки не впливатимуть на фармакокінетику цефуроксиму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highlight w:val="yellow"/>
          <w:lang w:eastAsia="uk-UA"/>
        </w:rPr>
        <w:t>Досвіду застосування цефуроксиму аксетилу для лікування дітей віком до 3 місяців немає. Дітям рекомендується призначати препарат у формі суспензії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0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6-23T06:10:00Z</dcterms:modified>
  <cp:revision>1</cp:revision>
  <dc:subject/>
  <dc:title/>
</cp:coreProperties>
</file>