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епарат приймають 1 раз на доб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а препарату залежить від типу і тяжкості інфекції. Тривалість лікування залежить від перебігу хвороби. Рекомендовано продовжувати лікування препаратом принаймні протягом 48-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левофлоксацину можна застосовувати для завершення курсу терапії пацієнтам, які продемонстрували поліпшення у процесі первинного лікування левофлоксацином у формі розчину для інфузій, використовуючи при цьому такі ж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слід ковтати, не розжовуючи, запиваючи достатньою кількістю рідини. Для отримання необхідної дози таблетку можна розділити вздовж риски для розподілу. Приймати препарат можна незалежно від вживання їжі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треба застосовувати щонайменше за 2 години до або після застосування солей заліза, солей цинку, антацидів, що містять магній або алюміній, диданозину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ише для форм диданозину, які містять буферні агенти алюмінію або магн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і сукральфату, </w:t>
      </w:r>
      <w:r>
        <w:rPr>
          <w:rStyle w:val="Shorttext"/>
          <w:rFonts w:cs="Times New Roman" w:ascii="Times New Roman" w:hAnsi="Times New Roman"/>
          <w:sz w:val="24"/>
          <w:szCs w:val="24"/>
          <w:lang w:val="uk-UA"/>
        </w:rPr>
        <w:t>оскільки можливе зменшення абсорбції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в. розділ «Взаємодія з іншими лікарськими засобами та інші види взаємодій»</w:t>
      </w:r>
      <w:r>
        <w:rPr>
          <w:rStyle w:val="Shorttext"/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Рекомендоване дозування U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для дорослих пацієнтів з нормальною функцією нирок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U</w:t>
      </w:r>
      <w:r>
        <w:rPr/>
        <w:t>, у яких кліренс креатиніну становить понад 50 мл/хв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410"/>
        <w:gridCol w:w="255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каз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бова д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ивалість лікуванн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зокоміальна пневмон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7-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в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госпітальна пневмон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7-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в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і інфекції шкіри і м`яких тка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7-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ускладнені інфекції шкіри і м`яких тка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7-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ронічний бактеріальний простат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 дні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генева форма сибірської вир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 тижнів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і інфекції сечовивідних шляхів включно з пієлонефри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днів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ускладнені інфекції сечовивідних шлях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дні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острення хронічного бронхі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 днів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бактеріальний синус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-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в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зування для пацієнтів з порушеннями функції нирок, у яких кліренс креатиніну </w:t>
      </w:r>
    </w:p>
    <w:p>
      <w:pPr>
        <w:pStyle w:val="Normal"/>
        <w:spacing w:lineRule="auto" w:line="240" w:before="0" w:after="0"/>
        <w:jc w:val="center"/>
        <w:rPr/>
      </w:pPr>
      <w:r>
        <w:rPr/>
        <w:t>становить менше 50 мл/хв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01"/>
        <w:gridCol w:w="2552"/>
        <w:gridCol w:w="240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Кліренс креатиніну пон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50 мл/х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20 - 49 мл/х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10 -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мл/х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Гемодіаліз або хронічний амбулаторний перитонеальний діаліз (ХАПД)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750 мг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 го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 мг – початкова доза, потім по 500 мг кожні 48 год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0 мг – початкова доза, потім по 500 мг кожні 48 годин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 – початкова доза, потім по 250 мг кожні 24 год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 – початкова доза, потім по 250 мг кожні 48 год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 – початкова доза, потім по 250 мг кожні 48 годин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50 мг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дози не потріб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 мг кожні 48 годин. При лікуванні неускладнених інфекцій сечовивідних шляхів корекція дози не потріб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ормація щодо коригування дози відсутн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зування для пацієнтів із порушеннями функції печінк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Корекція дози не потрібна, оскільки левофлоксацин незначною мірою метаболізується у печінці та виводиться переважно ни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зування для пацієнтів літнього ві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Якщо функція нирок не порушена, немає потреби у корекції дози (див. розділ «Особливості застосування» (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ндиніт та розриви сухожиль»,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довження інтервалу QT»)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левофлоксацину протипоказано дітям та підліткам (віком до 18 років), оскільки не виключене ушкодження суглобового хря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6-26T06:40:00Z</dcterms:modified>
  <cp:revision>1</cp:revision>
  <dc:subject/>
  <dc:title/>
</cp:coreProperties>
</file>