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Лікарський засіб призначений тільки для закапування у кон’юнктивальний мішок о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Його ні в якому разі не слід вводити субкон’юнктивально, також не слід вводити безпосередньо у передню камеру ока.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 w:eastAsia="uk-UA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Дорослі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Профілактика інтраопераційного міозу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По 1 краплі 4 рази протягом 2 годин до операції.</w:t>
            </w:r>
          </w:p>
        </w:tc>
      </w:tr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Контроль розвитку запального процес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післяопераційний період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По 1 краплі 4 рази на добу протягом періоду до 28 днів.</w:t>
            </w:r>
          </w:p>
        </w:tc>
      </w:tr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Контроль вираженості больового синдрому та дискомфорт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 період після проведення ФРК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По 1 краплі 2 рази за годину до проведення операції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по 1 краплі 2 рази протягом 5 хвилин одразу після проведення ФР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по 1 краплі кожні 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5 годин у період неспання протягом 2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годин.</w:t>
            </w:r>
          </w:p>
        </w:tc>
      </w:tr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 xml:space="preserve">Контроль вираженості больового синдрому в офтальмології, пов’язаного з ушкодженнями епітелію рогівки після незначної непроникаючої травми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По 1 краплі 4 рази на добу протягом 2 днів.</w:t>
            </w:r>
          </w:p>
        </w:tc>
      </w:tr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Контроль розвитку запального процесу після проведення АЛТ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По 1 краплі 4 рази протягом 2 годин до проведення АЛТ, потім по 1 краплі 4 рази на добу протягом 7 днів.</w:t>
            </w:r>
          </w:p>
        </w:tc>
      </w:tr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Зменшення ознак і симптомів сезонного алергічного кон’юнктивіту в офтальмології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По 1 краплі 4 рази на добу тривалістю настільки довго, наскільки це необхідно.</w:t>
            </w:r>
          </w:p>
        </w:tc>
      </w:tr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Лікування запального процесу та дискомфорту після хірургічного лікування косоокості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По 1 краплі 4 рази на добу протягом 1-го тижн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3 рази на добу протягом 2-го тижн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2 рази на добу протягом 3-го тижня і у разі необхідності протягом 4-го тижня.</w:t>
            </w:r>
          </w:p>
        </w:tc>
      </w:tr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Лікування больового синдрому та дискомфорту в офтальмології після радіальної кератотомії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о 1 краплі перед операцією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о 1 краплі одразу після операції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потім по 1 краплі 4 рази на добу протягом періоду до 2 днів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en-US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Лікарський засіб не застосовувати дітям.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/>
        </w:rPr>
        <w:t>Досвід застосування офтальмологічного диклофенаку цій віковій групі обмежений кількома опублікованими клінічними дослідженнями, проведеними у галузі хірургічного лікування косоокості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24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06-26T08:24:00Z</dcterms:modified>
  <cp:revision>1</cp:revision>
  <dc:subject/>
  <dc:title/>
</cp:coreProperties>
</file>