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вороба Паркінс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приймати перорально, ковтати, запиваючи водою, незалежно від прийому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ову дозу приймати за 3 прийоми однаковими частк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е лікування: дозу препарату необхідно збільшувати поступово, як наведено у таблиці 1, починаючи з початкової дози 0,375 мг солі на добу кожні 5–7 днів. За умови відсутності у пацієнтів непереносимих побічних явищ дозу необхідно титрувати до досягнення максимального терапевтичного ефекту.</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tbl>
      <w:tblPr>
        <w:tblW w:w="9571" w:type="dxa"/>
        <w:jc w:val="center"/>
        <w:tblInd w:w="0" w:type="dxa"/>
        <w:tblLayout w:type="fixed"/>
        <w:tblCellMar>
          <w:top w:w="0" w:type="dxa"/>
          <w:left w:w="108" w:type="dxa"/>
          <w:bottom w:w="0" w:type="dxa"/>
          <w:right w:w="108" w:type="dxa"/>
        </w:tblCellMar>
      </w:tblPr>
      <w:tblGrid>
        <w:gridCol w:w="3192"/>
        <w:gridCol w:w="3187"/>
        <w:gridCol w:w="31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ема збільшення дози препарат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мг солі)</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а добова доз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г солі)</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1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обхідності подальшого збільшення дози добову дозу потрібно збільшувати на 0,75 мг солі щотижня до максимальної дози 4,5 мг солі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слід зазначити, що при дозах більше 1,5 мг солі зростає частота випадків сонлив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Підтримуюча терапія.</w:t>
      </w:r>
      <w:r>
        <w:rPr>
          <w:rFonts w:eastAsia="Times New Roman" w:cs="Times New Roman" w:ascii="Times New Roman" w:hAnsi="Times New Roman"/>
          <w:sz w:val="24"/>
          <w:szCs w:val="24"/>
          <w:lang w:val="uk-UA" w:eastAsia="ru-RU"/>
        </w:rPr>
        <w:t xml:space="preserve"> Індивідуальна доза повинна бути у межах від (0,375 мг) до максимальної дози 4,5 мг на добу. Під час збільшення дози у трьох основних дослідженнях ефективність спостерігалася, починаючи з добової дози 1,5 мг солі. Подальше корегування дози слід здійснювати відповідно до клінічної відповіді та виникнення небажаних ефектів. У ході досліджень приблизно 5 % пацієнтів лікували дозами нижче 1,5 мг. При прогресуючій хворобі Паркінсона дози вище 1,5 мг на добу можуть бути ефективними для пацієнтів, яким планується скорочення терапії леводопою. Рекомендується знижувати дозу леводопи під час збільшення дози та проведення підтримуючої терапії препаратом залежно від реакції кожного окремого пацієнта.</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ипинення лікування.</w:t>
      </w:r>
      <w:r>
        <w:rPr>
          <w:rFonts w:eastAsia="Times New Roman" w:cs="Times New Roman" w:ascii="Times New Roman" w:hAnsi="Times New Roman"/>
          <w:sz w:val="24"/>
          <w:szCs w:val="24"/>
          <w:lang w:val="uk-UA" w:eastAsia="ru-RU"/>
        </w:rPr>
        <w:t xml:space="preserve"> Раптове припинення допамінергічної терапії може призвести до розвитку злоякісного нейролептичного синдрому. Тому дозу праміпексолу слід зменшувати поступово, на 0,75 мг  на  добу,  до  зниження добової дози до 0,75 мг. Після цього дозу слід зменшувати на 0,375 мг на 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Виведення праміпексолу залежить від функції нирок. Для початку терапії пропонується така схе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із кліренсом креатиніну більше 50 мл/хв не потрібно знижувати добов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із кліренсом креатиніну 20–50 мл/хв початкову добову дозу препарату слід застосовувати за 2 окремих прийоми, починаючи з 0,125 мг 2 рази на добу 0,25 мг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ацієнтам із кліренсом креатиніну менше 20 мл/хв добову дозу препарату слід застосовувати за 1  прийом, починаючи з 0,125 мг на добу. Не слід перевищувати максимальну добову дозу праміпексолу 1,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ниженні функції нирок під час підтримуючої терапії добову дозу препарату слід зменшувати на той же відсоток, на який знизився кліренс креатиніну, тобто якщо кліренс креатиніну знизився на 30 %, то і добову дозу препарату слід зменшити на 30 %. Добову дозу можна застосовувати за 2 прийоми, якщо кліренс креатиніну знаходиться у межах 20–50 мл/хв, та за один прийом, якщо кліренс креатиніну нижче 20 мл/х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з порушенням функції печінки корегування дози не потрібне, оскільки приблизно 90 % абсорбованої діючої речовини виділяється нирками, хоча потенційний вплив печінкової недостатності на фармакокінетику праміпексолу не вивчав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ндром неспокійних ні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приймати перорально, ковтати запиваючи водою, незалежно від прийому їжі.</w:t>
      </w:r>
    </w:p>
    <w:p>
      <w:pPr>
        <w:pStyle w:val="Normal"/>
        <w:spacing w:lineRule="auto" w:line="240" w:before="0" w:after="0"/>
        <w:jc w:val="both"/>
        <w:rPr>
          <w:rFonts w:ascii="Times New Roman" w:hAnsi="Times New Roman" w:cs="Times New Roman"/>
          <w:color w:val="161616"/>
          <w:sz w:val="24"/>
          <w:szCs w:val="24"/>
          <w:shd w:fill="FFFFFF" w:val="clear"/>
          <w:lang w:val="uk-UA"/>
        </w:rPr>
      </w:pPr>
      <w:r>
        <w:rPr>
          <w:rFonts w:eastAsia="Times New Roman" w:cs="Times New Roman" w:ascii="Times New Roman" w:hAnsi="Times New Roman"/>
          <w:sz w:val="24"/>
          <w:szCs w:val="24"/>
          <w:lang w:val="uk-UA" w:eastAsia="ru-RU"/>
        </w:rPr>
        <w:t>Рекомендована початкова доза препарату становить 0,125 мг 1 раз на добу за 2–3 години до сну. Пацієнтам, яким потрібне додаткове симптоматичне полегшення, дозу можна збільшувати кожні 4–7 днів до максимальної дози 0,75 мг на добу (як наведено у таблиці 2).</w:t>
      </w:r>
      <w:r>
        <w:rPr>
          <w:rFonts w:cs="Times New Roman" w:ascii="Times New Roman" w:hAnsi="Times New Roman"/>
          <w:color w:val="161616"/>
          <w:sz w:val="24"/>
          <w:szCs w:val="24"/>
          <w:shd w:fill="FFFFFF" w:val="clear"/>
        </w:rPr>
        <w:t xml:space="preserve"> </w:t>
      </w:r>
      <w:r>
        <w:rPr>
          <w:rFonts w:cs="Times New Roman" w:ascii="Times New Roman" w:hAnsi="Times New Roman"/>
          <w:color w:val="161616"/>
          <w:sz w:val="24"/>
          <w:szCs w:val="24"/>
          <w:highlight w:val="yellow"/>
          <w:shd w:fill="FFFFFF" w:val="clear"/>
        </w:rPr>
        <w:t>Слід застосовувати найнижчу ефективну дозу (див. розділ «</w:t>
      </w:r>
      <w:r>
        <w:rPr>
          <w:rFonts w:eastAsia="Times New Roman" w:cs="Times New Roman" w:ascii="Times New Roman" w:hAnsi="Times New Roman"/>
          <w:sz w:val="24"/>
          <w:szCs w:val="24"/>
          <w:highlight w:val="yellow"/>
          <w:lang w:val="uk-UA" w:eastAsia="ru-RU"/>
        </w:rPr>
        <w:t>Особливості застосування</w:t>
      </w:r>
      <w:r>
        <w:rPr>
          <w:rFonts w:cs="Times New Roman" w:ascii="Times New Roman" w:hAnsi="Times New Roman"/>
          <w:color w:val="161616"/>
          <w:sz w:val="24"/>
          <w:szCs w:val="24"/>
          <w:highlight w:val="yellow"/>
          <w:shd w:fill="FFFFFF" w:val="clear"/>
        </w:rPr>
        <w:t>»).</w:t>
      </w:r>
    </w:p>
    <w:p>
      <w:pPr>
        <w:pStyle w:val="Normal"/>
        <w:spacing w:lineRule="auto" w:line="240" w:before="0" w:after="0"/>
        <w:jc w:val="both"/>
        <w:rPr>
          <w:rFonts w:ascii="Times New Roman" w:hAnsi="Times New Roman" w:eastAsia="Times New Roman" w:cs="Times New Roman"/>
          <w:color w:val="161616"/>
          <w:sz w:val="24"/>
          <w:szCs w:val="24"/>
          <w:shd w:fill="FFFFFF" w:val="clear"/>
          <w:lang w:val="uk-UA" w:eastAsia="ru-RU"/>
        </w:rPr>
      </w:pPr>
      <w:r>
        <w:rPr>
          <w:rFonts w:eastAsia="Times New Roman" w:cs="Times New Roman" w:ascii="Times New Roman" w:hAnsi="Times New Roman"/>
          <w:color w:val="161616"/>
          <w:sz w:val="24"/>
          <w:szCs w:val="24"/>
          <w:shd w:fill="FFFFFF" w:val="clear"/>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tbl>
      <w:tblPr>
        <w:tblW w:w="9571" w:type="dxa"/>
        <w:jc w:val="center"/>
        <w:tblInd w:w="0"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ема дозуван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ап титруванн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разова добова вечір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r>
      <w:tr>
        <w:trPr/>
        <w:tc>
          <w:tcPr>
            <w:tcW w:w="478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lang w:val="uk-UA" w:eastAsia="ru-RU"/>
              </w:rPr>
              <w:t>У разі потреби</w:t>
            </w:r>
          </w:p>
        </w:tc>
        <w:tc>
          <w:tcPr>
            <w:tcW w:w="478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довгострокова ефективність праміпексолу при лікуванні синдрому неспокійних ніг вивчена недостатньо, через 3 місяці лікування слід провести оцінювання відповіді пацієнта та переглянути доцільність продовження терапії. Якщо лікування переривається більше ніж на кілька днів, його слід повторно розпочинати з титрування дози, як наведено вище. </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ипинення лікування.</w:t>
      </w:r>
      <w:r>
        <w:rPr>
          <w:rFonts w:eastAsia="Times New Roman" w:cs="Times New Roman" w:ascii="Times New Roman" w:hAnsi="Times New Roman"/>
          <w:sz w:val="24"/>
          <w:szCs w:val="24"/>
          <w:lang w:val="uk-UA" w:eastAsia="ru-RU"/>
        </w:rPr>
        <w:t xml:space="preserve"> Оскільки добова доза для лікування синдрому неспокійних ніг не перевищує 0,75 мг, застосування препарату можна припиняти без поступового зниження дози. Не слід виключати ефект відміни (погіршення симптомів після раптового припинення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Виведення праміпексолу залежить від функції нирок. Пацієнтам із кліренсом креатиніну більше 20 мл/хв не потрібно знижувати добов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праміпексолу пацієнтам, які перебувають на гемодіалізі, або пацієнтам із тяжким порушенням функції нирок не вивчали.</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Пацієнтам з порушенням функції печінки корегування дози не потрібне, оскільки приблизно 90 % абсорбованої діючої речовини виділяється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препарату дітям не встановлена, тому застосування препарату цій категорії пацієнтів не показане.</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Олехнович Ірина Леонідівна</dc:creator>
  <dc:description/>
  <cp:keywords/>
  <dc:language>en-US</dc:language>
  <cp:lastModifiedBy>Олехнович Ірина Леонідівна</cp:lastModifiedBy>
  <dcterms:modified xsi:type="dcterms:W3CDTF">2024-07-10T08:28:00Z</dcterms:modified>
  <cp:revision>1</cp:revision>
  <dc:subject/>
  <dc:title/>
</cp:coreProperties>
</file>