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highlight w:val="green"/>
          <w:lang w:val="uk-UA"/>
        </w:rPr>
        <w:t>Лікарський засіб повинні вводити тільки медичні працівники, що пройшли спеціальний курс із застосування внутрішньовенних анестетиків та тактики управління респіраторними ефектами сильнодіючих опіоїдів. Потрібна наявність у швидкій доступності налоксону, відповідного реанімаційного та інтубаційного обладнання, а також кисню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highlight w:val="green"/>
          <w:lang w:val="uk-UA"/>
        </w:rPr>
        <w:t>Перед введенням лікарського засобу слід перевірити ампули візуально щодо наявності твердих часток і забарвлення розчин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парат призначають для внутрішньовенного та внутрішньом’язового введ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green"/>
          <w:lang w:val="uk-UA"/>
        </w:rPr>
        <w:t>У разі застосування налбуфіну протягом 12 годин до та 12-24 годин після оперативного втручання слід дотримуватися обережності.</w:t>
      </w:r>
    </w:p>
    <w:p>
      <w:pPr>
        <w:pStyle w:val="Normal"/>
        <w:jc w:val="both"/>
        <w:rPr>
          <w:rFonts w:ascii="Times New Roman" w:hAnsi="Times New Roman" w:cs="Times New Roman"/>
          <w:highlight w:val="green"/>
          <w:lang w:val="uk-UA"/>
        </w:rPr>
      </w:pPr>
      <w:r>
        <w:rPr>
          <w:rFonts w:cs="Times New Roman" w:ascii="Times New Roman" w:hAnsi="Times New Roman"/>
          <w:highlight w:val="green"/>
          <w:lang w:val="uk-UA"/>
        </w:rPr>
        <w:t>Швидке внутрішньовенне введення опіоїдних аналгетиків збільшує ризик виникнення гіпотонії та пригнічення диха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highlight w:val="green"/>
          <w:lang w:val="uk-UA"/>
        </w:rPr>
        <w:t>Усі дози опіоїдів несуть у собі ризик летальних або нелетальних побічних явищ. Цей ризик підвищується зі збільшенням дози. Якщо налбуфін використовується більше 7 днів для лікування хронічного неракового болю, рекомендується не перевищувати дозу 90 мг налбуфіну на добу. У кожного пацієнта потрібно оцінювати ризик перед призначенням налбуфіну, оскільки ймовірність виникнення серйозних побічних ефектів залежить від тривалості лікування, рівня болю, а також від рівня терплячості пацієнта. Крім того, рівень болю слід регулярно контролювати, щоб визначити найбільш оптимальну дозу та потребу у подальшому використанні налбуфі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Дозування по</w:t>
      </w:r>
      <w:r>
        <w:rPr>
          <w:rFonts w:cs="Times New Roman" w:ascii="Times New Roman" w:hAnsi="Times New Roman"/>
          <w:highlight w:val="green"/>
          <w:lang w:val="uk-UA"/>
        </w:rPr>
        <w:t>тріб</w:t>
      </w:r>
      <w:r>
        <w:rPr>
          <w:rFonts w:cs="Times New Roman" w:ascii="Times New Roman" w:hAnsi="Times New Roman"/>
          <w:lang w:val="uk-UA"/>
        </w:rPr>
        <w:t xml:space="preserve">но </w:t>
      </w:r>
      <w:r>
        <w:rPr>
          <w:rFonts w:cs="Times New Roman" w:ascii="Times New Roman" w:hAnsi="Times New Roman"/>
          <w:highlight w:val="green"/>
          <w:lang w:val="uk-UA"/>
        </w:rPr>
        <w:t>розраховув</w:t>
      </w:r>
      <w:r>
        <w:rPr>
          <w:rFonts w:cs="Times New Roman" w:ascii="Times New Roman" w:hAnsi="Times New Roman"/>
          <w:lang w:val="uk-UA"/>
        </w:rPr>
        <w:t xml:space="preserve">ати </w:t>
      </w:r>
      <w:r>
        <w:rPr>
          <w:rFonts w:cs="Times New Roman" w:ascii="Times New Roman" w:hAnsi="Times New Roman"/>
          <w:highlight w:val="green"/>
          <w:lang w:val="uk-UA"/>
        </w:rPr>
        <w:t>для кожного</w:t>
      </w:r>
      <w:r>
        <w:rPr>
          <w:rFonts w:cs="Times New Roman" w:ascii="Times New Roman" w:hAnsi="Times New Roman"/>
          <w:lang w:val="uk-UA"/>
        </w:rPr>
        <w:t xml:space="preserve"> пацієнта </w:t>
      </w:r>
      <w:r>
        <w:rPr>
          <w:rFonts w:cs="Times New Roman" w:ascii="Times New Roman" w:hAnsi="Times New Roman"/>
          <w:highlight w:val="green"/>
          <w:lang w:val="uk-UA"/>
        </w:rPr>
        <w:t xml:space="preserve">індивідуально, </w:t>
      </w:r>
      <w:r>
        <w:rPr>
          <w:rFonts w:cs="Times New Roman" w:ascii="Times New Roman" w:hAnsi="Times New Roman"/>
          <w:lang w:val="uk-UA"/>
        </w:rPr>
        <w:t>враховуючи інтенсивн</w:t>
      </w:r>
      <w:r>
        <w:rPr>
          <w:rFonts w:cs="Times New Roman" w:ascii="Times New Roman" w:hAnsi="Times New Roman"/>
          <w:highlight w:val="gree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ст</w:t>
      </w:r>
      <w:r>
        <w:rPr>
          <w:rFonts w:cs="Times New Roman" w:ascii="Times New Roman" w:hAnsi="Times New Roman"/>
          <w:highlight w:val="green"/>
          <w:lang w:val="uk-UA"/>
        </w:rPr>
        <w:t>ь</w:t>
      </w:r>
      <w:r>
        <w:rPr>
          <w:rFonts w:cs="Times New Roman" w:ascii="Times New Roman" w:hAnsi="Times New Roman"/>
          <w:lang w:val="uk-UA"/>
        </w:rPr>
        <w:t xml:space="preserve"> болю, </w:t>
      </w:r>
      <w:r>
        <w:rPr>
          <w:rFonts w:cs="Times New Roman" w:ascii="Times New Roman" w:hAnsi="Times New Roman"/>
          <w:highlight w:val="green"/>
          <w:lang w:val="uk-UA"/>
        </w:rPr>
        <w:t>відповідь на препарат, попередній досвід лікуванням аналгетиками і фактори ризику залежності, зловживання і неправильного використання (див. розділ «Особливості застосування»)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highlight w:val="green"/>
          <w:lang w:val="uk-UA"/>
        </w:rPr>
        <w:t>Необхідно уважно спостерігати за пацієнтами щодо пригнічення дихання, особливо протягом перших 24-72 годин після початку терапії і після збільшення дози налбуфіну, та проводити відповідну корекцію доз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highlight w:val="cyan"/>
          <w:lang w:val="uk-UA"/>
        </w:rPr>
        <w:t>Дозування залежить від маси тіла пацієнта. Слід бути обережними, щоб уникнути помилок у дозуванні через плутанину між міліграмами (мг) та мілілітрами (мл), що може призвести до випадкового передозування (дивіться дозування у таблиці нижче)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звичай при больовому синдромі вводять внутрішньовенно або внутрішньом’язово від 0,</w:t>
      </w:r>
      <w:r>
        <w:rPr>
          <w:rFonts w:cs="Times New Roman" w:ascii="Times New Roman" w:hAnsi="Times New Roman"/>
          <w:highlight w:val="cyan"/>
          <w:lang w:val="uk-UA"/>
        </w:rPr>
        <w:t>1</w:t>
      </w:r>
      <w:r>
        <w:rPr>
          <w:rFonts w:cs="Times New Roman" w:ascii="Times New Roman" w:hAnsi="Times New Roman"/>
          <w:lang w:val="uk-UA"/>
        </w:rPr>
        <w:t> до 0,3 мг препарату на 1 кг маси тіла хворого</w:t>
      </w:r>
      <w:r>
        <w:rPr>
          <w:rFonts w:cs="Times New Roman" w:ascii="Times New Roman" w:hAnsi="Times New Roman"/>
          <w:highlight w:val="cyan"/>
          <w:lang w:val="uk-UA"/>
        </w:rPr>
        <w:t>, що еквівалентно приблизно 10-20 мг налбуфіну при масі тіла 70 кг</w:t>
      </w:r>
      <w:r>
        <w:rPr>
          <w:rFonts w:cs="Times New Roman" w:ascii="Times New Roman" w:hAnsi="Times New Roman"/>
          <w:lang w:val="uk-UA"/>
        </w:rPr>
        <w:t>; разову дозу препарату вводять за необхідності кожні 3</w:t>
        <w:noBreakHyphen/>
        <w:t xml:space="preserve">6 годин. Дозування слід корегувати відповідно до тяжкості болю і фізичного стану пацієнта, враховуючи прийом пацієнтом інших лікарських засобів (див. розділ «Особливості застосування»). Максимальна разова доза для дорослих – </w:t>
      </w:r>
      <w:r>
        <w:rPr>
          <w:rFonts w:cs="Times New Roman" w:ascii="Times New Roman" w:hAnsi="Times New Roman"/>
          <w:highlight w:val="cyan"/>
          <w:lang w:val="uk-UA"/>
        </w:rPr>
        <w:t>20 мг</w:t>
      </w:r>
      <w:r>
        <w:rPr>
          <w:rFonts w:cs="Times New Roman" w:ascii="Times New Roman" w:hAnsi="Times New Roman"/>
          <w:lang w:val="uk-UA"/>
        </w:rPr>
        <w:t>, максимальна добова доза –</w:t>
      </w:r>
      <w:r>
        <w:rPr>
          <w:rFonts w:cs="Times New Roman" w:ascii="Times New Roman" w:hAnsi="Times New Roman"/>
          <w:highlight w:val="cyan"/>
          <w:lang w:val="uk-UA"/>
        </w:rPr>
        <w:t>160 мг</w:t>
      </w:r>
      <w:r>
        <w:rPr>
          <w:rFonts w:cs="Times New Roman" w:ascii="Times New Roman" w:hAnsi="Times New Roman"/>
          <w:lang w:val="uk-UA"/>
        </w:rPr>
        <w:t>. Тривалість застосування – не більше 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днів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35"/>
        <w:gridCol w:w="1935"/>
        <w:gridCol w:w="1935"/>
        <w:gridCol w:w="19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cyan"/>
                <w:lang w:val="uk-UA" w:eastAsia="ko-KR" w:bidi="mn-Mong-M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highlight w:val="cyan"/>
                <w:lang w:val="uk-UA" w:eastAsia="ko-KR" w:bidi="mn-Mong-MN"/>
              </w:rPr>
              <w:t>Доза на введе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cyan"/>
                <w:lang w:val="uk-UA" w:eastAsia="ko-KR" w:bidi="mn-Mong-M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highlight w:val="cyan"/>
                <w:lang w:val="uk-UA" w:eastAsia="ko-KR" w:bidi="mn-Mong-MN"/>
              </w:rPr>
              <w:t>Максимальна разова до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cyan"/>
                <w:lang w:val="uk-UA" w:eastAsia="ko-KR" w:bidi="mn-Mong-M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highlight w:val="cyan"/>
                <w:lang w:val="uk-UA" w:eastAsia="ko-KR" w:bidi="mn-Mong-MN"/>
              </w:rPr>
              <w:t>Максимальний об’єм на введе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cyan"/>
                <w:lang w:val="uk-UA" w:eastAsia="ko-KR" w:bidi="mn-Mong-M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highlight w:val="cyan"/>
                <w:lang w:val="uk-UA" w:eastAsia="ko-KR" w:bidi="mn-Mong-MN"/>
              </w:rPr>
              <w:t>Максимальна добова до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cyan"/>
                <w:lang w:val="uk-UA" w:eastAsia="ko-KR" w:bidi="mn-Mong-M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highlight w:val="cyan"/>
                <w:lang w:val="uk-UA" w:eastAsia="ko-KR" w:bidi="mn-Mong-MN"/>
              </w:rPr>
              <w:t>Максимальний об’єм добової доз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cyan"/>
                <w:lang w:val="uk-UA" w:eastAsia="ko-KR" w:bidi="mn-Mong-MN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cyan"/>
                <w:lang w:val="uk-UA" w:eastAsia="ko-KR" w:bidi="mn-Mong-MN"/>
              </w:rPr>
              <w:t>0,1-0,3 мг/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cyan"/>
                <w:lang w:val="uk-UA" w:eastAsia="ko-KR" w:bidi="mn-Mong-MN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cyan"/>
                <w:lang w:val="uk-UA" w:eastAsia="ko-KR" w:bidi="mn-Mong-MN"/>
              </w:rPr>
              <w:t>20 м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cyan"/>
                <w:lang w:val="uk-UA" w:eastAsia="ko-KR" w:bidi="mn-Mong-MN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cyan"/>
                <w:lang w:val="uk-UA" w:eastAsia="ko-KR" w:bidi="mn-Mong-MN"/>
              </w:rPr>
              <w:t>2 м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cyan"/>
                <w:lang w:val="uk-UA" w:eastAsia="ko-KR" w:bidi="mn-Mong-MN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cyan"/>
                <w:lang w:val="uk-UA" w:eastAsia="ko-KR" w:bidi="mn-Mong-MN"/>
              </w:rPr>
              <w:t>160 м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cyan"/>
                <w:lang w:val="uk-UA" w:eastAsia="ko-KR" w:bidi="mn-Mong-MN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cyan"/>
                <w:lang w:val="uk-UA" w:eastAsia="ko-KR" w:bidi="mn-Mong-MN"/>
              </w:rPr>
              <w:t>16 м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ри інфаркті міокарда часто буває достатньо 2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мг препарату, що вводять внутрішньовенно повільно, проте може бути необхідним збільшення дози до 30</w:t>
      </w:r>
      <w:r>
        <w:rPr/>
        <w:t> </w:t>
      </w:r>
      <w:r>
        <w:rPr>
          <w:rFonts w:cs="Times New Roman" w:ascii="Times New Roman" w:hAnsi="Times New Roman"/>
          <w:lang w:val="uk-UA"/>
        </w:rPr>
        <w:t>мг. За відсутності чіткої позитивної динаміки больового синдрому – 20 мг повторно через 3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хвилин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highlight w:val="green"/>
          <w:lang w:val="uk-UA"/>
        </w:rPr>
        <w:t>Застосування особливим групам пацієнтів (пацієнти з порушенням функції нирок або печінки, літні пацієнти) – див. розділ «Особливості застосуванн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Для премедикації – 100-2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мкг/кг маси тіла. При проведенні внутрішньовенного наркозу для введення у наркоз – 0,3-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мг/кг протягом 10-15 хвилин, для підтримання наркозу – 250</w:t>
        <w:noBreakHyphen/>
        <w:t>5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мкг/кг кожні 3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хвилин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знеболенні під час пологів не слід перевищувати дозу препарату 2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мг для внутрішньом’язового введення</w:t>
      </w:r>
      <w:r>
        <w:rPr>
          <w:rFonts w:cs="Times New Roman" w:ascii="Times New Roman" w:hAnsi="Times New Roman"/>
          <w:highlight w:val="gree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highlight w:val="green"/>
          <w:u w:val="single"/>
          <w:lang w:val="uk-UA"/>
        </w:rPr>
      </w:pPr>
      <w:r>
        <w:rPr>
          <w:rFonts w:cs="Times New Roman" w:ascii="Times New Roman" w:hAnsi="Times New Roman"/>
          <w:highlight w:val="green"/>
          <w:u w:val="single"/>
          <w:lang w:val="uk-UA"/>
        </w:rPr>
        <w:t>Титрування дози</w:t>
      </w:r>
    </w:p>
    <w:p>
      <w:pPr>
        <w:pStyle w:val="Normal"/>
        <w:jc w:val="both"/>
        <w:rPr>
          <w:rFonts w:ascii="Times New Roman" w:hAnsi="Times New Roman" w:cs="Times New Roman"/>
          <w:highlight w:val="green"/>
          <w:lang w:val="uk-UA"/>
        </w:rPr>
      </w:pPr>
      <w:r>
        <w:rPr>
          <w:rFonts w:cs="Times New Roman" w:ascii="Times New Roman" w:hAnsi="Times New Roman"/>
          <w:highlight w:val="green"/>
          <w:lang w:val="uk-UA"/>
        </w:rPr>
        <w:t>Належна оптимізація доз, розрахованих для полегшення болю, повинна бути спрямована на введення найнижчої дози, яка дозволить досягти оптимального балансу між усуненням болю і побічними ефектами, пов’язаними з опіоїдами.</w:t>
      </w:r>
    </w:p>
    <w:p>
      <w:pPr>
        <w:pStyle w:val="Normal"/>
        <w:jc w:val="both"/>
        <w:rPr>
          <w:rFonts w:ascii="Times New Roman" w:hAnsi="Times New Roman" w:cs="Times New Roman"/>
          <w:highlight w:val="green"/>
          <w:lang w:val="uk-UA"/>
        </w:rPr>
      </w:pPr>
      <w:r>
        <w:rPr>
          <w:rFonts w:cs="Times New Roman" w:ascii="Times New Roman" w:hAnsi="Times New Roman"/>
          <w:highlight w:val="green"/>
          <w:lang w:val="uk-UA"/>
        </w:rPr>
        <w:t>Коригування дози має ґрунтуватися на клінічній реакції пацієнта.</w:t>
      </w:r>
    </w:p>
    <w:p>
      <w:pPr>
        <w:pStyle w:val="Normal"/>
        <w:jc w:val="both"/>
        <w:rPr>
          <w:rFonts w:ascii="Times New Roman" w:hAnsi="Times New Roman" w:cs="Times New Roman"/>
          <w:highlight w:val="green"/>
          <w:u w:val="single"/>
          <w:lang w:val="uk-UA"/>
        </w:rPr>
      </w:pPr>
      <w:r>
        <w:rPr>
          <w:rFonts w:cs="Times New Roman" w:ascii="Times New Roman" w:hAnsi="Times New Roman"/>
          <w:highlight w:val="green"/>
          <w:u w:val="single"/>
          <w:lang w:val="uk-UA"/>
        </w:rPr>
        <w:t>Коригування або зменшення до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green"/>
          <w:lang w:val="uk-UA"/>
        </w:rPr>
        <w:t>Фізична залежність, із психологічною залежністю або без неї, як правило, виникає при постійному прийомі опіоїдів, зокрема налбуфіну. Симптоми відміни можуть виникати після різкого припинення терапії. Ці симптоми можуть включати: біль у тілі, діарею, мурашки по шкірі, втрату апетиту, нудоту, нервозність або неспокій, нежить, чхання, тремор, спазми шлунка, тахікардію, проблеми зі сном, незвичне підвищення потовиділення, серцебиття, лихоманку невідомого походження, слабкість та позіх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green"/>
          <w:lang w:val="uk-UA"/>
        </w:rPr>
        <w:t>Після успішного купірування помірного та сильного болю слід спробувати поступово знизити дозу опіоїдів. Зменшення дози або повне припинення прийому може стати вірогідним у разі зміни загального або психічного стану пацієнта. Пацієнтам, які отримують тривалу терапію, слід поступово припиняти застосування препарату, якщо він більше не потрібен для купірування болю. Зниження дози повинно бути індивідуальним і проводитися під наглядом лік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green"/>
          <w:lang w:val="uk-UA"/>
        </w:rPr>
        <w:t>Пацієнти повинні бути проінформовані про те, що зменшення дози або припинення прийому опіоїдів знижує їх толерантність до цих препаратів. Якщо лікування потрібно відновити, слід почати з мінімальної дози і поступово збільшувати дозу, щоб уникнути передозування.</w:t>
      </w:r>
    </w:p>
    <w:p>
      <w:pPr>
        <w:pStyle w:val="Normal"/>
        <w:jc w:val="both"/>
        <w:rPr>
          <w:rFonts w:ascii="Times New Roman" w:hAnsi="Times New Roman" w:cs="Times New Roman"/>
          <w:highlight w:val="green"/>
          <w:u w:val="single"/>
          <w:lang w:val="uk-UA"/>
        </w:rPr>
      </w:pPr>
      <w:r>
        <w:rPr>
          <w:rFonts w:cs="Times New Roman" w:ascii="Times New Roman" w:hAnsi="Times New Roman"/>
          <w:highlight w:val="green"/>
          <w:u w:val="single"/>
          <w:lang w:val="uk-UA"/>
        </w:rPr>
        <w:t>Припинення прий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green"/>
          <w:lang w:val="uk-UA"/>
        </w:rPr>
        <w:t>Якщо пацієнт, який приймав налбуфін тривалий час і може мати фізичну залежність, більше не потребує терапії налбуфіном, дозу треба поступово зменшувати на 25-50 % кожні 2</w:t>
        <w:noBreakHyphen/>
        <w:t>4 дні, уважно спостерігаючи за появою ознак і симптомів відміни. Якщо у пацієнта з’являються ці ознаки або симптоми, потрібно повернутися до попередньої дози і зменшувати дозу повільніше, збільшуючи інтервал між зменшенням дози або зменшуючи величину зміни дози, або і те й інше. Не можна раптово припиняти застосування налбуфіну фізично залежним пацієнтам (див. розділ «Особливості застосування»).</w:t>
      </w:r>
    </w:p>
    <w:p>
      <w:pPr>
        <w:pStyle w:val="Normal"/>
        <w:jc w:val="both"/>
        <w:rPr>
          <w:rFonts w:ascii="Times New Roman" w:hAnsi="Times New Roman" w:cs="Times New Roman"/>
          <w:highlight w:val="green"/>
          <w:u w:val="single"/>
          <w:lang w:val="uk-UA"/>
        </w:rPr>
      </w:pPr>
      <w:r>
        <w:rPr>
          <w:rFonts w:cs="Times New Roman" w:ascii="Times New Roman" w:hAnsi="Times New Roman"/>
          <w:highlight w:val="green"/>
          <w:u w:val="single"/>
          <w:lang w:val="uk-UA"/>
        </w:rPr>
        <w:t>Пропущена доз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highlight w:val="green"/>
          <w:lang w:val="uk-UA"/>
        </w:rPr>
        <w:t>Якщо було пропущено введення дози, наступну дозу слід ввести в наступний запланований час і в звичній кількост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Ді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Не застосовують.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7-15T12:29:00Z</dcterms:modified>
  <cp:revision>1</cp:revision>
  <dc:subject/>
  <dc:title/>
</cp:coreProperties>
</file>