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Лікарський засіб застосовуват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>внутрішнь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 Таблетки слід ковтати, запиваючи рідиною. Інтервал між застосуванням офлоксацину і застосуванням сукральфату, препаратів цинку або заліза, антацидів, що містять алюміній/магній, повинен становити принаймні 2 години, оскільки всмоктування офлоксацину при одночасному прийомі з цими препаратами може зменшуват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оза препарату залежить від типу і ступеня тяжкості інфекційного захворювання. Діапазон доз для дорослих – від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мг до 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мг на добу. Дози до 4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мг можна застосовувати з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раз, бажано вранці, а більші дози слід приймати у двох рівномірно розподілених дозах через однакові проміжки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>Загострення хронічного бронхіту та хронічного обструктивного захворювання легень, позалікарняна пневмоні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препарат застосовувати в дозі 400 мг 1 раз на добу, при необхідності – до 400 мг 2 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>Ускладнені інфекції сечовивідних шляхів, гострий пієлонефр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препарат застосовувати в дозі 200 мг 2 рази на доб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>, у ра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необхідності – до 400 мг 2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>Ускладнені інфекції шкіри та м’яких ткан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препарат застосовувати в дозі 400 мг 2 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>Неускладнена уретральна або цервікальна гонор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препарат застосовувати в дозі 400 мг одноразово. Курсова доза – 400 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>Уретрит і цервіцит негонококової етіології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препарат застосовувати в дозі 300 мг 2 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>Пацієнтам із порушенням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highlight w:val="yellow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 xml:space="preserve"> функці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highlight w:val="yellow"/>
          <w:lang w:eastAsia="ru-RU"/>
        </w:rPr>
        <w:t>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 xml:space="preserve">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ru-RU"/>
        </w:rPr>
        <w:t>Препарат застосовувати у звичайній початковій дозі, але подальші дози слід зменшити залежно від кліренсу креатинін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58"/>
        <w:gridCol w:w="2779"/>
      </w:tblGrid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(плазмовий рівень креатиніну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чаткова доза препарат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дальші дози препарату</w:t>
            </w:r>
          </w:p>
        </w:tc>
      </w:tr>
      <w:tr>
        <w:trPr>
          <w:trHeight w:val="38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-50 мл/хв (SCr – 1,5-5 мг/дл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вичай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0*-200 мг на добу</w:t>
            </w:r>
          </w:p>
        </w:tc>
      </w:tr>
      <w:tr>
        <w:trPr>
          <w:trHeight w:val="42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&lt; 20 мл/хв (SCr – &gt;5 мг/дл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вичай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0 мг* кожні 24 години</w:t>
            </w:r>
          </w:p>
        </w:tc>
      </w:tr>
      <w:tr>
        <w:trPr>
          <w:trHeight w:val="42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емодіаліз / перитонеальний діалі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вичай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0 мг* кожні 24 годи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ru-RU"/>
        </w:rPr>
        <w:t>* Застосовувати препарат у відповідному дозуван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Необхід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монітор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концентрацію офлоксацину в сироватці крові у пацієнтів із тяжкою нирковою недостатністю та у пацієнтів, які знаходяться на 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У тих випадках, коли кліренс креатиніну неможливо виміряти, його можна розрахувати за рівнем креатиніну в сироватці крові за допомогою наведеної нижче формули Кокрофта для доросл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Вага (кг) × (140 ‒ вік (рок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ля чоловіків: 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(мл/хв) = --------------------------------------------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72 × креатинін сироватки (мг/д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або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Вага (кг) × (140 ‒ вік (рок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(мл/хв) = -----------------------------------------------------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0,814 × креатинін сироватки (мкмоль/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Для жінок: 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vertAlign w:val="subscript"/>
          <w:lang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(мл/хв) = 0,85 × (показник у чоловікі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>Пацієнтам із порушенням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highlight w:val="yellow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 xml:space="preserve"> функці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highlight w:val="yellow"/>
          <w:lang w:eastAsia="ru-RU"/>
        </w:rPr>
        <w:t>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 xml:space="preserve">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Виділення препарату у пацієнтів з тяжкими порушеннями функц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печінки може зменшуватися. Тому не рекомендується перевищувати добову дозу 400 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>Пацієнт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highlight w:val="yellow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 xml:space="preserve">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Корекція дози не потрібна (див. розділ «Особливості застосування»), окрім випадків, зумовлених функціональним станом печінки або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  <w:t>Тривалість 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Тривалість лікування залежить від тяжкості інфекції та відповіді хворого на терапію. Після нормалізації температури тіла та покращення загального стану пацієнта лікування потрібно продовжити ще протягом 48-78 годин. Зазвичай курс лікування триває 7-10 днів, окрім випадків неускладненої гонореї, коли рекомендовано одноразове застосування препарату в дозі 400 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Тривалість курсу лікування не повинна перевищувати 2 міся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Лікарський засіб не застосовувати ді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7-24T06:17:00Z</dcterms:modified>
  <cp:revision>1</cp:revision>
  <dc:subject/>
  <dc:title/>
</cp:coreProperties>
</file>