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’єкції препарату Євроцефтаз призначені лише для внутрішньовенного або внутрішньом’язов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орослі і діти віком від 12 років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звичай слід призначати 1000/125 мг - 2000/250 мг Євроцефтазу 1 раз на добу (кожні 24 години). При тяжких інфекціях або інфекціях, збудники яких мають лише помірну чутливість до цефтриаксону, добову дозу можна збільшувати до 4000/500 мг. Добова доза не повинна перевищувати 4000 мг цефтриакс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іти віком від 2 до 12 років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20-80 мг/кг маси тіла (у перерахуванні на цефтриаксон) 1 раз на добу. Добова доза не повинна перевищувати 2000 мг цефтриакс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тям з масою тіла понад 50 кг призначати дози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нутрішньовенні дози 50 мг/кг (у перерахуванні на цефтриаксон) або вищі слід вводити шляхом інфузії протягом принаймні 30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Хворим літнього віку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Тривалість л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ривалість лікування залежить від перебігу хвороби. Як і при застосуванні інших антибіотиків, хворим слід продовжувати приймати Євроцефтаз ще протягом як мінімум 48-72 годин після того, як температура нормалізується і аналізи покажуть відсутність збудників. Зазвичай загальна тривалість лікування становить 4-14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Комбінована терап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носно багатьох грамнегативних бактерій існує синергізм між цефтриаксоном і аміноглікозидами. Незважаючи на те, що підвищену ефективність таких комбінацій не завжди можна передбачити, її слід врахувати при наявності тяжких, загрозливих для життя інфекцій, спричинени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Pseudomonas aerugіnos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Через фізичну несумісність цефтриаксону та аміноглікозидів їх слід вводити окремо в рекомендованих д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озування в особливих випад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Менінг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бактеріальному менінгіті у дітей віком від 2 до 12 рок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лікування слід розпочинати з дози 100 мг/кг (по цефтриаксону), але не більше 4000/500 мг 1 раз на добу. Як тільки збудник буде ідентифікований, а його чутливість визначена, дозу можна відповідно зменшити. Найкращі результати досягалися при такій тривалості лікування: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Neіsserіa menіngіtіdі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Haemophіlus іnfluenz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Streptococcus pneumonіa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д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 д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 дні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Бореліоз Лайма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рослим та дітям – із розрахунку 50 мг/кг цефтриаксону (найвища добова доза – 2 г цефтриаксону) 1 раз на добу протягом 14 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uk-UA"/>
        </w:rPr>
        <w:t>Гоно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лікування гонореї (спричиненої штамами, які утворюють або не утворюють пеніциліназу) рекомендується призначати разову дозу 250 мг цефтриаксону внутрішньом’я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рофілактика інфекцій у хірур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профілактики післяопераційних інфекцій у хірургії рекомендується – залежно від ступеня небезпеки зараження – вводити разову дозу 1-2 г (цефтриаксону) Євроцефтазу за 30-90 хвилин до початку операції. При операціях на товстій і прямій кишці добре зарекомендувало себе одночасне (але окреме) введення Євроцефтазу і одного з 5-нітроімідазолів, наприклад орнідаз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Ниркова та печінкова недоста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ацієнтів із порушеннями функції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печінк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емає необхідності знижувати дозу в тому випадку, якщо функці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нирок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лишається нормальною. Лише у разі ниркової недостатності в передтермінальній стадії (кліренс креатиніну менше 20 мл/хв) добова доза цефтриаксону не повинна перевищувати 2 г. У хворих із порушеннями функції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печінк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емає необхідності знижувати дозу в тому випадку, якщо функці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нирок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лишається нормальною. Пацієнтам, які перебувають 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гемодіаліз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немає потреби в додатковому введенні препарату після діалізу. Однак слід контролювати концентрацію цефтриаксону в сироватці крові на предмет можливої корекції дози, оскільки у таких хворих може знижуватися швидкість виведення. Добова доза препарату Євроцефтаз у пацієнтів, які знаходяться на гемодіалізі, не повинна перевищувати 2 г (по цефтриаксо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риготування розчи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отувати розчини безпосередньо перед їх застос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нутрішньом’язова ін’є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внутрішньом’язової ін’єкції 1 г розчинити у 3,5 мл 1 % розчину лідокаїну; ін’єкцію робити глибоко у сідничний м’яз. Рекомендується вводити не більше 1 г в одну сідницю. Перед застосуванням лідокаїну зробити шкірну пробу на чутливість. Розчин, що містить лідокаїн, не можна вводити внутрішньо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нутрішньовенна ін’є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внутрішньовенної ін’єкції розчинити 1 г препарату Євроцефтаз у 10 мл стерильної води для ін’єкцій; вводити внутрішньовенно повільно (2-4 хвили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нутрішньовенне вли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нутрішньовенне вливання повинно тривати не менше 30 хвилин. Для приготування розчину для вливання розчинити 2 г препарату Євроцефтаз у 40 мл одного з наступних інфузійних розчинів, вільних від іонів кальцію: 0,9 % хлорид натрію, 0,45 % хлорид натрію + 2,5 % глюкоза, 5 % глюкоза, 10 % глюкоза, 6 % декстран у розчині глюкози 5 %, 6-10 % гідроксиетильований крохмаль, вода для ін’єкцій. Зважаючи на можливу несумісність, розчини, які містять цефтриаксон та тазобактам, не можна змішувати з розчинами, які містять інші антибіотики, як при приготуванні, так і при введен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 можна використовувати розчинники, які містять кальцій, такі як розчин Рінгера або розчин Гартмана, для розчинення Євроцефтазу у флаконах або для розведення відновленого розчину для внутрішньовенного введення у зв’язку з вірогідністю утворення преципітатів кальцієвих солей цефтриаксону. Виникнення преципітатів кальцієвих солей цефтриаксону також може відбуватися при змішуванні препарату Євроцефтаз з розчинами, які містять кальцій в одній інфузійній системі для внутрішньовенного введення. Євроцефтаз не можна одночасно вводити внутрішньовенно з розчинами, які містять кальцій, у тому числі з тривалими інфузіями, які містять кальцій, наприклад парентеральне харчування (див. розділ «Взаємодія з іншими лікарськими засобами та інші види взаємодій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і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стосовувати дітям віком від 2 років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5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7-18T10:55:00Z</dcterms:modified>
  <cp:revision>1</cp:revision>
  <dc:subject/>
  <dc:title/>
</cp:coreProperties>
</file>