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130978284"/>
      <w:bookmarkEnd w:id="0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Перед застосуванням необхідно провести тест на чутлив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озчин слід використати протягом 3 годин після перфорації фл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застосовують внутрішньовенно 1–2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а залежить від типу і тяжкості інфекції. Стосовно дозування слід дотримуватися таких рекомендаці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ля пацієнтів із нормальною функцією ни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ив. таблиця 3), у яких кліренс креатиніну становить понад 50 мл/хв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698"/>
        <w:gridCol w:w="24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ка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бова доза, (м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ількість введень на доб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14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гальна тривалість лік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uk-UA" w:eastAsia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госпітальна пневмо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раз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4 дні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ечовивідних шлях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4 дні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пієлонеф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0 дні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ронічний бактеріальний проста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 дні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складнені інфекції шкіри і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’яких тк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раз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4 днів</w:t>
            </w:r>
          </w:p>
        </w:tc>
      </w:tr>
      <w:tr>
        <w:trPr>
          <w:trHeight w:val="1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генева форма сибірської вир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 тижні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Тривалість лікування включає як внутрішньовенну, так і пероральну терапію. Час переходу від початкового внутрішньовенного введення левофлоксацину до перорального застосування з тим самим дозуванням залежить від стану пацієнта, але зазвичай перехід можливий через 2−4 дні після початку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кільки левофлоксацин виводиться переважно нирками, дл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ворих із ослаблен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ункцією нирок дозу слід зменши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уванн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ля пацієнтів із порушеною функцією ни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ив. таблиця 4),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 яких кліренс креатиніну становить менше 50 мл/х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4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, (мл/хв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 w:before="0" w:after="0"/>
              <w:ind w:righ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жим дозуванн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 w:before="0" w:after="0"/>
              <w:ind w:righ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залежно від тяжкості інфекції та нозологічної форм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 мг/2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/ 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/ 12 годи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доза: 250 м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доза: 500 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доза: 500 мг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 мг/2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 мг / 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 мг / 12 год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 мг /48 го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 мг / 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 мг / 12 годин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(а також при гемодіалізі та НАП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 мг / 48 го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 мг / 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тупні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 мг / 24 годин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ісля гемодіалізу або неперервного амбулаторного перитонеального діалізу (НАПД) додаткові дози не потрібні.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ування для пацієнтів з порушеннями функцій печін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Корекція дози не потрібна, оскільки левофлоксацин незначною мірою метаболізується у печін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ування для пацієнтів літнього ві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Якщо функції нирок не порушені, немає потреби у корекці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ський засіб вводити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пові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нутрішньовенно шляхом краплинної інфузії.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Тривалість введення повинна бути не менше 30 хвилин для дози 250 мг або не менше 60 хвилин для дози 500 м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стану пацієнта, через кілька днів можливий перехід від внутрішньовенного введення до перорального прийому левофлоксацину з тим самим дозуванн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ість лікування залежить від перебігу хвороби. Як і при застосуванні інших антибактеріальних засобів, рекомендується продовжувати лікування левофлоксацином принаймні протягом 48–72 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Змішування з розчинами для інфуз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сумісний із такими розчинами для інфузі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0,9 % розчин хлориду натрію, 5 % моногідрат глюкози, 2,5 % декстроза у розчині Рінгера, багатокомпонентні розчини для парентерального харчування (амінокислоти, вуглеводи, електролі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en-US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highlight w:val="yellow"/>
          <w:lang w:val="uk-UA"/>
        </w:rPr>
      </w:pPr>
      <w:bookmarkStart w:id="1" w:name="_Hlk134186503"/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highlight w:val="yellow"/>
          <w:lang w:val="uk-UA"/>
        </w:rPr>
        <w:t xml:space="preserve">Не вставляти голку(-и) у не передбачені для цього місця полімерного флакона, а тільки у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highlight w:val="yellow"/>
          <w:lang w:val="uk-UA"/>
        </w:rPr>
        <w:t>стерильні пор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yellow"/>
          <w:lang w:val="uk-UA"/>
        </w:rPr>
        <w:t>Для проведення інфузійного лікування потрібно дотримуватись такого алгоритму:</w:t>
      </w:r>
    </w:p>
    <w:p>
      <w:pPr>
        <w:pStyle w:val="Normal"/>
        <w:numPr>
          <w:ilvl w:val="0"/>
          <w:numId w:val="1"/>
        </w:numPr>
        <w:snapToGrid w:val="false"/>
        <w:spacing w:lineRule="auto" w:line="220" w:before="0" w:after="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>Зняти захисну пластикову кришку із контролем першого відкриття (якщо така наявна).</w:t>
      </w:r>
    </w:p>
    <w:p>
      <w:pPr>
        <w:pStyle w:val="Normal"/>
        <w:numPr>
          <w:ilvl w:val="0"/>
          <w:numId w:val="1"/>
        </w:numPr>
        <w:snapToGrid w:val="false"/>
        <w:spacing w:lineRule="auto" w:line="220" w:before="0" w:after="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>Зірвати захисний(-і) клапан(-и) № 1, як показано на рис. 1 та рис.2 (виробник може використовувати різні типи та матеріали для захисних клапанів).</w:t>
      </w:r>
    </w:p>
    <w:p>
      <w:pPr>
        <w:pStyle w:val="Normal"/>
        <w:numPr>
          <w:ilvl w:val="0"/>
          <w:numId w:val="1"/>
        </w:numPr>
        <w:snapToGrid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 xml:space="preserve">Зняти ковпачок із голки та вставити у будь-який зі спеціальних портів №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ru-RU"/>
        </w:rPr>
        <w:t>2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 xml:space="preserve"> флакона з інфузійним лікарським засобом (див. рис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ru-RU"/>
        </w:rPr>
        <w:t>1 та рис. 2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>).</w:t>
      </w:r>
    </w:p>
    <w:p>
      <w:pPr>
        <w:pStyle w:val="Normal"/>
        <w:numPr>
          <w:ilvl w:val="0"/>
          <w:numId w:val="1"/>
        </w:numPr>
        <w:snapToGrid w:val="false"/>
        <w:spacing w:lineRule="auto" w:line="220" w:before="0" w:after="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>Інший стерильний порт може використовуватись для введення в інфузійний флакон інших лікарських засобів (№ 4, див. рис. 3), або, у разі недостатньої швидкості потоку для голки-повітровода (№ 4, див. рис. 3).</w:t>
      </w:r>
    </w:p>
    <w:p>
      <w:pPr>
        <w:pStyle w:val="Normal"/>
        <w:numPr>
          <w:ilvl w:val="0"/>
          <w:numId w:val="1"/>
        </w:numPr>
        <w:snapToGrid w:val="false"/>
        <w:spacing w:lineRule="auto" w:line="220" w:before="0" w:after="0"/>
        <w:jc w:val="both"/>
        <w:rPr>
          <w:rFonts w:ascii="Times New Roman" w:hAnsi="Times New Roman" w:cs="Times New Roman"/>
          <w:bCs/>
          <w:iCs/>
          <w:kern w:val="2"/>
          <w:highlight w:val="yellow"/>
          <w:lang w:val="uk-UA"/>
        </w:rPr>
      </w:pPr>
      <w:bookmarkStart w:id="2" w:name="_Hlk134186503"/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 xml:space="preserve">Підвісити флакон із розчином, використовуючи спеціальне кільце № 3, розташоване на дні флакона (див. рис. 3). </w:t>
      </w:r>
      <w:bookmarkEnd w:id="2"/>
    </w:p>
    <w:p>
      <w:pPr>
        <w:pStyle w:val="Normal"/>
        <w:jc w:val="center"/>
        <w:rPr>
          <w:rFonts w:ascii="Times New Roman" w:hAnsi="Times New Roman" w:cs="Times New Roman"/>
          <w:kern w:val="2"/>
          <w:lang w:val="uk-UA"/>
        </w:rPr>
      </w:pPr>
      <w:r>
        <w:rPr>
          <w:kern w:val="2"/>
          <w:lang w:val="en-US" w:eastAsia="en-US"/>
        </w:rPr>
        <w:drawing>
          <wp:inline distT="0" distB="0" distL="0" distR="0">
            <wp:extent cx="2697480" cy="4052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val="uk-UA" w:eastAsia="en-US"/>
        </w:rPr>
      </w:r>
    </w:p>
    <w:p>
      <w:pPr>
        <w:pStyle w:val="Normal"/>
        <w:spacing w:lineRule="auto" w:line="240" w:before="0" w:after="0"/>
        <w:rPr/>
      </w:pPr>
      <w:bookmarkStart w:id="3" w:name="_Hlk130978284"/>
      <w:bookmarkEnd w:id="3"/>
      <w:r>
        <w:rPr>
          <w:rFonts w:eastAsia="Times New Roman" w:cs="Times New Roman" w:ascii="Times New Roman" w:hAnsi="Times New Roman"/>
          <w:i/>
          <w:sz w:val="24"/>
          <w:szCs w:val="28"/>
          <w:lang w:val="uk-UA" w:eastAsia="uk-UA"/>
        </w:rPr>
        <w:t>Діти</w:t>
      </w:r>
      <w:r>
        <w:rPr>
          <w:rFonts w:eastAsia="Times New Roman" w:cs="Times New Roman" w:ascii="Times New Roman" w:hAnsi="Times New Roman"/>
          <w:sz w:val="24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bookmarkStart w:id="4" w:name="_Hlk130978306"/>
      <w:bookmarkEnd w:id="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протипоказаний для застосування дітям, оскільки не виключене ушкодження суглобового хрящ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  <w:bookmarkStart w:id="5" w:name="_Hlk130978306"/>
      <w:bookmarkStart w:id="6" w:name="_Hlk130978306"/>
      <w:bookmarkEnd w:id="6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2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7-18T11:13:00Z</dcterms:modified>
  <cp:revision>1</cp:revision>
  <dc:subject/>
  <dc:title/>
</cp:coreProperties>
</file>