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uk-UA"/>
        </w:rPr>
        <w:t>Спосіб застосування та дози.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_Hlk130975204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зування залежить від типу та тяжкості інфекції, а також чутливості до лікарського засобу можливого збудника. 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слід вводити повільно внутрішньовенно 1−2 рази на добу шляхом краплинної інфузії. Тривалість введення 1 флакона левофлоксацину (100 мл розчину для внутрішньовенного введення із 500 мг левофлоксацину) повинна становити не менше 60 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Змішування з розчинами для інфуз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Лікарський засіб сумісний з такими розчинами для інфузі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0,9 % розчин хлориду натрію, 5 % моногідрат глюкози, 2,5 % декстроза у розчині Рінгера, багатокомпонентні розчини для парентерального харчування (амінокислоти, вуглеводи, електроліти).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слід використати протягом 3 годин після перфорації флакона.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левофлоксацином після початкового застосування його внутрішньовенної форми може бути завершене застосуванням пероральної форми за умови прийнятності такого лікування для конкретного пацієнта. Враховуючи біоеквівалентність парентеральних і пероральних лікарських форм, можна застосовувати однакову їх дозу.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валість лікування залежить від перебігу хвороби. Як і при застосуванні інших антибактеріальних засобів, рекомендується продовжувати прийом лікарського засобу принаймні протягом 48−72 годин після нормалізації температури тіла або підтвердженого мікробіологічними тестами знищення збудників.</w:t>
      </w:r>
    </w:p>
    <w:p>
      <w:pPr>
        <w:pStyle w:val="Normal"/>
        <w:spacing w:lineRule="auto" w:line="23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зування для дорослих пацієнтів із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нормальною функцією ни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у яких кліренс креатиніну становить понад 50 мл/хв, наведено у Таблиці 3.</w:t>
      </w:r>
    </w:p>
    <w:p>
      <w:pPr>
        <w:pStyle w:val="Normal"/>
        <w:spacing w:lineRule="auto" w:line="230" w:before="0" w:after="0"/>
        <w:jc w:val="right"/>
        <w:rPr/>
      </w:pPr>
      <w:r>
        <w:rPr/>
        <w:t>Таблиця 3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698"/>
        <w:gridCol w:w="223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ка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обова доза, (м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ількість введень на доб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14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гальна тривалість лік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uk-UA" w:eastAsia="ru-RU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госпітальна пневмо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раз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–14 дні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ечовивідних шлях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а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–14 дні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стрий пієлонеф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а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–10 дні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ронічний бактеріальний простат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а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 дні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складнені інфекції шкіри і 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’яких тк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раз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–14 днів</w:t>
            </w:r>
          </w:p>
        </w:tc>
      </w:tr>
      <w:tr>
        <w:trPr>
          <w:trHeight w:val="1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генева форма сибірської вир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а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 тижнів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Відповідно до стану пацієнта через кілька днів можливий перехід від початкового внутрішньовенного введення левофлоксацину до перорального застосування з тим самим дозуванн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кільки левофлоксацин виводиться переважно нирками, для хворих із послабленою функцією нирок дозу слід зменши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зування для дорослих пацієнтів із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орушеннями функції ни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у яких кліренс креатиніну становить менше 50 мл/хв, наведено у Таблиці 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4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226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, (мл/хв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 w:before="0" w:after="0"/>
              <w:ind w:righ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жим дозуванн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 w:before="0" w:after="0"/>
              <w:ind w:righ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залежно від тяжкості інфекції та нозологічної форм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0 мг/24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/24 го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/12 годи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доза: 250 м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доза: 500 м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доза: 500 мг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</w:t>
            </w:r>
          </w:p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 мг/24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0 мг/24 го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0 мг/12 год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 мг/48 го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 мг/24 го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 мг/12 годин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(а також при гемодіалізі та НАП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 мг/48 го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 мг/24 го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 мг/24 годин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ісля гемодіалізу або неперервного амбулаторного перитонеального діалізу (НАПД) додаткові дози не потрібні. </w:t>
      </w:r>
    </w:p>
    <w:p>
      <w:pPr>
        <w:pStyle w:val="Normal"/>
        <w:spacing w:lineRule="auto" w:line="23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зування для пацієнтів із порушеннями функції печін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рекція дози не потрібна, оскільки левофлоксацин незначною мірою метаболізується у печінці та виводиться переважно нирками.</w:t>
      </w:r>
    </w:p>
    <w:p>
      <w:pPr>
        <w:pStyle w:val="Normal"/>
        <w:spacing w:lineRule="auto" w:line="23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зування для пацієнтів літнього ві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функції нирок не порушені, немає потреби у корекції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u w:val="single"/>
          <w:lang w:val="uk-UA" w:eastAsia="en-US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highlight w:val="yellow"/>
          <w:lang w:val="uk-UA"/>
        </w:rPr>
        <w:t xml:space="preserve">Не вставляти голку(-и) у не передбачені для цього місця полімерного флакона, а тільки у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highlight w:val="yellow"/>
          <w:lang w:val="uk-UA"/>
        </w:rPr>
        <w:t>стерильні пор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highlight w:val="yellow"/>
          <w:lang w:val="uk-UA"/>
        </w:rPr>
        <w:t>Для проведення інфузійного лікування потрібно дотримуватись такого алгоритму:</w:t>
      </w:r>
    </w:p>
    <w:p>
      <w:pPr>
        <w:pStyle w:val="Normal"/>
        <w:numPr>
          <w:ilvl w:val="0"/>
          <w:numId w:val="1"/>
        </w:numPr>
        <w:snapToGrid w:val="false"/>
        <w:spacing w:lineRule="auto" w:line="220" w:before="0" w:after="0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highlight w:val="yellow"/>
          <w:lang w:val="uk-UA"/>
        </w:rPr>
        <w:t>Зняти захисну пластикову кришку із контролем першого відкриття (якщо така наявна);</w:t>
      </w:r>
    </w:p>
    <w:p>
      <w:pPr>
        <w:pStyle w:val="Normal"/>
        <w:numPr>
          <w:ilvl w:val="0"/>
          <w:numId w:val="1"/>
        </w:numPr>
        <w:snapToGrid w:val="false"/>
        <w:spacing w:lineRule="auto" w:line="220" w:before="0" w:after="0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highlight w:val="yellow"/>
          <w:lang w:val="uk-UA"/>
        </w:rPr>
        <w:t>Зірвати захисний(-і) клапан(-и) № 1, як показано на рис. 1 та рис.2 (виробник може використовувати різні типи та матеріали для захисних клапанів).</w:t>
      </w:r>
    </w:p>
    <w:p>
      <w:pPr>
        <w:pStyle w:val="Normal"/>
        <w:numPr>
          <w:ilvl w:val="0"/>
          <w:numId w:val="1"/>
        </w:numPr>
        <w:snapToGrid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highlight w:val="yellow"/>
          <w:lang w:val="uk-UA"/>
        </w:rPr>
        <w:t xml:space="preserve">Зняти ковпачок із голки та вставити у будь-який зі спеціальних портів №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highlight w:val="yellow"/>
          <w:lang w:val="ru-RU"/>
        </w:rPr>
        <w:t>2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highlight w:val="yellow"/>
          <w:lang w:val="uk-UA"/>
        </w:rPr>
        <w:t xml:space="preserve"> флакона з інфузійним лікарським засобом (див. рис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highlight w:val="yellow"/>
          <w:lang w:val="ru-RU"/>
        </w:rPr>
        <w:t>1 та рис. 2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highlight w:val="yellow"/>
          <w:lang w:val="uk-UA"/>
        </w:rPr>
        <w:t>).</w:t>
      </w:r>
    </w:p>
    <w:p>
      <w:pPr>
        <w:pStyle w:val="Normal"/>
        <w:numPr>
          <w:ilvl w:val="0"/>
          <w:numId w:val="1"/>
        </w:numPr>
        <w:snapToGrid w:val="false"/>
        <w:spacing w:lineRule="auto" w:line="220" w:before="0" w:after="0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highlight w:val="yellow"/>
          <w:lang w:val="uk-UA"/>
        </w:rPr>
        <w:t>Інший стерильний порт може використовуватись для введення в інфузійний флакон інших лікарських засобів (№ 4, див. рис. 3), або, у разі недостатньої швидкості потоку для голки-повітровода (№ 4, див. рис. 3).</w:t>
      </w:r>
    </w:p>
    <w:p>
      <w:pPr>
        <w:pStyle w:val="Normal"/>
        <w:numPr>
          <w:ilvl w:val="0"/>
          <w:numId w:val="1"/>
        </w:numPr>
        <w:snapToGrid w:val="false"/>
        <w:spacing w:lineRule="auto" w:line="220" w:before="0" w:after="0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highlight w:val="yellow"/>
          <w:lang w:val="uk-UA"/>
        </w:rPr>
        <w:t xml:space="preserve">Підвісити флакон із розчином, використовуючи спеціальне кільце № 3, розташоване на дні флакона (див. рис. 3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8960" cy="467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lang w:val="uk-UA" w:eastAsia="uk-UA"/>
        </w:rPr>
      </w:r>
      <w:bookmarkStart w:id="1" w:name="_Hlk130975204"/>
      <w:bookmarkStart w:id="2" w:name="_Hlk130975204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val="uk-UA" w:eastAsia="uk-UA"/>
        </w:rPr>
        <w:t>Діти</w:t>
      </w:r>
      <w:r>
        <w:rPr>
          <w:rFonts w:eastAsia="Times New Roman" w:cs="Times New Roman" w:ascii="Times New Roman" w:hAnsi="Times New Roman"/>
          <w:sz w:val="24"/>
          <w:szCs w:val="28"/>
          <w:lang w:val="uk-UA" w:eastAsia="uk-UA"/>
        </w:rPr>
        <w:t>.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Лікарський засіб протипоказаний для застосування дітям, оскільки не виключене ушкодження суглобового хря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val="uk-UA"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8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7-18T11:18:00Z</dcterms:modified>
  <cp:revision>1</cp:revision>
  <dc:subject/>
  <dc:title/>
</cp:coreProperties>
</file>