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10359050"/>
      <w:r>
        <w:rPr>
          <w:b/>
          <w:i/>
          <w:sz w:val="24"/>
          <w:szCs w:val="24"/>
          <w:lang w:val="uk-UA"/>
        </w:rPr>
        <w:t>Спосіб застосування та дози</w:t>
      </w:r>
      <w:bookmarkEnd w:id="0"/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>Лінкоміцин НЕОБХІДНО розвести перед внутрішньовенною інфузією. Шляхом  внутрішньовенно</w:t>
      </w:r>
      <w:r>
        <w:rPr>
          <w:sz w:val="24"/>
          <w:szCs w:val="24"/>
          <w:highlight w:val="yellow"/>
          <w:lang w:val="uk-UA"/>
        </w:rPr>
        <w:t>ї інфузії препарат вводити щонайменше 1 годину. НЕ ВВОДИТИ у вигляді внутрішньовенного болюс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кщо під час терапії розвивається сильна діарея, застосування </w:t>
      </w:r>
      <w:r>
        <w:rPr>
          <w:sz w:val="24"/>
          <w:szCs w:val="24"/>
          <w:highlight w:val="yellow"/>
          <w:lang w:val="uk-UA"/>
        </w:rPr>
        <w:t>Лінкоцину</w:t>
      </w:r>
      <w:r>
        <w:rPr>
          <w:sz w:val="24"/>
          <w:szCs w:val="24"/>
          <w:lang w:val="uk-UA"/>
        </w:rPr>
        <w:t xml:space="preserve"> слід припини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 визначається лікарем індивідуально залежно від тяжкості та перебігу захворюванн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рослі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. Внутрішньом’язове введенн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і інфекції: 600 мг внутрішньом’язово кожні 24 годи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 тяжкі форми інфекцій: по 600 мг внутрішньом’язово кожні 12 годин або частіше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. Внутрішньовенне введ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утрішньовенна доза визначається тяжкістю інфекц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і інфекції: від 600 мг до 1 г кожні 8–12 годин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більш тяжких інфекціях ці дози можна підвищи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станах, що загрожують життю, добова доза для внутрішньовенного введення може становити до 8 г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іти віком від 1 місяця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. Внутрішньом’язове введенн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і інфекції: 10 мг/кг у вигляді 1 внутрішньом’язової ін’єкції кожні 24 год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Більш тяжкі форми інфекцій: 10 мг/кг кожні 12 годин або частіше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. Внутрішньовенне введ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 до 20 мг/кг/добу, залежно від тяжкості інфекції, можна вводити кількома дозами, відповідно до описаних правил розведення і швидкості інфузії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зування для пацієнтів із порушеннями функції печінки або нирок</w:t>
      </w:r>
      <w:r>
        <w:rPr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У пацієнтів із порушеннями функції печінки або нирок збільшується період напіввиведення лінкоміцину із сироватки крові, що є підставою для зниження частоти введення лінкоміцину таким пацієнтам. Якщо терапія лінкоміцином необхідна для пацієнтів зі значним порушенням функції нирок, відповідна доза повинна становити від 25 до 30% від дози, рекомендованої пацієнтам із нормальною функцією нирок </w:t>
      </w:r>
      <w:r>
        <w:rPr>
          <w:sz w:val="24"/>
          <w:szCs w:val="24"/>
          <w:highlight w:val="yellow"/>
          <w:lang w:val="uk-UA"/>
        </w:rPr>
        <w:t>(див. розділ «Особливості застосування»)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Інфекції, спричинені бета-гемолітичним стрептококом.</w:t>
      </w:r>
      <w:r>
        <w:rPr>
          <w:sz w:val="24"/>
          <w:szCs w:val="24"/>
          <w:lang w:val="uk-UA"/>
        </w:rPr>
        <w:t xml:space="preserve"> Лікування має тривати не менше 10 ді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Розведення і швидкість інфузії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а для введення у формі інфузії розраховується таким чином: 1 г лінкоміцину розводити не менше ніж у 100 мл відповідного розчину для розведення, при цьому тривалість інфузії має бути не менше 1 години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м розчи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ведення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лість інфузії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 мг</w:t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 мл</w:t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година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г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 мл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година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г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 мл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години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г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 мл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години</w:t>
            </w:r>
          </w:p>
        </w:tc>
      </w:tr>
      <w:tr>
        <w:trPr/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г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 мл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години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начені дози можна вводити повторно, частота введення визначається за необхідністю, при цьому добова доза не повинна перевищувати максимальну рекомендовану дозу лінкоміцину, що становить 8 г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bookmarkStart w:id="1" w:name="_Hlk110359037"/>
      <w:bookmarkEnd w:id="1"/>
      <w:r>
        <w:rPr>
          <w:i/>
          <w:sz w:val="24"/>
          <w:szCs w:val="24"/>
          <w:lang w:val="uk-UA"/>
        </w:rPr>
        <w:t xml:space="preserve">Примітка. </w:t>
      </w:r>
      <w:r>
        <w:rPr>
          <w:sz w:val="24"/>
          <w:szCs w:val="24"/>
          <w:lang w:val="uk-UA"/>
        </w:rPr>
        <w:t xml:space="preserve">Можуть виникати тяжкі реакції з боку серцево-судинної і легеневої систем, якщо </w:t>
      </w:r>
      <w:r>
        <w:rPr>
          <w:sz w:val="24"/>
          <w:szCs w:val="24"/>
          <w:highlight w:val="yellow"/>
          <w:lang w:val="uk-UA"/>
        </w:rPr>
        <w:t>Лінкоцин</w:t>
      </w:r>
      <w:r>
        <w:rPr>
          <w:sz w:val="24"/>
          <w:szCs w:val="24"/>
          <w:lang w:val="uk-UA"/>
        </w:rPr>
        <w:t xml:space="preserve"> вводити у більш високих, ніж рекомендовано, концентраціях, і з більшою швидкістю </w:t>
      </w:r>
      <w:r>
        <w:rPr>
          <w:sz w:val="24"/>
          <w:szCs w:val="24"/>
          <w:highlight w:val="yellow"/>
          <w:lang w:val="uk-UA"/>
        </w:rPr>
        <w:t>(див. розділ «Особливості застосування»)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bookmarkStart w:id="2" w:name="_Hlk110359037"/>
      <w:bookmarkEnd w:id="2"/>
      <w:r>
        <w:rPr>
          <w:bCs/>
          <w:iCs/>
          <w:sz w:val="24"/>
          <w:szCs w:val="24"/>
          <w:highlight w:val="yellow"/>
          <w:lang w:val="uk-UA"/>
        </w:rPr>
        <w:t>Перед введенням парентеральні лікарські засоби слід оглянути візуально щодо наявності механічних часточок і зміни кольору, якщо це можливо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кладу лікарського засобу входить консервант бензиловий спирт. Повідомлялось, що бензиловий спирт асоційований з розвитком гаспінг-синдрому з летальними наслідками у недоношених дітей (див. розділ «Особливості застосування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а та ефективність у педіатричних пацієнтів віком до 1 місяця не встановлені, тому цей лікарський засіб не застосовують недоношеним дітям та дітям віком до 1 місяц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е спричинити токсичні та алергічні реакції у немовлят та дітей віком до 3 років (див. розділ «Особливості застосування»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7-18T11:29:00Z</dcterms:modified>
  <cp:revision>1</cp:revision>
  <dc:subject/>
  <dc:title/>
</cp:coreProperties>
</file>