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 xml:space="preserve">Діапазон дозування – від 5 до 80 мг перорально 1 раз на добу, ввечері. </w:t>
      </w:r>
      <w:r>
        <w:rPr>
          <w:highlight w:val="yellow"/>
          <w:lang w:val="uk-UA"/>
        </w:rPr>
        <w:t>У разі потреби дозу лікарського засобу Симвастатин Сандоз</w:t>
      </w:r>
      <w:r>
        <w:rPr>
          <w:highlight w:val="yellow"/>
          <w:vertAlign w:val="superscript"/>
          <w:lang w:val="uk-UA"/>
        </w:rPr>
        <w:t>®</w:t>
      </w:r>
      <w:r>
        <w:rPr>
          <w:highlight w:val="yellow"/>
          <w:lang w:val="uk-UA"/>
        </w:rPr>
        <w:t xml:space="preserve"> слід збільшувати з інтервалами не менше ніж 4 тижні до максимальної добової дози 80 мг, яку приймають 1 раз на добу, ввечері.</w:t>
      </w:r>
      <w:r>
        <w:rPr>
          <w:lang w:val="uk-UA"/>
        </w:rPr>
        <w:t xml:space="preserve"> Доза 80 мг рекомендується тільки для пацієнтів з тяжкою гіперхолестеринемією та високим ризиком серцево-судинних ускладнень, які не досягли цілей лікування нижчими дозами, та коли очікується, що користь переважатиме потенційний ризик (див. розділи «Фармакологічні властивості» та «Особливості застосування»)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Гіперхолестеринемія.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Пацієнту слід призначити стандартну холестеринознижувальну дієту, якої він повинен дотримуватися протягом усього курсу застосування лікарського засобу Симвастатин Сандоз</w:t>
      </w:r>
      <w:r>
        <w:rPr>
          <w:highlight w:val="yellow"/>
          <w:vertAlign w:val="superscript"/>
          <w:lang w:val="uk-UA"/>
        </w:rPr>
        <w:t>®</w:t>
      </w:r>
      <w:r>
        <w:rPr>
          <w:highlight w:val="yellow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Зазвичай початкова доза </w:t>
      </w:r>
      <w:r>
        <w:rPr>
          <w:highlight w:val="yellow"/>
          <w:lang w:val="uk-UA"/>
        </w:rPr>
        <w:t>симвастатину</w:t>
      </w:r>
      <w:r>
        <w:rPr>
          <w:lang w:val="uk-UA"/>
        </w:rPr>
        <w:t xml:space="preserve"> становить 10-20 мг на добу, яку приймають одноразово ввечері. Для пацієнтів, яким необхідне значне (більше як на 45 %) зниження рівня ХС-ЛПНЩ, початкова доза може становити 20-40 мг 1 раз на добу, ввечері. Підбір доз, за необхідності, потрібно здійснювати способом, викладеним вище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Гомозиготна сімейна гіперхолестеринемія.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З огляду на результати контрольованого клінічного дослідження</w:t>
      </w:r>
      <w:r>
        <w:rPr>
          <w:i/>
          <w:highlight w:val="yellow"/>
          <w:lang w:val="uk-UA"/>
        </w:rPr>
        <w:t>,</w:t>
      </w:r>
      <w:r>
        <w:rPr>
          <w:i/>
          <w:lang w:val="uk-UA"/>
        </w:rPr>
        <w:t xml:space="preserve"> </w:t>
      </w:r>
      <w:r>
        <w:rPr>
          <w:iCs/>
          <w:lang w:val="uk-UA"/>
        </w:rPr>
        <w:t>р</w:t>
      </w:r>
      <w:r>
        <w:rPr>
          <w:lang w:val="uk-UA"/>
        </w:rPr>
        <w:t xml:space="preserve">екомендована початкова доза симвастатину </w:t>
      </w:r>
      <w:r>
        <w:rPr>
          <w:b/>
          <w:lang w:val="uk-UA"/>
        </w:rPr>
        <w:t>−</w:t>
      </w:r>
      <w:r>
        <w:rPr>
          <w:lang w:val="uk-UA"/>
        </w:rPr>
        <w:t xml:space="preserve"> 40 мг на добу, застосовують одноразово ввечері. Лікарський засіб Симвастатин </w:t>
      </w:r>
      <w:r>
        <w:rPr>
          <w:highlight w:val="yellow"/>
          <w:lang w:val="uk-UA"/>
        </w:rPr>
        <w:t>Сандоз</w:t>
      </w:r>
      <w:r>
        <w:rPr>
          <w:highlight w:val="yellow"/>
          <w:vertAlign w:val="superscript"/>
          <w:lang w:val="uk-UA"/>
        </w:rPr>
        <w:t>®</w:t>
      </w:r>
      <w:r>
        <w:rPr>
          <w:lang w:val="uk-UA"/>
        </w:rPr>
        <w:t xml:space="preserve"> слід застосовувати як доповнення до іншого ліпідознижувального лікування (наприклад, аферезу ЛПНЩ) або якщо таке лікування </w:t>
      </w:r>
      <w:r>
        <w:rPr>
          <w:highlight w:val="yellow"/>
          <w:lang w:val="uk-UA"/>
        </w:rPr>
        <w:t>не є прийнятн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пацієнтів, які одночасно із симвастатином приймають ломітапід, доза симвастатину не повинна перевищувати 40 мг на добу (див. розділи «Протипоказання», «Взаємодія з іншими лікарськими засобами та інші види взаємодій» та «Особливості застосування»).</w:t>
      </w:r>
    </w:p>
    <w:p>
      <w:pPr>
        <w:pStyle w:val="Normal"/>
        <w:jc w:val="both"/>
        <w:rPr/>
      </w:pPr>
      <w:r>
        <w:rPr>
          <w:u w:val="single"/>
          <w:lang w:val="uk-UA"/>
        </w:rPr>
        <w:t>Серцево-судинна профілактика.</w:t>
      </w:r>
      <w:r>
        <w:rPr>
          <w:lang w:val="uk-UA"/>
        </w:rPr>
        <w:t xml:space="preserve"> Звичайна доза </w:t>
      </w:r>
      <w:r>
        <w:rPr>
          <w:highlight w:val="yellow"/>
          <w:lang w:val="uk-UA"/>
        </w:rPr>
        <w:t>лікарського засобу Симвастатин Сандоз</w:t>
      </w:r>
      <w:r>
        <w:rPr>
          <w:highlight w:val="yellow"/>
          <w:vertAlign w:val="superscript"/>
          <w:lang w:val="uk-UA"/>
        </w:rPr>
        <w:t>®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для пацієнтів з високим ризиком розвитку </w:t>
      </w:r>
      <w:r>
        <w:rPr>
          <w:highlight w:val="yellow"/>
          <w:lang w:val="uk-UA"/>
        </w:rPr>
        <w:t>ішемічної хвороби серця</w:t>
      </w:r>
      <w:r>
        <w:rPr>
          <w:lang w:val="uk-UA"/>
        </w:rPr>
        <w:t xml:space="preserve"> (ІХС) (у поєднанні з гіперліпідемією або без неї) становить 20-40 мг на добу одноразово, ввечері. Медикаментозну терапію можна почати одночасно із дієтою та фізкультурою. Підбір доз, за необхідності, потрібно здійснювати способом, викладеним вище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Супутня терапія</w:t>
      </w:r>
    </w:p>
    <w:p>
      <w:pPr>
        <w:pStyle w:val="Normal"/>
        <w:jc w:val="both"/>
        <w:rPr/>
      </w:pPr>
      <w:r>
        <w:rPr>
          <w:lang w:val="uk-UA"/>
        </w:rPr>
        <w:t>Лікарський засіб Симвастатин Сандоз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ефективний як монотерапія, а також у комбінації із секвестрантами жовчних кислот. Дозу слід приймати або за &gt; 2 години до, або через &gt; 4 години після прийому секвестранту жовчних кислот. Для пацієнтів, які приймають лікарський засіб Симвастатин Сандоз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одночасно з фібратами, крім гемфіброзилу (див. розділ «Протипоказання»), або з фенофібратом, доза лікарського засобу Симвастатин Сандоз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е повинна перевищувати       10 мг на добу. Для пацієнтів, які одночасно з лікарським засобом Симвастатин Сандоз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риймають </w:t>
      </w:r>
      <w:r>
        <w:rPr>
          <w:highlight w:val="yellow"/>
          <w:lang w:val="uk-UA"/>
        </w:rPr>
        <w:t>аміодарон, амлодипін, верапаміл або дилтіазем,</w:t>
      </w:r>
      <w:r>
        <w:rPr>
          <w:lang w:val="uk-UA"/>
        </w:rPr>
        <w:t xml:space="preserve"> добова доза лікарського засобу не повинна перевищувати </w:t>
      </w:r>
      <w:r>
        <w:rPr>
          <w:highlight w:val="yellow"/>
          <w:lang w:val="uk-UA"/>
        </w:rPr>
        <w:t>20 мг</w:t>
      </w:r>
      <w:r>
        <w:rPr>
          <w:lang w:val="uk-UA"/>
        </w:rPr>
        <w:t xml:space="preserve"> (див. розділи «Взаємодія з іншими лікарськими засобами та інші види взаємодії» та «Особливості застосування»).</w:t>
      </w:r>
    </w:p>
    <w:p>
      <w:pPr>
        <w:pStyle w:val="Normal"/>
        <w:jc w:val="both"/>
        <w:rPr/>
      </w:pPr>
      <w:r>
        <w:rPr>
          <w:u w:val="single"/>
          <w:lang w:val="uk-UA"/>
        </w:rPr>
        <w:t>Ниркова недостатність.</w:t>
      </w:r>
      <w:r>
        <w:rPr>
          <w:lang w:val="uk-UA"/>
        </w:rPr>
        <w:t xml:space="preserve"> У пацієнтів із помірною нирковою недостатністю немає необхідності </w:t>
      </w:r>
      <w:r>
        <w:rPr>
          <w:highlight w:val="yellow"/>
          <w:lang w:val="uk-UA"/>
        </w:rPr>
        <w:t>у зміні</w:t>
      </w:r>
      <w:r>
        <w:rPr>
          <w:lang w:val="uk-UA"/>
        </w:rPr>
        <w:t xml:space="preserve"> дозування. У пацієнтів з тяжкою нирковою недостатністю (кліренс креатиніну &lt; 30 мл/хв) слід ретельно зважити доцільність призначення препарату в дозі 10 мг на добу та, якщо таке дозування вважається необхідним, лікарський засіб слід призначати з обережністю. </w:t>
      </w:r>
    </w:p>
    <w:p>
      <w:pPr>
        <w:pStyle w:val="Normal"/>
        <w:jc w:val="both"/>
        <w:rPr/>
      </w:pPr>
      <w:r>
        <w:rPr>
          <w:u w:val="single"/>
          <w:lang w:val="uk-UA"/>
        </w:rPr>
        <w:t>Пацієнти літнього віку.</w:t>
      </w:r>
      <w:r>
        <w:rPr>
          <w:lang w:val="uk-UA"/>
        </w:rPr>
        <w:t xml:space="preserve"> Немає потреби в коригуванні дози.</w:t>
      </w:r>
    </w:p>
    <w:p>
      <w:pPr>
        <w:pStyle w:val="Normal"/>
        <w:jc w:val="both"/>
        <w:rPr/>
      </w:pPr>
      <w:r>
        <w:rPr>
          <w:u w:val="single"/>
          <w:lang w:val="uk-UA"/>
        </w:rPr>
        <w:t>Діти (10-17 років).</w:t>
      </w:r>
      <w:r>
        <w:rPr>
          <w:lang w:val="uk-UA"/>
        </w:rPr>
        <w:t xml:space="preserve"> Для дітей </w:t>
      </w:r>
      <w:r>
        <w:rPr>
          <w:highlight w:val="yellow"/>
          <w:lang w:val="uk-UA"/>
        </w:rPr>
        <w:t>та підлітків</w:t>
      </w:r>
      <w:r>
        <w:rPr>
          <w:lang w:val="uk-UA"/>
        </w:rPr>
        <w:t xml:space="preserve"> (хлопці вікової стадії ІІ за Таннером і старші та дівчата, у яких принаймні один рік наявний менструальний цикл) </w:t>
      </w:r>
      <w:r>
        <w:rPr>
          <w:highlight w:val="yellow"/>
          <w:lang w:val="uk-UA"/>
        </w:rPr>
        <w:t>з гетерозиготною сімейною гіперхолестеринемією рекомендована звичайна початкова доза становить 10 мг 1 раз на добу, приймають ввечері.</w:t>
      </w:r>
      <w:r>
        <w:rPr>
          <w:lang w:val="uk-UA"/>
        </w:rPr>
        <w:t xml:space="preserve"> До початку лікування симвастатином дітям та підліткам слід призначити стандартну холестеринознижувальну дієту, якої слід дотримуватися під час лікування симвастатином. </w:t>
      </w:r>
    </w:p>
    <w:p>
      <w:pPr>
        <w:pStyle w:val="Normal"/>
        <w:jc w:val="both"/>
        <w:rPr/>
      </w:pPr>
      <w:r>
        <w:rPr>
          <w:lang w:val="uk-UA"/>
        </w:rPr>
        <w:t>Рекомендовані дози – 10-40 мг на добу; максимальна рекомендована доза становить 40 мг на добу. Дозу слід підбирати індивідуально, згідно з метою лікування, за рекомендаціями лікування в педіатрії (див. розділи «Фармакодинаміка» та «Особливості застосування»). Підбір дози слід проводити з інтервалами в 4 тижні або більше. Досвід застосування препарату Симвастатин Сандоз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дітям препубертатного віку обмеже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пека та ефективність застосування доз понад 40 мг на добу дітям із гетерозиготною сімейною гіперхолестеринемією не вивчалися. Довгострокова ефективність терапії симвастатином у дитинстві для зниження захворюваності та смертності у дорослому віці не встановле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highlight w:val="yellow"/>
          <w:lang w:val="uk-UA"/>
        </w:rPr>
        <w:t xml:space="preserve">Безпеку та ефективність симвастатину для пацієнтів віком 10 – 17 років з гетерозиготною сімейною гіперліпідемією оцінювали у процесі контрольованого клінічного дослідження за участю хлопців вікової стадії ІІ за Таннером і старше та дівчат, у яких принаймні один рік наявний менструальний цикл. Профіль побічних реакцій у пацієнтів, які приймали симвастатин, загалом був подібний до такого у пацієнтів, які приймали плацебо. </w:t>
      </w:r>
      <w:r>
        <w:rPr>
          <w:iCs/>
          <w:highlight w:val="yellow"/>
          <w:u w:val="single"/>
          <w:lang w:val="uk-UA"/>
        </w:rPr>
        <w:t>Дози понад 40 мг не досліджувалися у даній групі пацієнтів.</w:t>
      </w:r>
      <w:r>
        <w:rPr>
          <w:bCs/>
          <w:iCs/>
          <w:highlight w:val="yellow"/>
          <w:lang w:val="uk-UA"/>
        </w:rPr>
        <w:t xml:space="preserve"> У цьому дослідженні не було зафіксовано впливу симвастатину на ріст та статевий розвиток дітей, а також на тривалість менструального циклу в дівчаток (див. розділи </w:t>
      </w:r>
      <w:r>
        <w:rPr>
          <w:lang w:val="uk-UA"/>
        </w:rPr>
        <w:t>«Фармакодинаміка»</w:t>
      </w:r>
      <w:r>
        <w:rPr>
          <w:bCs/>
          <w:iCs/>
          <w:highlight w:val="yellow"/>
          <w:lang w:val="uk-UA"/>
        </w:rPr>
        <w:t>, «Спосіб застосування та дози»«та «Побічні реакції»). Дівчаток слід проконсультувати щодо наявних методів контрацепції при застосуванні симвастатину (див. розділи «Протипоказання» та «Застосування у період вагітності і годування груддю»). Для пацієнтів віком до 18 років ефективність та безпеку не досліджували протягом періодів лікування тривалістю довше 48 тижнів; віддалений вплив на фізичний, розумовий та статевий розвиток невідомий. Симвастатин не досліджувався у пацієнтів віком до 10 років, у дітей препубертатного віку, а також у дівчаток, у яких ще не почалися менструації.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0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7-25T08:01:00Z</dcterms:modified>
  <cp:revision>1</cp:revision>
  <dc:subject/>
  <dc:title/>
</cp:coreProperties>
</file>